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4.11.2023                                г. Минеральные Воды                                             № 255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24:040704:59, расположенного по адресу: край Ставропольский, р-н Минераловодск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Красный Пахарь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11.10.2023 № 6/4, заключение о результатах общественных обсуждений от 11.10.2023 № 6/4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4:040704:59, расположенного по адресу: край Ставропольский, р-н Минераловодский,                х. Красный Пахарь – малоэтажная многоквартирная жилая застройка (код вида разрешенного использования – 2.1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 за выполнением  настоящего постановления возложить на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я главы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Ставропольского края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1:00Z</dcterms:created>
  <dc:creator>Default</dc:creator>
  <dc:description/>
  <cp:keywords/>
  <dc:language>en-US</dc:language>
  <cp:lastModifiedBy>Архитектура</cp:lastModifiedBy>
  <cp:lastPrinted>2023-11-09T09:21:00Z</cp:lastPrinted>
  <dcterms:modified xsi:type="dcterms:W3CDTF">2023-11-29T14:33:00Z</dcterms:modified>
  <cp:revision>3</cp:revision>
  <dc:subject/>
  <dc:title>Главе</dc:title>
</cp:coreProperties>
</file>