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100"/>
        <w:ind w:left="53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tLeast" w:line="100"/>
        <w:ind w:left="284" w:right="-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ИНЕРАЛОВОД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СКОГО ОКРУГА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50800</wp:posOffset>
                </wp:positionV>
                <wp:extent cx="1587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9.05pt;mso-wrap-distance-right:9.05pt;mso-wrap-distance-top:0pt;mso-wrap-distance-bottom:0pt;margin-top:4pt;mso-position-vertical-relative:text;margin-left:7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-584" w:leader="none"/>
          <w:tab w:val="left" w:pos="-8" w:leader="none"/>
        </w:tabs>
        <w:ind w:left="-292" w:right="-284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о результатах мониторинга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исполнения бюджета Минераловодского городского округа Ставропольского края за 1 полугодие 2020 года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Минераловодского городского округа Ставропольского края з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1 полугодие 2020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4.08.2020 г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76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1 полугодие 2020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14 августа 2020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86.</w:t>
      </w:r>
    </w:p>
    <w:p>
      <w:pPr>
        <w:pStyle w:val="ConsPlusNormal"/>
        <w:widowControl w:val="false"/>
        <w:autoSpaceDE w:val="false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2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3 декабря 2019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7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«О бюджете Минераловодского городского округа Ставропольского края на 2020 год и плановый период 2021 и 2022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доходам и расходам в сумме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373 595,9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отчетного периода в бюджет городского округа вносились изменения, утвержденные решениями Совета депутатов Минераловодского городского округа Ставропольского края: от 15.01.2020 г. № 738, от 27.03.2020 г. № 748, от 22.04.2020  г. № 757, от 29.06.2020 г. № 788.</w:t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h-CN" w:bidi="ar-SA"/>
        </w:rPr>
        <w:t>Основные х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(в ред. реш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 w:eastAsia="zxx" w:bidi="zxx"/>
        </w:rPr>
        <w:t>от 29.06.2020 г. № 78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highlight w:val="white"/>
          <w:lang w:val="ru-RU" w:eastAsia="zxx" w:bidi="ar-SA"/>
        </w:rPr>
        <w:t>45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 xml:space="preserve"> 898,9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 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highlight w:val="white"/>
          <w:lang w:val="ru-RU" w:eastAsia="zxx" w:bidi="ar-SA"/>
        </w:rPr>
        <w:t>63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 935,3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highlight w:val="white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highlight w:val="white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xx" w:bidi="zxx"/>
        </w:rPr>
        <w:t>18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  <w:lang w:val="ru-RU" w:eastAsia="zxx" w:bidi="ar-SA"/>
        </w:rPr>
        <w:t xml:space="preserve"> 036,4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highlight w:val="white"/>
          <w:lang w:val="ru-RU" w:eastAsia="zxx" w:bidi="zxx"/>
        </w:rPr>
        <w:t>тыс. рублей.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highlight w:val="white"/>
          <w:u w:val="none"/>
          <w:lang w:val="ru-RU" w:eastAsia="zxx" w:bidi="zxx"/>
        </w:rPr>
        <w:t xml:space="preserve">Согласно представленному Отчету плановые показатели бюджета городского округа на 2020 год, с учетом изменений, 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highlight w:val="white"/>
          <w:u w:val="none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highlight w:val="white"/>
          <w:u w:val="none"/>
          <w:lang w:val="ru-RU" w:eastAsia="zxx" w:bidi="zxx"/>
        </w:rPr>
        <w:t xml:space="preserve">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highlight w:val="white"/>
          <w:u w:val="none"/>
          <w:lang w:val="ru-RU" w:eastAsia="zxx" w:bidi="ar-SA"/>
        </w:rPr>
        <w:t>45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  <w:u w:val="none"/>
          <w:lang w:val="ru-RU" w:eastAsia="zxx" w:bidi="ar-SA"/>
        </w:rPr>
        <w:t xml:space="preserve"> 898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highlight w:val="white"/>
          <w:u w:val="none"/>
          <w:lang w:val="ru-RU" w:eastAsia="zxx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highlight w:val="white"/>
          <w:u w:val="none"/>
          <w:lang w:val="ru-RU" w:eastAsia="zxx" w:bidi="ar-SA"/>
        </w:rPr>
        <w:t xml:space="preserve"> 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highlight w:val="white"/>
          <w:u w:val="none"/>
          <w:lang w:val="ru-RU" w:eastAsia="zxx" w:bidi="ar-SA"/>
        </w:rPr>
        <w:t>63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highlight w:val="white"/>
          <w:u w:val="none"/>
          <w:lang w:val="ru-RU" w:eastAsia="zxx" w:bidi="ar-SA"/>
        </w:rPr>
        <w:t> 935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highlight w:val="white"/>
          <w:u w:val="none"/>
          <w:lang w:val="ru-RU" w:eastAsia="zxx" w:bidi="ar-SA"/>
        </w:rPr>
        <w:t xml:space="preserve"> тыс. рублей. 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xx" w:bidi="zxx"/>
        </w:rPr>
        <w:t>асходы на финансирование муниципальных программ предусмотрен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highlight w:val="white"/>
          <w:u w:val="none"/>
          <w:lang w:val="ru-RU" w:eastAsia="zxx" w:bidi="ar-SA"/>
        </w:rPr>
        <w:t xml:space="preserve"> в сумм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>3 519 817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xx" w:bidi="zxx"/>
        </w:rPr>
        <w:t xml:space="preserve"> тыс. рублей или 96,7% от общих расходов бюджета городского округа, на непрограммные расход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highlight w:val="white"/>
          <w:u w:val="none"/>
          <w:lang w:val="ru-RU" w:eastAsia="zxx" w:bidi="ar-SA"/>
        </w:rPr>
        <w:t>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white"/>
          <w:u w:val="none"/>
          <w:lang w:val="ru-RU" w:eastAsia="zxx" w:bidi="zxx"/>
        </w:rPr>
        <w:t xml:space="preserve"> в сумме 119 118,3 тыс. рублей или 3,3%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городского округа за 1 полугодие 2020 года поступили доходы в сумме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5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655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, что составляет 46,1% к годовому плану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том числе: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алоговые доходы — 276 260,6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41,1%;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— 53 177,8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40,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%;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- безвозмездные поступления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1 265 217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47,7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труктура доходной части бюджета городского округа за отчетный период выглядит следующим образом: безвозмездные поступления — 79,4%; налоговые доходы  — 17,3%; неналоговые доходы — 3,3%. </w:t>
      </w:r>
    </w:p>
    <w:p>
      <w:pPr>
        <w:pStyle w:val="Normal"/>
        <w:ind w:left="0" w:right="0" w:firstLine="65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Обращает на себя внимание изменение структуры доходов бюджета городского округа по сравнению с аналогичным периодом 2019 года: снижение доли налоговых и неналоговых доходов (с 25,8% до 20,6%); увеличение доли безвозмездных пос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туплений (с 74,2% до 79,4%). </w:t>
      </w:r>
    </w:p>
    <w:p>
      <w:pPr>
        <w:pStyle w:val="Normal"/>
        <w:ind w:left="0" w:right="0" w:firstLine="65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В сравнении с аналогичным периодом прошлого года фактическое исполнение по дохода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за 1 полугодие 2020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увеличилось на 226 720,4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>тыс. рублей или на 16,6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(за 1 полугодие 2019 года исполнение по доходам составило 1 367 935,1 тыс. рублей). Положительная динамика обусловлена росто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объема безвозмездных поступлений на 250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 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422,2 тыс. рублей (на 24,7%). При этом объем поступлений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логовых доходов снизился на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17 373,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тыс. рублей (на 5,9%)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, 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налоговых доходов -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а 6 328,1 тыс. рублей (на 10,6%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ы бюджета городского округа за 1 полугодие 2020 год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составил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34"/>
          <w:highlight w:val="white"/>
          <w:u w:val="none"/>
          <w:em w:val="none"/>
          <w:lang w:val="ru-RU" w:eastAsia="zxx" w:bidi="ar-SA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em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34"/>
          <w:highlight w:val="white"/>
          <w:u w:val="none"/>
          <w:em w:val="none"/>
          <w:lang w:val="ru-RU" w:eastAsia="zxx" w:bidi="ar-SA"/>
        </w:rPr>
        <w:t>624 448,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highlight w:val="white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 xml:space="preserve">рублей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ar-SA"/>
        </w:rPr>
        <w:t>или 44,6% к уточненны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 годовым бюджетным ассигнованиям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К уровню расходов аналогичного периода прошлого года отмечено увеличени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 на 14,9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% или на 210 598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тыс. рублей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highlight w:val="white"/>
          <w:u w:val="none"/>
          <w:em w:val="none"/>
          <w:lang w:val="ru-RU" w:eastAsia="zxx" w:bidi="zxx"/>
        </w:rPr>
        <w:t>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Бюджет Минераловодского городского округа сформирован в программной структуре расходов на основе 18-ти муниципальных программам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Сводной бюджетной росписью (с изменениями) бюджетные ассигнования на реализацию муниципальных программ на 2020 год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предусмотрены в сумме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3 519 817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 тыс. рубле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За отчетный период р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асходы на реализацию муниципальных программ исполнены в сумме 1 578 583,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shd w:fill="FFFFFF" w:val="clear"/>
          <w:em w:val="none"/>
          <w:lang w:val="en-US" w:eastAsia="zxx" w:bidi="zxx"/>
        </w:rPr>
        <w:t>6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  тыс. рублей (44,8% показателя сводной росписи с изменениями) или 97,2% от общего объема расходов бюджета городского округа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Свыше 50% исполнены расходы по трем муниципальным программам: «Развитие жилищно-коммунального хозяйства» (51,4%), «Энергосбережение и повышение энергетической эффективности» (57,4%), «Формирование современной городской среды»  (59,3%).</w:t>
      </w:r>
    </w:p>
    <w:p>
      <w:pPr>
        <w:pStyle w:val="Normal"/>
        <w:shd w:fill="FFFFFF" w:val="clear"/>
        <w:tabs>
          <w:tab w:val="clear" w:pos="720"/>
          <w:tab w:val="left" w:pos="-2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На уровне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en-US" w:eastAsia="zxx" w:bidi="zxx"/>
        </w:rPr>
        <w:t>4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% -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en-US" w:eastAsia="zxx" w:bidi="zxx"/>
        </w:rPr>
        <w:t>5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% исполнены расходы по семи муниципальным программам: «Развитие градостроительства, строительства и архитектуры» - 41,5%; «Совершенствование организации деятельности органов местного самоуправления» - 42,3%; «Развитие молодежной политики» - 42,6%; «Управление имуществом» - 42,9%; «Обеспечение жильем молодых семей» - 45,8%; «Развитие образования» - 46,5%;  «Социальная политика» - 49,2%. </w:t>
      </w:r>
    </w:p>
    <w:p>
      <w:pPr>
        <w:pStyle w:val="TextBody"/>
        <w:widowControl w:val="false"/>
        <w:shd w:fill="FFFFFF" w:val="clear"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80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На низком уровне (менее 40,0% показателя сводной росписи с изменениями) исполнены расходы по следующим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муниципальным программа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: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«Развитие сельского хозяйства» - 20,5%;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«Развитие транспортной системы и обеспечение безопасности дорожного движения» - 23,4%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; «Управление финансами» - 30,1%; «Обеспечение безопасности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- 37,1%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; «Развитие культуры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- 38,7%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 xml:space="preserve">; «Развитие физической культуры и спорта»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- 39,9%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highlight w:val="white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80"/>
        <w:jc w:val="both"/>
        <w:rPr/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1 полугодии 2020 года не приступали к реализации мероприятий в рамках двух муниципальных программ: «Развитие экономики», «Экология и охрана окружающей среды». </w:t>
      </w:r>
    </w:p>
    <w:p>
      <w:pPr>
        <w:pStyle w:val="Normal"/>
        <w:widowControl w:val="false"/>
        <w:shd w:fill="FFFFFF" w:val="clear"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</w:rPr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670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ar-SA"/>
        </w:rPr>
        <w:t>Таким образом,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  <w:t xml:space="preserve">юджет Минераловодского городского округа за первое полугодие 2020 года исполнен с дефицитом в сумме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highlight w:val="white"/>
          <w:lang w:val="ru-RU" w:eastAsia="zxx" w:bidi="zxx"/>
        </w:rPr>
        <w:t>29 792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highlight w:val="white"/>
          <w:lang w:val="ru-RU" w:eastAsia="zxx" w:bidi="zxx"/>
        </w:rPr>
        <w:t xml:space="preserve"> тыс. рублей.</w:t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highlight w:val="whit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highlight w:val="white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Исполняющая полномочия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председателя контрольно-счетного органа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ar-SA"/>
        </w:rPr>
        <w:t xml:space="preserve">Минераловодского городского округа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highlight w:val="white"/>
          <w:lang w:val="ru-RU" w:eastAsia="zxx" w:bidi="zxx"/>
        </w:rPr>
        <w:t xml:space="preserve">                                          С.В. Луганов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1134" w:top="170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 Знак Знак Знак Знак"/>
    <w:basedOn w:val="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4" w:leader="none"/>
        <w:tab w:val="right" w:pos="992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2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szCs w:val="20"/>
    </w:rPr>
  </w:style>
  <w:style w:type="paragraph" w:styleId="14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5">
    <w:name w:val="Маркированный список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  <w:ind w:left="0" w:right="0" w:firstLine="750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00008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276" w:leader="none"/>
      </w:tabs>
    </w:pPr>
    <w:rPr>
      <w:szCs w:val="28"/>
    </w:rPr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44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ConsultantPlus</dc:creator>
  <dc:description/>
  <dc:language>en-US</dc:language>
  <cp:lastModifiedBy/>
  <dcterms:modified xsi:type="dcterms:W3CDTF">2020-08-21T14:11:14Z</dcterms:modified>
  <cp:revision>331</cp:revision>
  <dc:subject/>
  <dc:title>Приказ Минфина России от 28.12.2010 N 191н(ред. от 31.12.2015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(с изм. и доп., вступ. в силу с отчетности на 1 марта 2016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