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_________ 2020 г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Минераловодского городского округа «Развитие образования», утверждённую постановлением администрации Минераловодского городского округа Ставропольского края от 09 декабря 2019 г. № 268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  <w:t>1. Приложение 6 «Объемы и источники финансового обеспечения Программы Минераловодского городского округа «Развитие образования», изложить согласно приложению 1 к настоящим изменениям.</w:t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5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117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705"/>
        <w:jc w:val="left"/>
        <w:rPr>
          <w:rFonts w:eastAsia="Times New Roman"/>
          <w:sz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5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5:00Z</dcterms:created>
  <dc:creator>Admin</dc:creator>
  <dc:description/>
  <cp:keywords/>
  <dc:language>en-US</dc:language>
  <cp:lastModifiedBy>User</cp:lastModifiedBy>
  <cp:lastPrinted>2020-06-30T11:56:00Z</cp:lastPrinted>
  <dcterms:modified xsi:type="dcterms:W3CDTF">2020-06-30T08:56:00Z</dcterms:modified>
  <cp:revision>59</cp:revision>
  <dc:subject/>
  <dc:title>УТВЕРЖДЕНЫ</dc:title>
</cp:coreProperties>
</file>