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тдела опеки, попечительства и по делам несовершеннолетних 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00"/>
        <w:gridCol w:w="1440"/>
        <w:gridCol w:w="1335"/>
        <w:gridCol w:w="1417"/>
        <w:gridCol w:w="992"/>
        <w:gridCol w:w="993"/>
        <w:gridCol w:w="1563"/>
        <w:gridCol w:w="704"/>
        <w:gridCol w:w="922"/>
        <w:gridCol w:w="1488"/>
        <w:gridCol w:w="1559"/>
        <w:gridCol w:w="127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в.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1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– юрисконсульт отдела опеки, попечительства и по делам несовершеннолетних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4" w:hanging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Нисан Альм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4 422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 538,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е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пеки, попечительства и по делам несовершеннолетн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 193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910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гунова Г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пеки, попечительства и по делам несовершеннолетн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/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/6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 502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067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конова Ю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пеки, попечительства и по делам несовершеннолетн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/1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Для размещения гаражей и автостоян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19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участия в долевом строительстве от 07.02.2017 г. Собственные средства, накопленные за прошлые годы и средства материнского капитал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теринского капитал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теринского капитала.</w:t>
            </w:r>
          </w:p>
        </w:tc>
      </w:tr>
      <w:tr>
        <w:trPr>
          <w:trHeight w:val="18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еркович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пеки, попечительства и по делам несовершеннолетн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пель Вектр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Ссанг Йонг «Рексто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 7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едыдущие год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овкая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пеки, попечительства и по делам несовершеннолетн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 77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 984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59:00Z</dcterms:created>
  <dc:creator>agmv06</dc:creator>
  <dc:description/>
  <cp:keywords/>
  <dc:language>en-US</dc:language>
  <cp:lastModifiedBy>agmv08</cp:lastModifiedBy>
  <cp:lastPrinted>2019-04-22T12:15:00Z</cp:lastPrinted>
  <dcterms:modified xsi:type="dcterms:W3CDTF">2020-04-29T07:55:00Z</dcterms:modified>
  <cp:revision>8</cp:revision>
  <dc:subject/>
  <dc:title>Сведения</dc:title>
</cp:coreProperties>
</file>