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                             г. Минеральные Воды                                    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 № 210-ФЗ «Об организации предоставления государственных и муниципальных услуг», Закона Ставропольского края от 16.03.2006 № 13-кз «О некоторых вопросах          в области жилищных отношений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9.06.2016  № 1306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03.03.2017 № 458, от 25.01.2018 № 70, от 24.12.2018 № 3095, от 22.08.2020 № 1731)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_____________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         № 458, от 25.01.2018 № 70, от 24.12.2018 № 3095, от 22.08.2020 № 173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риложение № 2 Административного регламента изложить в новой редакции согласно приложению к настоящим изменениям.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ункт 6 приложения № 3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3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предоставление заявителем полных и достоверных сведений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полного пакета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ункт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. 2.6. Административного регламента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к изменениям, которые вносятся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kern w:val="0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</w:rPr>
        <w:t>от 09.06.2016 № 1306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22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</w:t>
      </w:r>
      <w:r>
        <w:rPr>
          <w:rFonts w:cs="Times New Roman" w:ascii="Times New Roman" w:hAnsi="Times New Roman"/>
          <w:shd w:fill="FFFFFF" w:val="clear"/>
        </w:rPr>
        <w:t xml:space="preserve">для осуществления расчета размера </w:t>
      </w:r>
      <w:r>
        <w:rPr>
          <w:rFonts w:cs="Times New Roman" w:ascii="Times New Roman" w:hAnsi="Times New Roman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rFonts w:cs="Times New Roman" w:ascii="Times New Roman" w:hAnsi="Times New Roman"/>
          <w:bCs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, вид документа _________________________   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_______номер_________дата выдачи___________дата рождения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НИЛС) 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меня (мою семью) </w:t>
      </w:r>
      <w:r>
        <w:rPr>
          <w:rFonts w:cs="Times New Roman" w:ascii="Times New Roman" w:hAnsi="Times New Roman"/>
          <w:bCs/>
          <w:sz w:val="26"/>
          <w:szCs w:val="26"/>
        </w:rPr>
        <w:t>малоимущим (ей)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rFonts w:cs="Times New Roman" w:ascii="Times New Roman" w:hAnsi="Times New Roman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spacing w:before="113" w:after="120"/>
        <w:jc w:val="both"/>
        <w:rPr/>
      </w:pPr>
      <w:r>
        <w:rPr/>
        <w:t>О себе и членах моей семьи сообщаю следующее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4"/>
        <w:gridCol w:w="1287"/>
        <w:gridCol w:w="1548"/>
        <w:gridCol w:w="29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полученного дохода 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>
          <w:trHeight w:val="10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 акци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– декларации прилагаю следующие документы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102"/>
      </w:tblGrid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>Прошу направить уведомление о принятом решении посредством (выбрать один из способ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30"/>
        <w:gridCol w:w="4179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(направ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, предоставляющем услу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сообщенны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            № 152-ФЗ «О персональных данных» в целях и объеме, необходимых для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: ____________20___    Подпись получателя ____________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документов: _____________________20____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пециалиста ____________________________ Подпись 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20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E51979A63382D6C8A07A1E2BEBE1868CECD81A16526A9973C05B4B7FBb7R2M" TargetMode="External"/><Relationship Id="rId7" Type="http://schemas.openxmlformats.org/officeDocument/2006/relationships/hyperlink" Target="consultantplus://offline/ref=0E51979A63382D6C8A07A1E2BEBE1868CDC787A76522A9973C05B4B7FBb7R2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Soc_3</cp:lastModifiedBy>
  <cp:lastPrinted>2020-11-02T16:56:00Z</cp:lastPrinted>
  <dcterms:modified xsi:type="dcterms:W3CDTF">2020-11-02T14:09:00Z</dcterms:modified>
  <cp:revision>96</cp:revision>
  <dc:subject/>
  <dc:title>АДМИНИСТРАТИВНЫЙ РЕГЛАМЕНТ</dc:title>
</cp:coreProperties>
</file>