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 2019 года</w:t>
        <w:tab/>
        <w:t xml:space="preserve">        г. Минеральные Воды</w:t>
        <w:tab/>
        <w:tab/>
        <w:tab/>
        <w:t xml:space="preserve">№6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проса граждан на территории села Розовка Минераловод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инераловодского городского округа Ставропольского края, решением Совета депутатов Минераловодского городского округа Ставропольского края от 26 мая 2017 года № 415 «Об утверждении Порядка назначения и проведения опроса граждан в Минераловодском городском округе Ставропольского края», в целях изучения общественного мнения при разработке программы (проекта) развития территорий муниципальных образований Ставропольского края, основанных на местных инициативах в 2020 году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проса граждан по выявлению приоритетного направления для участия в конкурсном отборе программ (проектов) развития территорий муниципальных образований Ставропольского края, основанных на местных инициативах в 2020 году (далее по тексту – опрос граждан) с 20 мая  по 24 мая 2019 года с 9 ч. 00 мин. до 20 ч. 00 мин. по следующим вопросам: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устройство  спортивной площадки по ул. Апанасенко  села  Розовка;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6470</wp:posOffset>
                </wp:positionH>
                <wp:positionV relativeFrom="line">
                  <wp:posOffset>-6069330</wp:posOffset>
                </wp:positionV>
                <wp:extent cx="300355" cy="300355"/>
                <wp:effectExtent l="5715" t="5715" r="4445" b="4445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76.1pt;margin-top:-477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6470</wp:posOffset>
                </wp:positionH>
                <wp:positionV relativeFrom="paragraph">
                  <wp:posOffset>5840730</wp:posOffset>
                </wp:positionV>
                <wp:extent cx="300355" cy="300355"/>
                <wp:effectExtent l="5715" t="5715" r="4445" b="444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76.1pt;margin-top:459.9pt;width:23.6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стройство уличного освещения на территории села Розовка;</w:t>
      </w:r>
    </w:p>
    <w:p>
      <w:pPr>
        <w:pStyle w:val="Style2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стройство детской площадки в селе Розовка;</w:t>
      </w:r>
    </w:p>
    <w:p>
      <w:pPr>
        <w:pStyle w:val="Style23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Содержание мест захоронения на территории села Розовка;</w:t>
        <w:tab/>
        <w:tab/>
        <w:t xml:space="preserve">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ка антивандальных уличных тренажёров на территории дома культуры  села Розовка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илагаемую  методику проведения опроса граждан, согласно приложению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ринять прилагаемую  форму опросного листа, согласно приложению 2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нять прилагаемую  форму списка участников опроса граждан, согласно приложению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ределить минимальную численность жителей села Розовка Минераловодского городского округа Ставропольского края, участвующих в опросе граждан - 75 (10%) человек от общего количества граждан села Розовка Минераловодского городского округа Ставропольского края, обладающих избирательным правом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С. Ю. Пер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 2019 года  №666 </w:t>
            </w:r>
          </w:p>
        </w:tc>
      </w:tr>
    </w:tbl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опроса граждан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разработана в соответствии с Федеральным законом от 06.10.2003 г. «Об общих принципах организации местного самоуправления в Российской Федерации», Законом Ставропольского края от 02.03.2005 года № 12-кз «О местном самоуправлении в Ставропольском крае»,  Уставом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опросе граждан имеют право участвовать жители села Розовка, обладающие избирательным правом, то есть граждане Российской Федерации, достигшие восемнадцатилетнего возраста, постоянно или преимущественно проживающие на территории села (далее по тексту - участники опроса)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Жители сел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ind w:firstLine="708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 проводится на собраниях, по месту работы, учебы, путем поквартирного (домового) обхода граждан, на улицах, в иных общественных местах.</w:t>
      </w:r>
      <w:r>
        <w:rPr>
          <w:i/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проводится путем заполнения опросного листа в сроки и время, установленные решением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Лица, проводящие опрос, вносят в список участников опроса сведения о фамилии, имени, отчестве и месте жительства участников опроса. При внесении у</w:t>
      </w:r>
      <w:r>
        <w:rPr>
          <w:color w:val="000000"/>
          <w:sz w:val="28"/>
          <w:szCs w:val="28"/>
          <w:lang w:eastAsia="ru-RU"/>
        </w:rPr>
        <w:t>казанных данных  использование карандашей не допускаетс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eastAsia="ru-RU"/>
        </w:rPr>
        <w:t>Опросный лист заполняется гражданином самостоятельно. Участник опроса проставляет любой знак в квадрате, относящемся к тому из вариантов ответа, в отношении которого им сделан выбор.</w:t>
      </w:r>
      <w:r>
        <w:rPr>
          <w:color w:val="000000"/>
          <w:sz w:val="28"/>
        </w:rPr>
        <w:t xml:space="preserve">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о окончании срока проведения опроса граждан Комиссия, обобщает и анализирует полученные данные и устанавливает результаты опроса граждан, оформляя их в виде отчета о результатах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При определении результатов опроса граждан недействительными признаются опросные листы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заполненные гражданами, не обладающими правом на участие в опросе;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- не содержащие данных об участнике опроса, не содержащие подписи участника опроса в списке участника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нестандартного образца.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Отчет о результатах опроса граждан составляется в двух экземплярах и подписывается лицами, ответственными за проведение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Администрация округа обеспечивает направление отчета, другой документации, связанной с проведением опроса граждан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Первый экземпляр отчета в течение пятнадцати дней со дня окончания опроса граждан вместе со сброшюрованными (прошитыми и пронумерованными) опросными листами, списком участников опроса, направляется в Совет депутатов Минераловодского городского округа, второй направляется инициатору проведения опроса граждан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Совет депутатов Минераловодского городского округа рассматривает представленный отчет и принимает одно из следующих решений: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 признании опроса граждан состоявшимся; 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- о признании опроса граждан несостоявшимся.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та депутатов Минераловодского городского округа о назначении опроса граждан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Минераловодского городского округа о назначении опроса граждан. </w:t>
      </w:r>
    </w:p>
    <w:p>
      <w:pPr>
        <w:pStyle w:val="TextBody"/>
        <w:spacing w:before="0" w:after="0"/>
        <w:ind w:firstLine="764"/>
        <w:jc w:val="both"/>
        <w:rPr/>
      </w:pPr>
      <w:r>
        <w:rPr>
          <w:color w:val="000000"/>
          <w:sz w:val="28"/>
        </w:rPr>
        <w:t>Результаты опроса граждан (отчет, решение Совета депутатов Минераловодского городского округа) подлежат опубликованию (обнародованию) и размещаются на официальном сайте администрации округа не позднее пятнадцати 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городского округа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инятия решений, не поддержанных результатами опроса, органы и должностные лица городского округа обязаны в течение десяти дней после принятия соответствующего решения довести до сведения населения посредством опубликования (обнародования) и размещения на официальном сайте администрации городского округа причины принятия такого решения.</w:t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76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                                   Е. Б. Волокит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т 30 апреля 2019 года  №666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4678"/>
        <w:rPr/>
      </w:pPr>
      <w:r>
        <w:rPr>
          <w:sz w:val="18"/>
        </w:rPr>
        <w:t xml:space="preserve">Подпись лица, проводившего опрос </w:t>
      </w:r>
    </w:p>
    <w:p>
      <w:pPr>
        <w:pStyle w:val="Normal"/>
        <w:ind w:left="4678" w:hanging="0"/>
        <w:rPr/>
      </w:pPr>
      <w:r>
        <w:rPr>
          <w:sz w:val="18"/>
        </w:rPr>
        <w:t>граждан  на территории  села Розовка Минераловодского городского округа Ставропольского края</w:t>
      </w:r>
    </w:p>
    <w:p>
      <w:pPr>
        <w:pStyle w:val="Normal"/>
        <w:ind w:firstLine="4678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658" w:leader="none"/>
          <w:tab w:val="center" w:pos="4482" w:leader="none"/>
        </w:tabs>
        <w:ind w:firstLine="4678"/>
        <w:rPr/>
      </w:pPr>
      <w:r>
        <w:rPr>
          <w:sz w:val="18"/>
        </w:rPr>
        <w:tab/>
        <w:tab/>
        <w:t>(Ф.И.О. подпись)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_______________                                 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проведения опроса)                                                                                                  (место проведения опро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реквизиты решения Совета депутатов Минераловодского городского округа Ставропольского края о назначении прос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</w:t>
      </w:r>
      <w:r>
        <w:rPr>
          <w:color w:val="000000"/>
          <w:sz w:val="18"/>
          <w:szCs w:val="18"/>
        </w:rPr>
        <w:t>дата рождения и место жительства участника опро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3B2D36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Для правильного заполнения анкеты достаточно проставить любой знак в квадрате напротив предложения, наиболее точно соответствующего вашему мнению</w:t>
      </w:r>
    </w:p>
    <w:p>
      <w:pPr>
        <w:pStyle w:val="Normal"/>
        <w:jc w:val="center"/>
        <w:rPr>
          <w:b/>
          <w:b/>
          <w:i/>
          <w:i/>
          <w:color w:val="3B2D36"/>
          <w:sz w:val="16"/>
          <w:szCs w:val="16"/>
          <w:lang w:eastAsia="ru-RU"/>
        </w:rPr>
      </w:pPr>
      <w:r>
        <w:rPr>
          <w:b/>
          <w:i/>
          <w:color w:val="3B2D36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я по возможным объекта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1"/>
        <w:gridCol w:w="110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sz w:val="28"/>
                <w:szCs w:val="28"/>
              </w:rPr>
              <w:t>Обустройство  спортивной площадки по ул. Апанасенко  села  Роз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86995</wp:posOffset>
                      </wp:positionV>
                      <wp:extent cx="390525" cy="320675"/>
                      <wp:effectExtent l="5715" t="5715" r="4445" b="4445"/>
                      <wp:wrapNone/>
                      <wp:docPr id="5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6.8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 на территории села Роз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46355</wp:posOffset>
                      </wp:positionV>
                      <wp:extent cx="390525" cy="320675"/>
                      <wp:effectExtent l="5715" t="5715" r="4445" b="4445"/>
                      <wp:wrapNone/>
                      <wp:docPr id="6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3.6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бустройство детской площадки в селе Роз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7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Содержание мест захоронения на территории Дома культуры села Роз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5560</wp:posOffset>
                      </wp:positionV>
                      <wp:extent cx="390525" cy="320675"/>
                      <wp:effectExtent l="5715" t="5715" r="4445" b="444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2.8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Установка антивандальных уличных тренажёров на территории села Розов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875</wp:posOffset>
                      </wp:positionV>
                      <wp:extent cx="390525" cy="320675"/>
                      <wp:effectExtent l="5715" t="5715" r="4445" b="4445"/>
                      <wp:wrapNone/>
                      <wp:docPr id="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11.8pt;margin-top:1.25pt;width:30.7pt;height:2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  <w:t>В какой форме вы хотите участвовать в реализации программы (проекта)</w:t>
      </w:r>
    </w:p>
    <w:p>
      <w:pPr>
        <w:pStyle w:val="Normal"/>
        <w:jc w:val="both"/>
        <w:rPr>
          <w:b/>
          <w:b/>
          <w:bCs/>
          <w:color w:val="3B2D36"/>
          <w:sz w:val="26"/>
          <w:szCs w:val="26"/>
          <w:lang w:eastAsia="ru-RU"/>
        </w:rPr>
      </w:pPr>
      <w:r>
        <w:rPr>
          <w:b/>
          <w:bCs/>
          <w:color w:val="3B2D36"/>
          <w:sz w:val="26"/>
          <w:szCs w:val="26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4780</wp:posOffset>
                      </wp:positionV>
                      <wp:extent cx="229870" cy="21717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денеж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 w:val="22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2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5795</wp:posOffset>
                      </wp:positionV>
                      <wp:extent cx="229870" cy="21717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-5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В натуральной форм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B2D3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 w:val="26"/>
                <w:szCs w:val="2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29870" cy="21717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3B2D36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1pt;height:17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color w:val="3B2D36"/>
                <w:szCs w:val="28"/>
                <w:lang w:eastAsia="ru-RU"/>
              </w:rPr>
            </w:pPr>
            <w:r>
              <w:rPr>
                <w:color w:val="3B2D36"/>
                <w:szCs w:val="28"/>
                <w:lang w:eastAsia="ru-RU"/>
              </w:rPr>
              <w:t>Безвозмездным трудо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B2D36"/>
                <w:szCs w:val="26"/>
                <w:lang w:eastAsia="ru-RU"/>
              </w:rPr>
            </w:pPr>
            <w:r>
              <w:rPr>
                <w:b/>
                <w:bCs/>
                <w:color w:val="3B2D3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ераловодского городского округа                                      Е. Б. Волокити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инераловодского городск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30 апреля 2019 года №666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СПИСК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опроса гражда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4"/>
        <w:gridCol w:w="2203"/>
        <w:gridCol w:w="2268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честв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а житель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территор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 Б. Волокит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1:00Z</dcterms:created>
  <dc:creator>Владелец</dc:creator>
  <dc:description/>
  <cp:keywords/>
  <dc:language>en-US</dc:language>
  <cp:lastModifiedBy>1</cp:lastModifiedBy>
  <cp:lastPrinted>2019-04-15T09:27:00Z</cp:lastPrinted>
  <dcterms:modified xsi:type="dcterms:W3CDTF">2019-04-29T14:18:00Z</dcterms:modified>
  <cp:revision>126</cp:revision>
  <dc:subject/>
  <dc:title>СТАВРОПОЛЬСКИЙ КРАЙ</dc:title>
</cp:coreProperties>
</file>