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ДМИНИСТРАЦИЯ МИНЕРАЛОВОДСКОГО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СТАВРОПОЛЬСКОГО КРА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"/>
        <w:spacing w:lineRule="exact" w:line="2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exact" w:line="260"/>
        <w:rPr>
          <w:sz w:val="24"/>
        </w:rPr>
      </w:pPr>
      <w:r>
        <w:rPr>
          <w:sz w:val="24"/>
          <w:szCs w:val="28"/>
        </w:rPr>
        <w:t xml:space="preserve">27.04.2017 </w:t>
      </w:r>
      <w:r>
        <w:rPr>
          <w:sz w:val="24"/>
        </w:rPr>
        <w:t>г.                                  г. Минеральные Воды                                          № 176-р</w:t>
      </w:r>
    </w:p>
    <w:p>
      <w:pPr>
        <w:pStyle w:val="TextBody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>Об утверждении Плана действий по улучшению условий и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 xml:space="preserve">охраны труда на территории  Минераловодского городского округа 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  <w:t>на 2017-2019 годы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14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 соответствии со статьями 210 и 216 Трудового кодекса Российской   Федерации,   статьей 1 Закона   Ставропольского   края    от 11 декабря  2009 года  № 92-кз «О наделении органов местного самоуправления муниципальных  районов и городских округов в Ставропольском крае  отдельными государственными полномочиями Российской Федерации, переданными  для осуществления органами государственной  власти субъекта Российской Федерации, и отдельными  государственными полномочиями Ставропольского края в области  труда и социальной защиты отдельных категорий граждан», в целях обеспечения конституционных прав и гарантий работников организаций Минераловодского городского округа на здоровые и безопасные условия  тру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Утвердить прилагаемый План действий  по улучшению условий и охраны труда на территории  Минераловодского городского округа на 2017-2019 годы.</w:t>
      </w:r>
    </w:p>
    <w:p>
      <w:pPr>
        <w:pStyle w:val="Style16"/>
        <w:ind w:left="7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Рекомендовать организациям независимо от организационно-правовых форм собственности, индивидуальным предпринимателям, осуществляющим деятельность на территории Минераловодского городского округа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Разработать мероприятия, направленные  на  улучшение условий  и охраны труда в организации,  и обеспечить их выполнение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Предусмотреть включение мероприятий  по улучшению условий  и охраны труда  в коллективные договоры и соглашения по охране труда.</w:t>
      </w:r>
    </w:p>
    <w:p>
      <w:pPr>
        <w:pStyle w:val="Normal"/>
        <w:ind w:hanging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3. Ежегодно, до 20 января года, следующего за  отчетным, представлять в Управление труда и социальной защиты населения администрации Минераловодского городского округа информацию об исполнении мероприятий по улучшению условий и охраны труда в организации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/>
        <w:t xml:space="preserve"> Настоящее распоряжение подлежит официальному опубликованию (обнародованию) и размещению на  официальном 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4. Контроль   за  выполнением  настоящего  распоряжения  возложить на  заместителя  главы администрации Минераловодского городского округа Шевченко А.Ф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стоящее распоряжение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инералово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С.Ю. Пе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УТВЕРЖДЕН</w:t>
      </w:r>
    </w:p>
    <w:p>
      <w:pPr>
        <w:pStyle w:val="Normal"/>
        <w:ind w:left="4248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4248" w:hanging="0"/>
        <w:jc w:val="both"/>
        <w:rPr/>
      </w:pPr>
      <w:r>
        <w:rPr/>
        <w:t>Минераловодского городского округа</w:t>
      </w:r>
    </w:p>
    <w:p>
      <w:pPr>
        <w:pStyle w:val="Normal"/>
        <w:ind w:left="4248" w:hanging="0"/>
        <w:jc w:val="both"/>
        <w:rPr>
          <w:szCs w:val="28"/>
        </w:rPr>
      </w:pPr>
      <w:r>
        <w:rPr/>
        <w:t>от 27.04.2017 г.   №   176-р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действ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улучшению условий и охраны тру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 Минераловод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7-2019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00"/>
        <w:gridCol w:w="6"/>
        <w:gridCol w:w="1879"/>
        <w:gridCol w:w="14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мероприятий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реализации основных направлений государственной политики в области охраны труда на территории  Минераловодского городского округ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сбора и обработки информации о состоянии условий и охраны труда у работодателей, осуществляющих деятельность на территории Минераловодского городского округа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ждое полугод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01 ию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10 февра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труда и социальной за-щиты населения администрации Минераловодского городского округа (далее - УТСЗ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 анализа состояния условий  и  охраны труда, производственного травматизма и профессиональных заболеваний в организациях Минераловодского городск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ждое полугод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01 июля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 10 февра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мониторинга  прове-дения специальной оценки условий труда у работодателей, осущест-вляющих деятельность на территории Минераловодск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жемесячн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ие специалистов УТСЗН в расследовании несчастных случаев на производстве (групповых, тяжелых, со смертельным исходом), происошедших  у работодателей, осуществляющих </w:t>
            </w:r>
            <w:r>
              <w:rPr>
                <w:szCs w:val="28"/>
              </w:rPr>
              <w:t>деятельность на территории Минераловодского городского округ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 мере получения извещен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рганизация работы межведомст-венной комиссии по охране труда Минераловодского городского округ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гласно плана работы коми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йствие сторонам социального партнерства  в сфере охраны труда при заключении соглашений и коллективных договоров, </w:t>
            </w:r>
            <w:r>
              <w:rPr>
                <w:szCs w:val="28"/>
              </w:rPr>
              <w:t>осуществляющих деятельность на территории Минераловодского городск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7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тодическое руководство работой служб охраны труда  у работодателей, </w:t>
            </w:r>
            <w:r>
              <w:rPr>
                <w:szCs w:val="28"/>
              </w:rPr>
              <w:t>осуществляющих деятельность на территории Минераловодского городского окру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8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действие в создании служб охраны  труда  и введения должностей специалистов по охране труда во всех организациях с численностью работников  более 50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9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ординация  прохождения обучения и проверки знаний требований охраны труда руко-водителей  и специалистов организаций, осуществляющих деятельность на территории Минераловодского городского округ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0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сроков  прохождения обучения по охране труда руководителей и специалистов по охране труда  организаций, осуществляющих деятельность на территории Мине-раловодского городского округ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ТСЗН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одатели, осу-ществляющие дея-тельность на тер-ритории Минера-ловодского город-ского округа (да-лее – работодате-ли) (по согласова-нию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пропаганда охраны труд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формирование работодателей по вопросам охраны труда: через средства массовой информации (газета «Минеральные Воды», газета «Время», газета «Информ-Бюро», официальные сайты администрации Минераловодского городского округа и Управления труда и социальной защиты населения   администрации Минераловодского городского округа); путем направление </w:t>
            </w:r>
            <w:r>
              <w:rPr>
                <w:bCs/>
                <w:szCs w:val="28"/>
              </w:rPr>
              <w:t>информационных и методических материалов по средством электронной почты</w:t>
            </w:r>
            <w:r>
              <w:rPr>
                <w:szCs w:val="28"/>
              </w:rPr>
              <w:t xml:space="preserve">                               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 мероприятий в рамках Всемирного дня охраны труда (семинары, лекции, «круглые столы», совещания и т.д.)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1-28 апр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ботодатели (по согласованию), УТСЗ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.3. 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ие территориальных этапов  краевого конкурса на лучшее состояние условий и охраны труда в организациях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01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одатели (по согласованию), 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готовка и распространение информационных и методических материалов по актуальным вопросам охраны труда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5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краевых специализи-рованных  выставках «Спецовка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кварт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одатели (по согласованию), 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6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Совета специалистов по охране труда при УТСЗН для повышения эффективности работы  по совершенствованию  системы управления охраной труда Минераловодского городского округа и распространения положительного опыта по созданию безопасных условий труда работников в организациях  Минераловодского городского округ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7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готовка  и проведение совещаний «День  охраны труда» для руководителей, специалистов по охране труда организаций Минераловодского городского округа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кварталь-н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роприятия, направленные на улучшение охраны труда в организациях, осуществляющих деятельность на территории Минераловодского городского округа </w:t>
            </w:r>
          </w:p>
          <w:p>
            <w:pPr>
              <w:pStyle w:val="Normal"/>
              <w:ind w:left="72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здание и функционирование эффективной  системы  управления охраной труда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одател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bCs/>
                <w:szCs w:val="28"/>
              </w:rPr>
              <w:t xml:space="preserve">Проведение специальной оценки условий  труда в соответствии  с законодательством  о специальной оценке условий труда  и </w:t>
            </w:r>
            <w:r>
              <w:rPr/>
              <w:t xml:space="preserve">Планом мероприятий («дорожная карта»), направленных на </w:t>
            </w:r>
            <w:r>
              <w:rPr>
                <w:kern w:val="2"/>
                <w:szCs w:val="28"/>
              </w:rPr>
              <w:t>обеспечение проведения специальной оценки условий труда работников организаций, осуществляющих деятельность на территории Минераловодского городского округа Ставропольского края, утвержденным распоряжением администрации Минераловодского городского округа от 11.04.2016 №148-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одател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здание служб охраны  труда  и введения должностей специалистов по охране труда во всех организациях с численностью работников  более 50 челове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одател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едицинских осмотров работников, занятых на работах  с вредными  и (или) опасными условиями труда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одател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5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абинетов  (уголков) по охране труда, обеспечение их необходимой литературой, наглядными пособиями и демонстрационной аппаратуро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одател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6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наличия раздела охраны труда и мероприятий, направленных на улучшение охраны труда в коллективных договорах и отраслевых территориальных соглашения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8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одател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7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йствие  организациям в осуществлении предупредительных мер по сокращению производственного травматизма и профессиональных заболеваний, финансируемых за счет средств Фонда социального страхования Российской Федераци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ТСЗ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Филиал №7 Госу-дарственного уч-реждения Ставро-польского регио-нального отделе-ния фонда со-циального стра-хования Россий-ской Федерац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согласова-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8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анализа состояния производственного травматизма  и профессиональной заболеваемости  и принятие профилактических мер по снижению уровня производ-ственного травматизма  и профессиональной заболеваемости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ТСЗН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одатели (по согласованию)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ышение эффектности контроля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ализа соблюдения требований охраны труда в муниципальных  предприятиях  и учреждениях  Минераловодского городского округ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рка  коллективных дого-воров, поступающих на уведомительную регистрацию,  в части соблюдения законнода-тельства об охране труд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совместных с Государственной инспекцией труда  в Ставропольском крае  посещений с целью мониторинга  по исполнению соблюдений требо-ваний охраны труда  в организациях Минераловодского городского округ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17-2019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ТСЗН, Государственная инспекция труда в Ставропольском крае (по согласо-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на заседаниях территориальной  трехсторонней комиссии Минераловодского городского  округа  по регулированию социально-трудовых отношений вопросов соблюдения требований охраны труда и мерах, принимаемых в организациях по устранению выявленных наруш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9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СЗН, работодатели (по согласованию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9:00Z</dcterms:created>
  <dc:creator>Trud_3</dc:creator>
  <dc:description/>
  <cp:keywords/>
  <dc:language>en-US</dc:language>
  <cp:lastModifiedBy>Пользователь</cp:lastModifiedBy>
  <cp:lastPrinted>2017-03-31T17:00:00Z</cp:lastPrinted>
  <dcterms:modified xsi:type="dcterms:W3CDTF">2017-04-28T09:01:00Z</dcterms:modified>
  <cp:revision>3</cp:revision>
  <dc:subject/>
  <dc:title/>
</cp:coreProperties>
</file>