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 МИНЕРАЛОВОД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23                           г. Минеральные Воды                            №  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рядок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а Минераловодского городского округа Ставропольского края, утвержденный постановлением администрации Минераловодского               городского округа Ставропольского края от 10.11.2021 № 2317  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ами «и», «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«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» пункта 2 Правил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, утвержденных постановлением Правительства Российской Федерации от 29.07.2007 № 995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бюджета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10.11.2021  № 2317 (далее – Порядок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 Порядка подпунктом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В случае изменения состава и (или) функций главных администраторов доходов местного бюджета главный администратор доходов, который наделен полномочиями по их взиманию, доводит эту информацию до финансового управления администрации Минераловодского городского округа Ставропольского края (далее- финансовое управление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рядок пункт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Порядок составления и представления бюджетной отчет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й администратор доходов формирует бюджетную отчетность по администрируемым доходам местного бюджета в объем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администратор доходов представляет бюджетную отчетность по администрируемым доходам местного бюджета финансовому управлению в сроки, установленные финансовым управле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еализация полномочий главного администратора доходов по взысканию дебиторской задолженности по платежам в бюджет, пеням и штрафам по ним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ные администраторы доходов, осуществляющие полномочия администраторов доходов по платежам в местный бюджет, осуществляют следующие мероприятия по недопущению образования просроченной дебиторской задолженности по дохода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равильностью исчисления, полнотой и своевременностью осуществления платежей в местный бюджет, пеней, штрафов по ним, по закрепленным источникам доходов, в размерах и сроки, установленные законодательством Российской Федерации, договором, (контрактом, соглашением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воевременностью составления первичных учетных документов, обосновывающих возникновение дебиторской задолженности или оформляющих операции по ее увеличению (снижению), а также своевременное их отражение в бюджетном учет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проведение ежеквартальной инвентаризации расчетов с должниками, включая сверку данных по доходам бюджетов на основании информации о непогашенных начислениях, содержащихся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ниторинга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едоставлении отсрочки (рассрочки) платежа, реструктуризация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начисление неустойки (штрафов, пен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ные администраторы доходов, осуществляющие полномочия администраторов доходов по платежам в местный бюджет, осуществляют следующие мероприятия по урегулированию дебиторской задолженности по доходам в досудебном порядк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ие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претензии должнику о погашении образовавшейся задолженности в досудебном порядке в установленный законом или договором (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а о возможности расторжения договора (контракта, соглашения), предоставления отсрочки (рассрочки) платеж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должников (дебиторов) о переводе их задолженности в просроченную в случае неуплаты или оплаты в неполном объеме платежей, предусмотренных претензиями и (или) требования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контроля за поступлением доходов в местный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, администратор доход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 расчет задолженности по пеням и штрафа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Требование (претензия) об имеющие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добровольном исполнении обязательств в срок, указанный в требовании (претензии), претензионная работа в отношении должника прекращаетс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Мероприятия по принудительному взысканию дебиторской задолженности по доходам включают в себ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необходимых материалов и документов, а также подачу искового заявления в суд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исполнительных документов на исполнение в случаях и порядке, установленных законодательством Российской Федерации.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Минераловод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871" w:right="73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0:00Z</dcterms:created>
  <dc:creator>Doh</dc:creator>
  <dc:description/>
  <cp:keywords/>
  <dc:language>en-US</dc:language>
  <cp:lastModifiedBy>Dohod3</cp:lastModifiedBy>
  <cp:lastPrinted>2023-04-20T11:03:00Z</cp:lastPrinted>
  <dcterms:modified xsi:type="dcterms:W3CDTF">2023-04-20T08:05:00Z</dcterms:modified>
  <cp:revision>48</cp:revision>
  <dc:subject/>
  <dc:title>ПРАВИТЕЛЬСТВО СТАВРОПОЛЬСКОГО КРАЯ</dc:title>
</cp:coreProperties>
</file>