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8.08.2023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8 августа 2023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о 3 вопро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и 2 вопрос - Об итогах проведения проверки достоверности и полноты сведений о доходах, расходах, об имуществе и обязательствах имущественного характера за 2022 год в отношении муниципальных служащих Управления по делам территорий администрации Минераловод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вопрос - О рассмотрении уведомлений о выполнении иной оплачиваемой работы, представленных муниципальными служащими Управлении по делам территорий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ставленную информацию принять к сведению. </w:t>
      </w:r>
      <w:r>
        <w:rPr>
          <w:rFonts w:eastAsia="Calibri"/>
          <w:sz w:val="28"/>
          <w:szCs w:val="28"/>
          <w:lang w:eastAsia="en-US"/>
        </w:rPr>
        <w:t>Так как внесенные данные в целом не искажают достоверность представленных муниципальными служащими Сведений, учитывая что муниципальные служащие самостоятельно обнаружили и приняли меры по устранению выявленных недочетов,  допущенные нарушения можно расценивать как несущественный проступок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ab/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Рекомендовать начальнику Управления по делам территорий администрации Минераловодского городского округа не применять меры дисциплинарного воздейств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антикоррупционного законодательства, в части предоставления сведений о доходах, об имуществе и обязательствах имущественного характера, указать муниципальным служащим на недопустимость его нарушений, в дальнейшем рекомендовать более внимательно изучать Методические рекомендации по вопросам представления сведений о доходах, расходах, об имуществе и обязательства имущественного характера и заполнения соответствующей формы справок. И более внимательно относиться к заполнению справок о доходах, расходах, об имуществе и обязательства имущественного характера;</w:t>
      </w:r>
    </w:p>
    <w:p>
      <w:pPr>
        <w:pStyle w:val="TextBody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. Информацию, представленную в уведомлениях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0:00Z</dcterms:created>
  <dc:creator>Дегтярева Екатерина</dc:creator>
  <dc:description/>
  <dc:language>en-US</dc:language>
  <cp:lastModifiedBy>work</cp:lastModifiedBy>
  <cp:lastPrinted>2023-10-18T16:43:00Z</cp:lastPrinted>
  <dcterms:modified xsi:type="dcterms:W3CDTF">2023-10-18T13:43:00Z</dcterms:modified>
  <cp:revision>3</cp:revision>
  <dc:subject/>
  <dc:title>О Т Ч Е Т</dc:title>
</cp:coreProperties>
</file>