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6.2020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уведомлений муниципальных служащих о выполнении иной оплачиваемой работы, направленных в соответствии с пунктом 2 статьи 11 Федерального закона от 2 марта 2007 г. № 25-ФЗ «О муниципальной службе в Российской Федерации», с целью выявления наличия или отсутствия конфликта интересов, признаков нарушения муниципальными служащими требований к служебному поведению и урегулированию конфликта интересов на муниципальной служб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142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уведо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   о заключении с гражданином, замещавшим должность муниципальной службы в администрации Минераловодского городского округа трудового договора.</w:t>
      </w:r>
    </w:p>
    <w:p>
      <w:pPr>
        <w:pStyle w:val="ListParagraph"/>
        <w:tabs>
          <w:tab w:val="clear" w:pos="708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, что выполнение иной оплачиваемой работы муниципальными служащим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одержит признаков нарушения требований к служебному поведению и не повлечет конфликта интересов на муниципальной службе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заключении трудового договора с гражданином, замещавшим должность муниципальной службы, принять к сведению. Считать возможным замещение должности на условиях трудового договора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240" w:after="16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20-07-06T11:42:00Z</cp:lastPrinted>
  <dcterms:modified xsi:type="dcterms:W3CDTF">2020-07-06T08:42:00Z</dcterms:modified>
  <cp:revision>14</cp:revision>
  <dc:subject/>
  <dc:title/>
</cp:coreProperties>
</file>