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3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3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 4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 566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901 6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728 6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35,93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6 3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 19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112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                     </w:t>
      </w:r>
      <w:r>
        <w:rPr/>
        <w:t xml:space="preserve">__________________            </w:t>
      </w:r>
      <w:r>
        <w:rPr>
          <w:rFonts w:cs="Times New Roman" w:ascii="Times New Roman" w:hAnsi="Times New Roman"/>
          <w:sz w:val="24"/>
          <w:szCs w:val="24"/>
        </w:rPr>
        <w:t xml:space="preserve">В.Г. Малых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3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851"/>
        <w:gridCol w:w="425"/>
        <w:gridCol w:w="425"/>
        <w:gridCol w:w="709"/>
        <w:gridCol w:w="634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-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ност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10-11/4р-2017 о реструкту-ризации задолжен-ности МО    Минерало-водского       городского  округа СК  перед бюджетом Ставрополь-ского края от 18.12.2017 го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с-тер-ство фи-нан-сов Став-ро-поль-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аспоряже-ние Прави-тельства Ставро-польского края          № 389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2017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511 6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 697 334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,4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,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3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________________                          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3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779 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 529 066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143 14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0 751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31.01.2018 года  № 50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__________________                        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3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2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1680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70 14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7 334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67 479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                   __________________                        В.Г. Малых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02-12T16:09:00Z</cp:lastPrinted>
  <dcterms:modified xsi:type="dcterms:W3CDTF">2018-03-12T06:56:00Z</dcterms:modified>
  <cp:revision>95</cp:revision>
  <dc:subject/>
  <dc:title> Приложение 1</dc:title>
</cp:coreProperties>
</file>