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 Б Ъ Я В Л Е Н И Е</w:t>
      </w:r>
    </w:p>
    <w:p>
      <w:pPr>
        <w:pStyle w:val="Normal"/>
        <w:spacing w:lineRule="atLeast" w:line="225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 приеме документов для участия в конкурсе </w:t>
      </w:r>
      <w:r>
        <w:rPr>
          <w:rFonts w:cs="Times New Roman" w:ascii="Times New Roman" w:hAnsi="Times New Roman"/>
          <w:b/>
          <w:sz w:val="20"/>
          <w:szCs w:val="20"/>
        </w:rPr>
        <w:t>на включение в кадровый резерв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Администрация Минераловодского городского округа объявляет конкурс </w:t>
      </w:r>
      <w:r>
        <w:rPr>
          <w:rFonts w:cs="Times New Roman" w:ascii="Times New Roman" w:hAnsi="Times New Roman"/>
          <w:sz w:val="20"/>
          <w:szCs w:val="20"/>
        </w:rPr>
        <w:t xml:space="preserve">на включение в кадровый резерв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следующие должности муниципальной службы: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лавная группа должностей муниципальной службы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уководитель отдела по работе с обращениями граждан админист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итель отдела муниципального контроля админист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уководитель правового управления админист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уководитель управления экономического развития админист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уководитель отдела информационно-аналитической работы админист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уководитель отдела муниципальной службы и кадров админист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уководитель отдела планирования админист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уководитель архивного отдела админист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уководитель организационно-протокольного отдела админист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уководитель общего отдела и делопроизводства администраци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Ведущая группа должностей муниципальной служб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Руководитель отдела инвестиций и взаимодействия с малым бизнесом управления экономического развития администр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Руководитель планового отдела управления образования администр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Руководитель отдела благоустройства и дорожно-мостового хозяйства управления муниципального хозяйства администр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Руководитель отдела транспорта, связи и окружающей среды управления муниципального хозяйства администр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Руководитель отдела назначения детских пособий управления труда и социальной защиты населения администраци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Заместитель начальника управления муниципального хозяйства админист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Заместитель руководителя отдела закупок для муниципальных нужд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8.Заместитель руководителя организационно-протокольного отдела администраци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Заместитель руководителя правового управления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0.Заместитель руководителя управления – руководитель отдела экономики, прогнозирования и муниципальной статистики управления экономического развития админист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11.Заместитель руководителя </w:t>
      </w:r>
      <w:r>
        <w:rPr>
          <w:rFonts w:eastAsia="Times New Roman" w:cs="Times New Roman" w:ascii="Times New Roman" w:hAnsi="Times New Roman"/>
          <w:lang w:eastAsia="ru-RU"/>
        </w:rPr>
        <w:t>отдела благоустройства и дорожно-мостового хозяйства управления муниципального хозяйства администр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2.Заместитель руководителя отдела социального развития, социальных проектов и программ управления труда и социальной защиты населения администр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3.Консультант администр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4.Консультант отдела планирования администр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5.Консультант отдела информационно-аналитической работы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6.Консультант архивного отдела администр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7.Консультант общего отдела и делопроизводства администр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8.Консультант-юрисконсульт правового управления администр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9.Консультант комитета по физической культуре и спорту администр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0.Консультант отдела общего и дополнительного образования управления образования администр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1.Консультант управления имущественных отношений администр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2.Консультант управления по делам территорий администр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3.Консультант финансового управления администраци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4.Консультант контрольно – ревизионного отдела финансового управления администраци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5.Помощник главы администраци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363636"/>
          <w:lang w:eastAsia="ru-RU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lang w:eastAsia="ru-RU"/>
        </w:rPr>
        <w:tab/>
      </w:r>
      <w:r>
        <w:rPr>
          <w:rFonts w:cs="Times New Roman" w:ascii="Times New Roman" w:hAnsi="Times New Roman"/>
        </w:rPr>
        <w:t>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 к муниципальным служащи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валификационные требования, предъявляемые к претендентам, участвующим в конкур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ab/>
        <w:t>1. К профессиональным знаниям и навыкам, необходимым для исполнения должностных обязанностей: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- знание Конституции Российской Федерации; Устава (Основной Закон) Ставропольского края; основ экономики и социально-политического развития общества; основ законодательства Российской Федерации и Ставропольского края о местном самоуправлении и муниципальной службе; основ государственного и муниципального управления; основ трудового законодательства Российской Федерации; принципов организации органов государственной власти и органов местного самоуправления; Устава Минераловодского  городского округа; основ управления персоналом; норм служебной, профессиональной этики и правил делового поведения;</w:t>
        <w:tab/>
        <w:tab/>
        <w:tab/>
        <w:tab/>
        <w:tab/>
        <w:t xml:space="preserve"> - наличие навыков принятия управленческих решений и прогнозирования их последствий; планирования, координирования, осуществления контроля и организационной работы; организации совместной деятельности управленческих структур; организации и проведения заседаний, совещаний и других форм коллективного обсуждения;</w:t>
        <w:tab/>
        <w:tab/>
        <w:tab/>
        <w:tab/>
        <w:tab/>
        <w:tab/>
        <w:tab/>
        <w:tab/>
        <w:tab/>
        <w:t>- владения современными технологиями работы с информацией и информационными системами; составления документов аналитического, делового и справочно-информационного характера; ведения деловых переговоров, публичных выступлений, взаимодействия со средствами массовой информации; организации работы по эффективному взаимодействию с государственными органами; разрешения конфликтов; управления персоналом и формирования эффективного взаимодействия в коллективе; работы со служебными документами; делового и профессиональн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. К уровню профессионального образов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) для главной группы должностей муниципальной службы наличие высшего образования не ниже уровня специалитета, магистра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Квалификационное требование для замещения должностей муниципальной службы главной группы должностей о наличии высшего образования не ниже уровня специалитета, магистратуры не примен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-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- к муниципальным служащим, имеющим высшее образование не выше бакалавриата, назначенным на указанные должности до дня вступления в силу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тавропольского края от 24 декабря 2007 года N 78-кз «Об отдельных вопросах муниципальной службы в Ставропольском крае», в отношении замещаемых ими должностей муниципальн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2) для ведущей группы должностей муниципальной службы наличие высш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3. К стажу муниципальной службы или стажу работы по специальности, направлению подготов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1) для главной групп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3) для ведущей группы -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Для лиц, имеющих диплом специалиста или магистра с отличием, в течение трех лет со дня выдачи такого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должностей муниципальной службы главной групп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</w:rPr>
        <w:t>Перечень документов, подаваемых претендентами для участия в первом этапе конкурса:</w:t>
        <w:tab/>
      </w:r>
      <w:r>
        <w:rPr>
          <w:rFonts w:eastAsia="Times New Roman" w:cs="Times New Roman" w:ascii="Times New Roman" w:hAnsi="Times New Roman"/>
          <w:bCs/>
        </w:rPr>
        <w:t>1.</w:t>
      </w: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Гражданин, изъявивший желание участвовать в конкурсе, представляет в отдел муниципальной службы и кадров администрации Минераловодского городского округ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  <w:t>1) личное заявление по прилагаемой форм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  <w:t>2) 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  <w:t>3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  <w:t>4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  <w:t>- копию трудовой книжки (за исключением случаев, когда трудовая деятельность осуществляется впервые), заверенную нотариально или кадровой службой по месту работы, либо иные документы, подтверждающие трудовую деятельность граждани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  <w:t>5) заключение медицинского учреждения об отсутствии у гражданина заболевания, препятствующего поступлению на муниципальную службу или её прохождению, по учётной форме 001-ГС/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и иными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 Муниципальный служащий, замещающий должность муниципальной службы в администрации Минераловодского городского округа или её отраслевом (функциональном) органе, изъявивший желание участвовать в конкурсе, представляет в отдел муниципальной службы и кадров администрации Минераловодского городского округа заявление по прилагаем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  <w:t>3. Муниципальный служащий, замещающий должность муниципальной службы в ином органе местного самоуправления, изъявивший желание участвовать в конкурсе, представляет в отдел муниципальной службы и кадров администрации Минераловодского городского округа заявление по прилагаемой форме и заполненную, подписанную и заверенную кадровой службой иного органа местного самоуправления анкету по форме, утвержденной Правительством Российской Федерации, с фотограф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се документы предоставляются претендентами в отдел муниципальной службы и кадров администрации Минераловодского городского округа (Администрация Минераловодского  городского округа, г. Минеральные Воды, пр. Карла Маркса, 54, кабинет 35, тел.: 8 (87922) 64750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 26.05.2021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по 15.06.202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, с 9.00 до 13.00 и с 14.00 до 17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00, кроме выходных и нерабочих дней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ab/>
        <w:t>Дата проведения второго этапа конкурса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 позднее чем через 30 календарных дней после дня завершения приема документов для участия в конкурсе. Место проведения конкурса: администрация Минераловодского городского округа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. Минеральные Воды, пр. Карла Маркса, 54. С порядком проведения конкурса на включение в кадровый резерв можно ознакомиться на сайте администрации Минераловодского городского округа, </w:t>
      </w:r>
      <w:r>
        <w:rPr>
          <w:rFonts w:cs="Times New Roman" w:ascii="Times New Roman" w:hAnsi="Times New Roman"/>
          <w:sz w:val="20"/>
          <w:szCs w:val="20"/>
        </w:rPr>
        <w:t xml:space="preserve">в рубрике «Муниципальная служба», в подрубрике «Кадровый резерв для замещения вакантных должностей»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Положении </w:t>
      </w:r>
      <w:r>
        <w:rPr>
          <w:rFonts w:cs="Times New Roman" w:ascii="Times New Roman" w:hAnsi="Times New Roman"/>
          <w:sz w:val="20"/>
          <w:szCs w:val="20"/>
        </w:rPr>
        <w:t>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, утвержденном постановлением администрации Минераловодского городского округа от 11 февраля 2019 г. № 2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</w:rPr>
        <w:t>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претендента к участию в конкурс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6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ия конкурса на включение                             в кадровый резерв для замещения вакантных должностей муниципальной службы в администрации                                                                      Минераловодского 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___________________________________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____________________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(наименование места работы претенд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(ей) по адресу ______________________________________________________________________________________________________                                                                                                                                                      паспорт серия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______________________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________________________________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н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____________________________                                                           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телефон___________________________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(рабочий, домашний, мобильны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рассмотреть мою кандидатуру для участия в конкурсе на включение в кадровый резерв для замещения вакантных должностей муниципальной службы в администрации Минераловодского округа на должность (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группу должностей, на которую претендует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_______________________________________________________________   </w:t>
        <w:tab/>
      </w:r>
      <w:r>
        <w:rPr>
          <w:rFonts w:cs="Times New Roman" w:ascii="Times New Roman" w:hAnsi="Times New Roman"/>
          <w:sz w:val="16"/>
          <w:szCs w:val="16"/>
        </w:rPr>
        <w:t>(указать  структурное подразделение, в котором проводится  конкурс по  данной групп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Федеральным законом от 2 марта 2007 г. № 25-ФЗ «О муниципальной службе Российской Федерации», иными нормативными правовыми актами о муниципальной службе Российской Федерации, с порядком и условиями конкурса, в том числе с квалификационными требованиями, предъявляемыми к должности (ям), ознакомлен (а).</w:t>
        <w:tab/>
        <w:tab/>
        <w:tab/>
        <w:tab/>
        <w:tab/>
        <w:tab/>
        <w:tab/>
        <w:tab/>
        <w:tab/>
        <w:tab/>
        <w:t xml:space="preserve">                             </w:t>
        <w:tab/>
        <w:t>Согла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на прохождение отборочных процедур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а проверку достоверности предоставленных мною сведений для включения в кадровый резер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статьи 9 Федерального закона от                  27 июля 2006 года № 152-ФЗ «О персональных данных», подтверждаю свое согласие на обработку комиссией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 моих персональных данных, включающих: фамилия, имя, отчество, дата рождения, адрес, сведения об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яю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,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 а также размещение на официальном сайте администрации Минераловодского городского округа.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, либо лично секретарю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2.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20___ г.       ______________       (_________________)  </w:t>
      </w:r>
      <w:r>
        <w:rPr>
          <w:rFonts w:cs="Times New Roman" w:ascii="Times New Roman" w:hAnsi="Times New Roman"/>
          <w:sz w:val="16"/>
          <w:szCs w:val="16"/>
        </w:rPr>
        <w:t xml:space="preserve">            </w:t>
        <w:tab/>
        <w:t xml:space="preserve">                  (дата)                                                                  (подпись)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ата принятия документов, подпись  и расшифровки подписи лица,  принявшего  документы)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F7B2FD7BAA0E6F30B27A6D6C96D86479853E5A0E6706F261412AD3D7A72DA441ADDA249DC880298B0D275C9014B715B3B4k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10:00Z</dcterms:created>
  <dc:creator>123</dc:creator>
  <dc:description/>
  <cp:keywords/>
  <dc:language>en-US</dc:language>
  <cp:lastModifiedBy>123</cp:lastModifiedBy>
  <cp:lastPrinted>2021-05-23T14:36:00Z</cp:lastPrinted>
  <dcterms:modified xsi:type="dcterms:W3CDTF">2021-05-23T11:38:00Z</dcterms:modified>
  <cp:revision>11</cp:revision>
  <dc:subject/>
  <dc:title/>
</cp:coreProperties>
</file>