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МИНЕРАЛОВОДСКОГО</w:t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СТАВРОПОЛЬСКОГО КРАЯ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03.2020 </w:t>
      </w:r>
      <w:r>
        <w:rPr>
          <w:rFonts w:cs="Arial" w:ascii="Arial" w:hAnsi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г. Минеральные Воды</w:t>
      </w:r>
      <w:r>
        <w:rPr>
          <w:rFonts w:cs="Arial" w:ascii="Arial" w:hAnsi="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№ 98-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реализ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тегии социально-экономического развития Минераловодского городского округа Ставропольского края до 2035 года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                             № 131-ФЗ «</w:t>
      </w:r>
      <w:hyperlink r:id="rId2">
        <w:r>
          <w:rPr>
            <w:rStyle w:val="InternetLink"/>
            <w:sz w:val="28"/>
            <w:szCs w:val="28"/>
          </w:rPr>
          <w:t>Об общих принципах организации</w:t>
        </w:r>
      </w:hyperlink>
      <w:r>
        <w:rPr>
          <w:sz w:val="28"/>
          <w:szCs w:val="28"/>
        </w:rPr>
        <w:t xml:space="preserve"> местного самоуправления в Российской Федерации», от 28 июня 2014 г. № 172-ФЗ «О стратегическом планировании в Российской Федерации», распоряжением администрации Минераловодского городского округа от 29.04.2016 г. № 182.1-р «Об утверждении Порядка разработки, корректировки, осуществления мониторинга и контроля реализации Стратегии социально-экономического развития Минераловодского городского округа и Плана мероприятий по реализации Стратегии социально-экономического развития Минераловодского городского округа» (с изменениями, внесенными распоряжением администрации Минераловодского городского округа от                 30.11.2016 № 463-р, от 19.06.2017 № 245-р, от 25.11.2019 № 402-р, от 12.02.2020 № 41-р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реализации Стратегии социально-экономического развития Минераловодского городского округа Ставропольского края до 2035 года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подлежит размещению на официальном сайте администрации Минераловод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информа</w:t>
        <w:softHyphen/>
        <w:t>ционно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-  начальника финансового управления администрации Минераловодского городского округа Рыженко А. 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>Минераловодского городского округа                                         Д. В. Городний</w:t>
      </w:r>
    </w:p>
    <w:p>
      <w:pPr>
        <w:pStyle w:val="Normal"/>
        <w:autoSpaceDE w:val="false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ряжением администрации </w:t>
      </w:r>
    </w:p>
    <w:p>
      <w:pPr>
        <w:pStyle w:val="Normal"/>
        <w:autoSpaceDE w:val="false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ераловодского городского округа</w:t>
      </w:r>
    </w:p>
    <w:p>
      <w:pPr>
        <w:pStyle w:val="Normal"/>
        <w:autoSpaceDE w:val="false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6 марта 2020 г. № 98-р   </w:t>
      </w:r>
    </w:p>
    <w:p>
      <w:pPr>
        <w:pStyle w:val="Normal"/>
        <w:numPr>
          <w:ilvl w:val="0"/>
          <w:numId w:val="0"/>
        </w:numPr>
        <w:autoSpaceDE w:val="false"/>
        <w:ind w:left="4820" w:firstLine="949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реализации стратегии социально-экономического развит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Ставропольского края до 2035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Этап реализации Стратегии (2019-2021 гг.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28"/>
        <w:gridCol w:w="2600"/>
        <w:gridCol w:w="2729"/>
        <w:gridCol w:w="3242"/>
        <w:gridCol w:w="1440"/>
        <w:gridCol w:w="1561"/>
      </w:tblGrid>
      <w:tr>
        <w:trPr>
          <w:tblHeader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ероприяти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униципальной программы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myazina/Desktop/%D0%9F%D0%BB%D0%B0%D0%BD%20%D1%82%D0%B0%D0%B1%D0%BB%D0%B8%D1%86%D0%B0.docx" \l "Par2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../../../../../myazina/Desktop/План таблица.docx - Par234</w:t>
            </w:r>
            <w:r>
              <w:rPr>
                <w:rStyle w:val="InternetLink"/>
              </w:rPr>
              <w:fldChar w:fldCharType="end"/>
            </w:r>
            <w:r>
              <w:rPr>
                <w:b/>
                <w:bCs/>
                <w:lang w:eastAsia="en-US"/>
              </w:rPr>
              <w:t>, содержащей мероприятие (при наличии)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исполнитель мероприятия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жидаемый результат мероприятия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 реализации страте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 показателя реализации стратег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овое значение показателя в год завершения очередного этапа реализации стратег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28"/>
        <w:gridCol w:w="2600"/>
        <w:gridCol w:w="2729"/>
        <w:gridCol w:w="3242"/>
        <w:gridCol w:w="1440"/>
        <w:gridCol w:w="1568"/>
      </w:tblGrid>
      <w:tr>
        <w:trPr>
          <w:tblHeader w:val="true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Цель 1: </w:t>
            </w:r>
            <w:r>
              <w:rPr>
                <w:b/>
                <w:lang w:eastAsia="en-US"/>
              </w:rPr>
              <w:t>Создание нового качества жизни в комфортной среде проживания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ача 1.1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Совершенствование системы образования Минераловодского городского округ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ка талантливой и инициативной молодеж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молодежной полити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молодежи администрации Минераловодского городского округ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олодых граждан, проживающих на территории Минераловодского городского округа (далее – молодые граждане), задействованных в мероприятиях по реализации молодежной политики в Минераловодском городск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бесплатного общего и дополнительного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ы оценки качества знаний в муниципальных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в области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детей в возрасте 5–18 лет, получающих услуги по дополнительному образованию в образовательных организациях различной организационно-правовой формы и формы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,6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бесплатного общего и дополнительного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учающихся в муниципальных общеобразовательных учреждениях, занимающихся во вторую (третью) смену, в общей численности, обучающихся в муниципальных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грузка муниципальных дошкольных образовательных учреждений (отношение численности детей, посещающих муниципальные дошкольные образовательные учреждения к числу имеющихся м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,35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1.2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Совершенствование системы здравоохранения в Минераловодском городском округе и формирование здорового образа жизн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опеки, попечительства и по делам несовершеннолетних администрации Минераловодского городского округ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жение общей численности детей-сирот и детей, оставшихся без попечения родителей в Минераловодском городск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физической культуры и спор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учающихся в общеобразовательных учреждениях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физической культуры и спор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аселения Ставропольского края в возрасте от 3 до 79 лет, систематически занимающегося физической культурой и спортом, в общей численности населения Ставропольского края в возрасте от 3 до 7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6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Задача 1.3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Создание безопасных и благоприятных условий проживания гражда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р потерь воды в водопроводных се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од в эксплуатацию общей площади жилья на 1000 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еселение граждан из многоквартирных домов, расположенных на территории  Минераловодского городского округа, признанных аварийными и подлежащих сносу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аселения, проживающего в многоквартирных домах, признанных аварий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ветхого и аварийного жилья в общем объеме жил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питальный ремонт общего имущества в многоквартирных домах, расположенных на территории Минераловодского городск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ногоквартирных домов, участвующих в региональной программе капитального ремонта общего имущества в многоквартирных до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, реконструкция и модернизация улично-дорожной се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 транспортной системы и повышение безопасности  дорожного движ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, содержание и ремонт систем уличного освещ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протяженности освещенных улиц к общей протяженности улично-дорожной сети в Минераловодском городск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ка талантливой и инициативной молодеж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молодежной полити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молодежи администрации Минераловодского городского округ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олодых граждан, проживающих на территории округа, задействованных в мероприятиях по реализации молодежной политики в М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знообразных форм культурно-досуговой деятельности и любительского творчест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культур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тет по культуре администрации  Минераловодского городского округ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культурно-массовых мероприятий на платной основе в клуб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опроса среди инвалидов о доступности приоритетных объектов жизнедеятель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инвалидов, удовлетворённых доступностью приоритетных объектов жизнедеятельности, от общего числа опрошенных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социальной инфраструктуры, нуждающихся в оснащении средствами доступ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мероприятий в сфере молодежной политики, направленных на вовлечение молодежи в инновационную, добровольческую (волонтерскую) деятельность, а так же на развитие гражданской активности молодежи и формирование здорового образа жиз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молодежной полити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молодежи администрации Минераловодского городского округ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личество социально значимых мероприятий, направленных на сохранение и укрепление духовно-нравствен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Задача 1.4. </w:t>
            </w:r>
            <w:r>
              <w:rPr>
                <w:lang w:eastAsia="en-US"/>
              </w:rPr>
              <w:t>Создание равных условий для формирования, накопления и развития человеческого капитал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населения Минераловод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ыс. 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Совершенствование организации деятельности органов местного самоуправл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удовлетворенности населения Минераловодского городского округа качеством и доступностью государственных и муниципальных услуг, предоставляемых непосредственно органами местного самоуправления Минераловодского городского округа и на базе многофункционального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Совершенствование организации деятельности органов местного самоуправл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аселения Минераловодского городского округа, имеющего доступ к получению государственных и муниципальных услуг по принципу «одного окна» по месту пребывания, в том числе в многофункциональном центре, в общей численности населения Минераловод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вление имущество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имущественных отношен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количества пустующих помещений путем вовлечения их в хозяйственный 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права муниципальной собственности Минераловодского городского округа на  земельные доли в праве  общей собственности на земельные участки и рациональное их использов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вление имущество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имущественных отношен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ажа права на заключение договора аренды земельных участков путем проведения торгов (конкурсов, аукци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пеки, попечительства и по делам несовершеннолетних  администрации  Минераловодского городского округа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численности детей, возвращенных в интернатные учреждения усыновителями, опекунами (попечителями), приемными родителями в Минераловодском городск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опеки, попечительства и по делам несовершеннолетних администрации  Минераловодского городского округ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меньшение доли детей-сирот и детей, оставшихся без попечения родителей, воспитывающихся в учреждениях для детей-сирот и детей, оставшихся без попечения родителей, подведомственных Министерству образования Ставропольского края, Министерству здравоохранения Ставропольского края, Министерству труда и социальной защиты населения Ставропольского края (далее - интернатные учреждения), в общей численности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в области образова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олодых граждан, принимающих участие в деятельности детских и молодежных общественных организаций, действующих на территории М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рочих мероприятий социально-значимого характе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граждан Минераловодского городского округа, получивших социальную поддержку в рамках проведения социально значим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личество социально ориентированных некоммерческих организаций, получивших финансовую поддержку за счет средств бюджета Минераловод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 социальной поддерж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граждан округа, которым предоставлены дополнительные меры социальной поддержки, в общей численности граждан, обратившихся и имеющих право на их получение в соответствии с нормативно-правовыми актами администрации Минераловод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граждан округа, которым предоставлены государственные меры социальной поддержки, в общей численности граждан округа, обратившихся и имеющих право на их получение в соответствии с законодательством РФ и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1.5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Формирование современной городской сред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альное планирование, реализация генерального пла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градостроительства, строительства и архитектур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территории Минераловодского городского округа, обеспеченная документацией по планировк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9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ьный сбор твердых коммунальных отходов (ПЭТ-отхо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права муниципальной собственности Минераловодского городского округа на  земельные доли в праве  общей собственности на земельные участки и рациональное их использова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вление имущество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имущественных отношен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пустующих и неиспользуемых свободных земельных участков в хозяйственный 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и повышение энергетической эффективности в муниципальном сектор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Энергосбережение и повышение энергетической эффективно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предприятий, использующих технологии энергосбережения и энергоэффе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аселения, охваченного организованной системой сбора и вывоза твердых коммунальных отходов, в общем количестве населения, проживающего в Минераловодском городск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и повышение энергетической эффективности в муниципальном секторе</w:t>
            </w:r>
          </w:p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Энергосбережение и повышение энергетической эффективно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р потерь тепловой энергии от объема подачи теп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рнизация имущественных комплексов муниципальных  учреждений  дополнительного образования в сфере культу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культур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тет по культуре администрации  Минераловодского городского округ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Цель 2:</w:t>
            </w:r>
            <w:r>
              <w:rPr>
                <w:lang w:eastAsia="en-US"/>
              </w:rPr>
              <w:t xml:space="preserve"> Развитие конкурентоспособной экономики инновационного тип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2.1.</w:t>
            </w:r>
            <w:r>
              <w:rPr>
                <w:lang w:eastAsia="en-US"/>
              </w:rPr>
              <w:t xml:space="preserve">  Развитие туристско-рекреационного комплекса Минераловодского городского округ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витие туристской индустрии в Минераловодском городском округ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экономи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личество туристов, посетивших Минераловодский городско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че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4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2.2.</w:t>
            </w:r>
            <w:r>
              <w:rPr>
                <w:lang w:eastAsia="en-US"/>
              </w:rPr>
              <w:t xml:space="preserve">   Создание экономических, финансовых и организационных условий для ускоренного перехода к инновационному типу развития экономи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редних и крупных предприятий базовых несырьевых отраслей экономики, вовлеченных в реализацию национального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15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29,9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Задача 2.3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 Улучшение условий для ведения бизнеса в Минераловодском городском округе и перевод экономики Минераловодского городского округа на инновационный путь развит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имулирование деловой активности хозяйствующих субъектов, осуществляющих торговую деятельность и обеспечение их взаимодействия с краевыми товаропроизводителя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торговли, бытового обслуживания и защиты прав потребителей администрации  Минераловодского городского округ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тационарных торгов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сбалансированности развития и размещения много форматной инфраструктуры торговли на территории Минераловодского городск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торговли, бытового обслуживания и защиты прав потребителей администрации  Минераловодского городского округ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ность населения площадью торговых объектов на душу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благоприятного бизнес-климата на территории Минераловодского городск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экономи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высокопроизводительных рабочих мест во внебюджетном секторе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че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46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среднесписочной численности работников (без внешних совместителей) субъектов малого и среднего предпринимательства в Минераловодском городском округе в среднесписочной численности работников (без внешних совместителей) всех предприятий и организаций в Минераловодском городском округе по состоянию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для субъектов малого и среднего предпринимательства Минераловодского городского округ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экономи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6,5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Задача 2.4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  Создание условий для осуществления импортозамещения и наращивания экспортного потенциал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нансовая поддержка сельхозпроизводител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сельского хозяйст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сельского хозяй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ство продукции растениеводства и животноводств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р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солне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я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женцы плод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Этап реализации Стратегии (2022-2024 гг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92"/>
        <w:gridCol w:w="2410"/>
        <w:gridCol w:w="2551"/>
        <w:gridCol w:w="3402"/>
        <w:gridCol w:w="1559"/>
        <w:gridCol w:w="1728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униципальной программы, содержащей мероприятие (при наличи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исполнитель мероприятия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жидаемый результат мероприят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 реализации страт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 показателя реализации стратег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овое значение показателя в год завершения очередного этапа реализации стратег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Цель 1: </w:t>
            </w:r>
            <w:r>
              <w:rPr>
                <w:b/>
                <w:lang w:eastAsia="en-US"/>
              </w:rPr>
              <w:t>Создание нового качества жизни в комфортной среде проживания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ача 1.1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Совершенствование системы образования Минераловодского городского округ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ка талантливой и инициативно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молодежн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молодежи администрации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молодых граждан, проживающих на территории Минераловодского городского округа (далее – молодые граждане), задействованных в мероприятиях по реализации молодежной политики в Минераловод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бесплатного общего 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ы оценки качества знаний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ельный вес детей в возрасте 5–18 лет, получающих услуги по дополнительному образованию в образовательных организациях различной организационно-правовой формы и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бесплатного общего 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обучающихся в муниципальных общеобразовательных учреждениях, занимающихся во вторую (третью) смену, в общей численности, обучающихся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грузка муниципальных дошкольных образовательных учреждений (отношение численности детей, посещающих муниципальные дошкольные образовательные учреждения к числу имеющихся м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4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1.2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Совершенствование системы здравоохранения в Минераловодском городском округе и формирование здорового образа жизн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опеки, попечительства и по делам несовершеннолетних администрации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нижение общей численности детей-сирот и детей, оставшихся без попечения родителей в Минераловод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физической 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обучающихся в общеобразовательных учреждениях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физической 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населения Ставропольского края в возрасте от 3 до 79 лет, систематически занимающегося физической культурой и спортом, в общей численности населения Ставропольского края в возрасте от 3 до 7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1.3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Создание безопасных и благоприятных условий проживания гражда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потерь воды в водопровод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од в эксплуатацию общей площади жилья на 1000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еселение граждан из многоквартирных домов, расположенных на территории  Минераловодского городского округа, признанных аварийными и подлежащих сносу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населения, проживающего в многоквартирных домах, признанных аварий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ветхого и аварийного жилья в общем объеме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питальный ремонт общего имущества в многоквартирных домах, расположенных на территории Минералово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многоквартирных домов, участвующих в региональной программе капитального ремонта общего имущества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, реконструкция и модернизация улично-дорож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 транспортной системы и повышение безопасности 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, содержание и ремонт систем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ельный вес протяженности освещенных улиц к общей протяженности улично-дорожной сети в Минераловод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ка талантливой и инициативно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молодежн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молодежи администрации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молодых граждан, проживающих на территории округа, задействованных в мероприятиях по реализации молодежной политики в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знообразных форм культурно-досуговой деятельности и любительск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тет по культуре администрации 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культурно-массовых мероприятий на платной основе в клуб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опроса среди инвалидов о доступности приоритетных объектов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инвалидов, удовлетворённых доступностью приоритетных объектов жизнедеятельности, от общего числа опрошенных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социальной инфраструктуры, нуждающихся в оснащении средствами до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мероприятий в сфере молодежной политики, направленных на вовлечение молодежи в инновационную, добровольческую (волонтерскую) деятельность, а так же на развитие гражданской активности молодежи и формирование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молодежн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молодежи администрации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личество социально значимых мероприятий, направленных на сохранение и укрепление духовно-нравствен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Задача 1.4. </w:t>
            </w:r>
            <w:r>
              <w:rPr>
                <w:lang w:eastAsia="en-US"/>
              </w:rPr>
              <w:t>Создание равных условий для формирования, накопления и развития человеческого капитал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 населения Минераловод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ыс. челове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,6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Совершенствование организации деятельности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удовлетворенности населения Минераловодского городского округа качеством и доступностью государственных и муниципальных услуг, предоставляемых непосредственно органами местного самоуправления Минераловодского городского округа и на базе многофункциональн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Совершенствование организации деятельности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населения Минераловодского городского округа, имеющего доступ к получению государственных и муниципальных услуг по принципу «одного окна» по месту пребывания, в том числе в многофункциональном центре, в общей численности населения Минераловод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вле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имуществен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ьшение количества пустующих помещений путем вовлечения их в хозяйственный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права муниципальной собственности Минераловодского городского округа на  земельные доли в праве  общей собственности на земельные участки и рациональное их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вле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имуществен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ажа права на заключение договора аренды земельных участков путем проведения торгов (конкурсов, аукци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дел опеки, попечительства и по делам несовершеннолетних администрации  Минераловодского городского округа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ьшение численности детей, возвращенных в интернатные учреждения усыновителями, опекунами (попечителями), приемными родителями в Минераловод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опеки, попечительства и по делам несовершеннолетних администрации 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меньшение доли детей-сирот и детей, оставшихся без попечения родителей, воспитывающихся в учреждениях для детей-сирот и детей, оставшихся без попечения родителей, подведомственных Министерству образования Ставропольского края, Министерству здравоохранения Ставропольского края, Министерству труда и социальной защиты населения Ставропольского края (далее - интернатные учреждения), в общей численности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молодых граждан, принимающих участие в деятельности детских и молодежных общественных организаций, действующих на территории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рочих мероприятий социально-значим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раждан Минераловодского городского округа, получивших социальную поддержку в рамках проведения социально значим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личество социально ориентированных некоммерческих организаций, получивших финансовую поддержку за счет средств бюджета Минераловод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граждан округа, которым предоставлены дополнительные меры социальной поддержки, в общей численности граждан, обратившихся и имеющих право на их получение в соответствии с нормативно-правовыми актами администрации Минераловод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граждан округа, которым предоставлены государственные меры социальной поддержки, в общей численности граждан округа, обратившихся и имеющих право на их получение в соответствии с законодательством РФ 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1.5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Формирование современной городской сред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альное планирование, реализация генеральн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градостроительства, строительства и архите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территории Минераловодского городского округа, обеспеченная документацией по планиров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ьный сбор твердых коммунальных отходов (ПЭТ-от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права муниципальной собственности Минераловодского городского округа на  земельные доли в праве  общей собственности на земельные участки и рациональное их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вле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имуществен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влечение пустующих и неиспользуемых свободных земельных участков в хозяйственный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и повышение энергетической эффективности в муниципальном сект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Энергосбережение и повышение энергетическо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ельный вес предприятий, использующих технологии энергосбережения и энерго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населения, охваченного организованной системой сбора и вывоза твердых коммунальных отходов, в общем количестве населения, проживающего в Минераловод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и повышение энергетической эффективности в муниципальном секторе</w:t>
            </w:r>
          </w:p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Энергосбережение и повышение энергетическо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потерь тепловой энергии от объема подачи теп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рнизация имущественных комплексов муниципальных  учреждений  дополнительного образования в сфер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тет по культуре администрации 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Цель 2:</w:t>
            </w:r>
            <w:r>
              <w:rPr>
                <w:lang w:eastAsia="en-US"/>
              </w:rPr>
              <w:t xml:space="preserve"> Развитие конкурентоспособной экономики инновационного типа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2.1.</w:t>
            </w:r>
            <w:r>
              <w:rPr>
                <w:lang w:eastAsia="en-US"/>
              </w:rPr>
              <w:t xml:space="preserve">  Развитие туристско-рекреационного комплекса Минераловодского городского округ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витие туристской индустрии в Минераловодском городском ок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личество туристов, посетивших Минераловод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ч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66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2.2.</w:t>
            </w:r>
            <w:r>
              <w:rPr>
                <w:lang w:eastAsia="en-US"/>
              </w:rPr>
              <w:t xml:space="preserve">   Создание экономических, финансовых и организационных условий для ускоренного перехода к инновационному типу развития эконом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средних и крупных предприятий базовых несырьевых отраслей экономики, вовлеченных в реализацию национ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16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934,3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Задача 2.3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 Улучшение условий для ведения бизнеса в Минераловодском городском округе и перевод экономики Минераловодского городского округа на инновационный путь развит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имулирование деловой активности хозяйствующих субъектов, осуществляющих торговую деятельность и обеспечение их взаимодействия с краевыми товаропроизв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торговли, бытового обслуживания и защиты прав потребителей администрации 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сбалансированности развития и размещения много форматной инфраструктуры торговли на территории Минералово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торговли, бытового обслуживания и защиты прав потребителей администрации 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ность населения площадью торговых объектов на душ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благоприятного бизнес-климата на территории Минералово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высокопроизводительных рабочих мест во внебюджетном сектор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че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24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среднесписочной численности работников (без внешних совместителей) субъектов малого и среднего предпринимательства в Минераловодском городском округе в среднесписочной численности работников (без внешних совместителей) всех предприятий и организаций в Минераловодском городском округе по состоянию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для субъектов малого и среднего предпринимательства Минералово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Задача 2.4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  Создание условий для осуществления импортозамещения и наращивания экспортного потенциал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нансовая поддержка сельхозпроиз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сельск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одство продукции растениеводства и животновод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солне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в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тоф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я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женцы плод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 реализации Стратегии (2025-2030 гг.)</w:t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67"/>
        <w:gridCol w:w="2410"/>
        <w:gridCol w:w="2551"/>
        <w:gridCol w:w="3402"/>
        <w:gridCol w:w="1559"/>
        <w:gridCol w:w="1843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униципальной программы, содержащей мероприятие (при наличи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исполнитель мероприят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жидаемый результат мероприят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 реализации страт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 показателя реализации страте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овое значение показателя в год завершения очередного этапа реализации стратег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Цель 1: </w:t>
            </w:r>
            <w:r>
              <w:rPr>
                <w:b/>
                <w:lang w:eastAsia="en-US"/>
              </w:rPr>
              <w:t>Создание нового качества жизни в комфортной среде проживания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ача 1.1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Совершенствование системы образования Минераловодского городского округ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ка талантливой и инициативно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молодежн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молодежи администрации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олодых граждан, проживающих на территории Минераловодского городского округа (далее – молодые граждане), задействованных в мероприятиях по реализации молодежной политики в Минераловод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бесплатного общего 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ы оценки качества знаний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детей в возрасте 5–18 лет, получающих услуги по дополнительному образованию в образовательных организациях различной организационно-правовой формы и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бесплатного общего 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учающихся в муниципальных общеобразовательных учреждениях, занимающихся во вторую (третью) смену, в общей численности, обучающихся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грузка муниципальных дошкольных образовательных учреждений (отношение численности детей, посещающих муниципальные дошкольные образовательные учреждения к числу имеющихся м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8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1.2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Совершенствование системы здравоохранения в Минераловодском городском округе и формирование здорового образа жизн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опеки, попечительства и по делам несовершеннолетних администрации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жение общей численности детей-сирот и детей, оставшихся без попечения родителей в Минераловод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физической 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учающихся в общеобразовательных учреждениях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физической 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аселения Ставропольского края в возрасте от 3 до 79 лет, систематически занимающегося физической культурой и спортом, в общей численности населения Ставропольского края в возрасте от 3 до 7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1.3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Создание безопасных и благоприятных условий проживания гражда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р потерь воды в водопровод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од в эксплуатацию общей площади жилья на 1000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еселение граждан из многоквартирных домов, расположенных на территории  Минераловодского городского округа, признанных аварийными и подлежащих сносу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аселения, проживающего в многоквартирных домах, признанных аварий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ветхого и аварийного жилья в общем объеме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питальный ремонт общего имущества в многоквартирных домах, расположенных на территории Минералово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ногоквартирных домов, участвующих в региональной программе капитального ремонта общего имущества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, реконструкция и модернизация улично-дорож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 транспортной системы и повышение безопасности 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, содержание и ремонт систем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протяженности освещенных улиц к общей протяженности улично-дорожной сети в Минераловод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ка талантливой и инициативно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молодежн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молодежи администрации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олодых граждан, проживающих на территории округа, задействованных в мероприятиях по реализации молодежной политики в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знообразных форм культурно-досуговой деятельности и любительск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тет по культуре администрации 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культурно-массовых мероприятий на платной основе в клуб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опроса среди инвалидов о доступности приоритетных объектов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инвалидов, удовлетворённых доступностью приоритетных объектов жизнедеятельности, от общего числа опрошенных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социальной инфраструктуры, нуждающихся в оснащении средствами до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мероприятий в сфере молодежной политики, направленных на вовлечение молодежи в инновационную, добровольческую (волонтерскую) деятельность, а так же на развитие гражданской активности молодежи и формирование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молодежн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молодежи администрации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личество социально значимых мероприятий, направленных на сохранение и укрепление духовно-нравствен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Задача 1.4. </w:t>
            </w:r>
            <w:r>
              <w:rPr>
                <w:lang w:eastAsia="en-US"/>
              </w:rPr>
              <w:t>Создание равных условий для формирования, накопления и развития человеческого капит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населения Минераловод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ыс.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Совершенствование организации деятельности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удовлетворенности населения Минераловодского городского округа качеством и доступностью государственных и муниципальных услуг, предоставляемых непосредственно органами местного самоуправления Минераловодского городского округа и на базе многофункциональн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Совершенствование организации деятельности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аселения Минераловодского городского округа, имеющего доступ к получению государственных и муниципальных услуг по принципу «одного окна» по месту пребывания, в том числе в многофункциональном центре, в общей численности населения Минераловод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вле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имуществен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количества пустующих помещений путем вовлечения их в хозяйственный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права муниципальной собственности Минераловодского городского округа на  земельные доли в праве  общей собственности на земельные участки и рациональное их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вле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имуществен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ажа права на заключение договора аренды земельных участков путем проведения торгов (конкурсов, аукци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пеки, попечительства и по делам несовершеннолетних  администрации  Минераловодского городского округа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численности детей, возвращенных в интернатные учреждения усыновителями, опекунами (попечителями), приемными родителями в Минераловод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опеки, попечительства и по делам несовершеннолетних администрации 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меньшение доли детей-сирот и детей, оставшихся без попечения родителей, воспитывающихся в учреждениях для детей-сирот и детей, оставшихся без попечения родителей, подведомственных Министерству образования Ставропольского края, Министерству здравоохранения Ставропольского края, Министерству труда и социальной защиты населения Ставропольского края (далее - интернатные учреждения), в общей численности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олодых граждан, принимающих участие в деятельности детских и молодежных общественных организаций, действующих на территории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рочих мероприятий социально-значим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граждан Минераловодского городского округа, получивших социальную поддержку в рамках проведения социально значим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личество социально ориентированных некоммерческих организаций, получивших финансовую поддержку за счет средств бюджета Минераловод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граждан округа, которым предоставлены дополнительные меры социальной поддержки, в общей численности граждан, обратившихся и имеющих право на их получение в соответствии с нормативно-правовыми актами администрации Минераловод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граждан округа, которым предоставлены государственные меры социальной поддержки, в общей численности граждан округа, обратившихся и имеющих право на их получение в соответствии с законодательством РФ 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1.5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Формирование современной городской сред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альное планирование, реализация генеральн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градостроительства, строительства и архите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территории Минераловодского городского округа, обеспеченная документацией по планиров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ьный сбор твердых коммунальных отходов (ПЭТ-от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права муниципальной собственности Минераловодского городского округа на  земельные доли в праве  общей собственности на земельные участки и рациональное их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вле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имуществен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пустующих и неиспользуемых свободных земельных участков в хозяйственный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и повышение энергетической эффективности в муниципальном сект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Энергосбережение и повышение энергетическо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предприятий, использующих технологии энергосбережения и энерго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аселения, охваченного организованной системой сбора и вывоза твердых коммунальных отходов, в общем количестве населения, проживающего в Минераловод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и повышение энергетической эффективности в муниципальном секторе</w:t>
            </w:r>
          </w:p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Энергосбережение и повышение энергетическо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р потерь тепловой энергии от объема подачи теп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рнизация имущественных комплексов муниципальных  учреждений  дополнительного образования в сфер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тет по культуре администрации 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Цель 2:</w:t>
            </w:r>
            <w:r>
              <w:rPr>
                <w:lang w:eastAsia="en-US"/>
              </w:rPr>
              <w:t xml:space="preserve"> Развитие конкурентоспособной экономики инновационного типа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2.1.</w:t>
            </w:r>
            <w:r>
              <w:rPr>
                <w:lang w:eastAsia="en-US"/>
              </w:rPr>
              <w:t xml:space="preserve">  Развитие туристско-рекреационного комплекса Минераловодского городского округ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витие туристской индустрии в Минераловодском городском ок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личество туристов, посетивших Минераловод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9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2.2.</w:t>
            </w:r>
            <w:r>
              <w:rPr>
                <w:lang w:eastAsia="en-US"/>
              </w:rPr>
              <w:t xml:space="preserve">   Создание экономических, финансовых и организационных условий для ускоренного перехода к инновационному типу развития экономи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редних и крупных предприятий базовых несырьевых отраслей экономики, вовлеченных в реализацию национ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17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09,6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Задача 2.3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 Улучшение условий для ведения бизнеса в Минераловодском городском округе и перевод экономики Минераловодского городского округа на инновационный путь развит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имулирование деловой активности хозяйствующих субъектов, осуществляющих торговую деятельность и обеспечение их взаимодействия с краевыми товаропроизв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торговли, бытового обслуживания и защиты прав потребителей администрации 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сбалансированности развития и размещения много форматной инфраструктуры торговли на территории Минералово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торговли, бытового обслуживания и защиты прав потребителей администрации 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ность населения площадью торговых объектов на душ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4</w:t>
            </w:r>
          </w:p>
        </w:tc>
      </w:tr>
      <w:tr>
        <w:trPr>
          <w:trHeight w:val="14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благоприятного бизнес-климата на территории Минералово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02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высокопроизводительных рабочих мест во внебюджетном сектор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3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среднесписочной численности работников (без внешних совместителей) субъектов малого и среднего предпринимательства в Минераловодском городском округе в среднесписочной численности работников (без внешних совместителей) всех предприятий и организаций в Минераловодском городском округе по состоянию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для субъектов малого и среднего предпринимательства Минералово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8</w:t>
            </w:r>
          </w:p>
        </w:tc>
      </w:tr>
      <w:tr>
        <w:trPr/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Задача 2.4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  Создание условий для осуществления импортозамещения и наращивания экспортного потенци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нансовая поддержка сельхозпроиз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сельск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ство продукции растениеводства и животновод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солне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в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ф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я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женцы плод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kern w:val="2"/>
        </w:rPr>
      </w:pPr>
      <w:r>
        <w:rPr>
          <w:rFonts w:eastAsia="Calibri"/>
          <w:b/>
          <w:bCs/>
          <w:kern w:val="2"/>
          <w:sz w:val="28"/>
          <w:szCs w:val="28"/>
          <w:lang w:val="en-US"/>
        </w:rPr>
        <w:t>IV</w:t>
      </w:r>
      <w:r>
        <w:rPr>
          <w:rFonts w:eastAsia="Calibri"/>
          <w:b/>
          <w:bCs/>
          <w:kern w:val="2"/>
          <w:sz w:val="28"/>
          <w:szCs w:val="28"/>
        </w:rPr>
        <w:t xml:space="preserve"> Этап реализации Стратегии (2031-2035 гг.)</w:t>
      </w:r>
      <w:r>
        <w:rPr>
          <w:rFonts w:eastAsia="Calibri"/>
          <w:kern w:val="2"/>
        </w:rPr>
        <w:br w:type="textWrapping" w:clear="all"/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09"/>
        <w:gridCol w:w="2410"/>
        <w:gridCol w:w="2551"/>
        <w:gridCol w:w="3545"/>
        <w:gridCol w:w="1559"/>
        <w:gridCol w:w="1843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униципальной программы, содержащей мероприятие (при наличи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исполнитель мероприятия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жидаемый результат мероприят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 реализации страт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 показателя реализации страте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овое значение показателя в год завершения очередного этапа реализации стратег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Цель 1: </w:t>
            </w:r>
            <w:r>
              <w:rPr>
                <w:b/>
                <w:lang w:eastAsia="en-US"/>
              </w:rPr>
              <w:t>Создание нового качества жизни в комфортной среде проживания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ача 1.1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Совершенствование системы образования Минераловодского городского округ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ка талантливой и инициативно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молодежн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молодежи администрации Минераловодского городского окр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олодых граждан, проживающих на территории Минераловодского городского округа (далее – молодые граждане), задействованных в мероприятиях по реализации молодежной политики в Минераловод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бесплатного общего 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ы оценки качества знаний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детей в возрасте 5–18 лет, получающих услуги по дополнительному образованию в образовательных организациях различной организационно-правовой формы и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бесплатного общего 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учающихся в муниципальных общеобразовательных учреждениях, занимающихся во вторую (третью) смену, в общей численности, обучающихся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грузка муниципальных дошкольных образовательных учреждений (отношение численности детей, посещающих муниципальные дошкольные образовательные учреждения к числу имеющихся м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5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1.2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Совершенствование системы здравоохранения в Минераловодском городском округе и формирование здорового образа жизн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опеки, попечительства и по делам несовершеннолетних администрации Минераловодского городского окр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жение общей численности детей-сирот и детей, оставшихся без попечения родителей в Минераловод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физической 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учающихся в общеобразовательных учреждениях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физической 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аселения Ставропольского края в возрасте от 3 до 79 лет, систематически занимающегося физической культурой и спортом, в общей численности населения Ставропольского края в возрасте от 3 до 7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1.3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Создание безопасных и благоприятных условий проживания гражда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систем коммунальной инфраструктуры, разработка схем теплоснабжения, водоснабжения, водоотведения Минералово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р потерь воды в водопровод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од в эксплуатацию общей площади жилья на 1000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еселение граждан из многоквартирных домов, расположенных на территории  Минераловодского городского округа, признанных аварийными и подлежащих сносу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аселения, проживающего в многоквартирных домах, признанных аварий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ветхого и аварийного жилья в общем объеме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питальный ремонт общего имущества в многоквартирных домах, расположенных на территории Минералово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ногоквартирных домов, участвующих в региональной программе капитального ремонта общего имущества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, реконструкция и модернизация улично-дорож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 транспортной системы и повышение безопасности 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, содержание и ремонт систем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протяженности освещенных улиц к общей протяженности улично-дорожной сети в Минераловод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ка талантливой и инициативно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молодежн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молодежи администрации Минераловодского городского окр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олодых граждан, проживающих на территории округа, задействованных в мероприятиях по реализации молодежной политики в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знообразных форм культурно-досуговой деятельности и любительск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тет по культуре администрации  Минераловодского городского окр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культурно-массовых мероприятий на платной основе в клуб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опроса среди инвалидов о доступности приоритетных объектов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инвалидов, удовлетворённых доступностью приоритетных объектов жизнедеятельности, от общего числа опрошенных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беспрепятственного доступа инвалидов и других маломобильных групп населения Минераловодского городского округа к приоритетным объектам в приоритетных сферах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социальной инфраструктуры, нуждающихся в оснащении средствами до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мероприятий в сфере молодежной политики, направленных на вовлечение молодежи в инновационную, добровольческую (волонтерскую) деятельность, а так же на развитие гражданской активности молодежи и формирование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молодежн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молодежи администрации Минераловодского городского окр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личество социально значимых мероприятий, направленных на сохранение и укрепление духовно-нравствен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Задача 1.4. </w:t>
            </w:r>
            <w:r>
              <w:rPr>
                <w:lang w:eastAsia="en-US"/>
              </w:rPr>
              <w:t>Создание равных условий для формирования, накопления и развития человеческого капит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населения Минераловод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ыс.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Совершенствование организации деятельности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удовлетворенности населения Минераловодского городского округа качеством и доступностью государственных и муниципальных услуг, предоставляемых непосредственно органами местного самоуправления Минераловодского городского округа и на базе многофункциональн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Совершенствование организации деятельности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аселения Минераловодского городского округа, имеющего доступ к получению государственных и муниципальных услуг по принципу «одного окна» по месту пребывания, в том числе в многофункциональном центре, в общей численности населения Минераловод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права муниципальной собственности Минераловодского городского округа на объекты недвижимого имущества и эффективное управление, распоряжение этим имуществом и его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вле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имущественных отноше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количества пустующих помещений путем вовлечения их в хозяйственный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права муниципальной собственности Минераловодского городского округа на  земельные доли в праве  общей собственности на земельные участки и рациональное их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вле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имущественных отноше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ажа права на заключение договора аренды земельных участков путем проведения торгов (конкурсов, аукци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пеки, попечительства и по делам несовершеннолетних  администрации  Минераловодского городского округа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численности детей, возвращенных в интернатные учреждения усыновителями, опекунами (попечителями), приемными родителями в Минераловод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дел опеки, попечительства и по делам несовершеннолетних администрации  Минераловодского городского окр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меньшение доли детей-сирот и детей, оставшихся без попечения родителей, воспитывающихся в учреждениях для детей-сирот и детей, оставшихся без попечения родителей, подведомственных Министерству образования Ставропольского края, Министерству здравоохранения Ставропольского края, Министерству труда и социальной защиты населения Ставропольского края (далее - интернатные учреждения), в общей численности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олодых граждан, принимающих участие в деятельности детских и молодежных общественных организаций, действующих на территории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рочих мероприятий социально-значим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граждан Минераловодского городского округа, получивших социальную поддержку в рамках проведения социально значим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личество социально ориентированных некоммерческих организаций, получивших финансовую поддержку за счет средств бюджета Минераловод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граждан округа, которым предоставлены дополнительные меры социальной поддержки, в общей численности граждан, обратившихся и имеющих право на их получение в соответствии с нормативно-правовыми актами администрации Минераловод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труда и социально защиты на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граждан округа, которым предоставлены государственные меры социальной поддержки, в общей численности граждан округа, обратившихся и имеющих право на их получение в соответствии с законодательством РФ 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1.5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Формирование современной городской сред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альное планирование, реализация генеральн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градостроительства, строительства и архите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территории Минераловодского городского округа, обеспеченная документацией по планиров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ьный сбор твердых коммунальных отходов (ПЭТ-от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права муниципальной собственности Минераловодского городского округа на  земельные доли в праве  общей собственности на земельные участки и рациональное их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правление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имущественных отноше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пустующих и неиспользуемых свободных земельных участков в хозяйственный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и повышение энергетической эффективности в муниципальном сект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Энергосбережение и повышение энергетическо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предприятий, использующих технологии энергосбережения и энерго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муниципального хозяй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аселения, охваченного организованной системой сбора и вывоза твердых коммунальных отходов, в общем количестве населения, проживающего в Минераловод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бережение и повышение энергетической эффективности в муниципальном секторе</w:t>
            </w:r>
          </w:p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Энергосбережение и повышение энергетическо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р потерь тепловой энергии от объема подачи теп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ернизация имущественных комплексов муниципальных  учреждений  дополнительного образования в сфер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итет по культуре администрации  Минераловодского городского окр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Цель 2:</w:t>
            </w:r>
            <w:r>
              <w:rPr>
                <w:lang w:eastAsia="en-US"/>
              </w:rPr>
              <w:t xml:space="preserve"> Развитие конкурентоспособной экономики инновационного типа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2.1.</w:t>
            </w:r>
            <w:r>
              <w:rPr>
                <w:lang w:eastAsia="en-US"/>
              </w:rPr>
              <w:t xml:space="preserve">  Развитие туристско-рекреационного комплекса Минераловодского городского округ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витие туристской индустрии в Минераловодском городском ок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личество туристов, посетивших Минераловод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11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bCs/>
                <w:lang w:eastAsia="en-US"/>
              </w:rPr>
              <w:t>Задача 2.2.</w:t>
            </w:r>
            <w:r>
              <w:rPr>
                <w:lang w:eastAsia="en-US"/>
              </w:rPr>
              <w:t xml:space="preserve">   Создание экономических, финансовых и организационных условий для ускоренного перехода к инновационному типу развития экономи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редних и крупных предприятий базовых несырьевых отраслей экономики, вовлеченных в реализацию национ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19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186,04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Задача 2.3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 Улучшение условий для ведения бизнеса в Минераловодском городском округе и перевод экономики Минераловодского городского округа на инновационный путь развит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имулирование деловой активности хозяйствующих субъектов, осуществляющих торговую деятельность и обеспечение их взаимодействия с краевыми товаропроизв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торговли, бытового обслуживания и защиты прав потребителей администрации  Минераловодского городского окр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сбалансированности развития и размещения много форматной инфраструктуры торговли на территории Минералово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торговли, бытового обслуживания и защиты прав потребителей администрации  Минераловодского городского окр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ность населения площадью торговых объектов на душ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благоприятного бизнес-климата на территории Минералово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226,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высокопроизводительных рабочих мест во внебюджетном сектор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4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среднесписочной численности работников (без внешних совместителей) субъектов малого и среднего предпринимательства в Минераловодском городском округе в среднесписочной численности работников (без внешних совместителей) всех предприятий и организаций в Минераловодском городском округе по состоянию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для субъектов малого и среднего предпринимательства Минералово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экономического разви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Задача 2.4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  Создание условий для осуществления импортозамещения и наращивания экспортного потенциал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нансовая поддержка сельхозпроиз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сельск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правление сельского хозяй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ind w:lef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ство продукции растениеводства и животновод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солне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в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тоф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я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napToGrid w:val="false"/>
              <w:spacing w:lineRule="auto" w:line="223"/>
              <w:ind w:left="-57" w:hanging="0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47" w:leader="none"/>
                <w:tab w:val="right" w:pos="-5387" w:leader="none"/>
                <w:tab w:val="right" w:pos="9355" w:leader="none"/>
              </w:tabs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женцы плод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</w:t>
            </w:r>
          </w:p>
        </w:tc>
      </w:tr>
    </w:tbl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firstLine="851"/>
      <w:jc w:val="both"/>
    </w:pPr>
    <w:rPr>
      <w:color w:val="00000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rFonts w:ascii="Calibri" w:hAnsi="Calibri" w:eastAsia="Calibri" w:cs="Times New Roman"/>
      <w:spacing w:val="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7C1846736343B25EEF51D366C1C0A25088162C65822B6D579E5825A8D53C129103137FC4EFA01EeDi7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14:00Z</dcterms:created>
  <dc:creator>Econ</dc:creator>
  <dc:description/>
  <cp:keywords/>
  <dc:language>en-US</dc:language>
  <cp:lastModifiedBy>ГПВ</cp:lastModifiedBy>
  <cp:lastPrinted>2020-03-27T11:30:00Z</cp:lastPrinted>
  <dcterms:modified xsi:type="dcterms:W3CDTF">2020-04-14T05:14:00Z</dcterms:modified>
  <cp:revision>3</cp:revision>
  <dc:subject/>
  <dc:title/>
</cp:coreProperties>
</file>