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6.02.2019                                г. Минеральные Воды                                             № 420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  <w:lang w:eastAsia="ar-SA"/>
        </w:rPr>
        <w:t xml:space="preserve">на отклонение от предельных параметров разрешенного строительства на земельном участке с кадастровым номером 26:24:040409:19, расположенном по адресу: Российская Федерация, Ставропольский край, Минераловодский городской округ, город Минеральные Воды, ул. Интернациональная, дом 102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. Пролетарская, дом 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17, заключение о результатах публичных слушаний от 21.12.2018  № 8/17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</w:t>
      </w:r>
      <w:r>
        <w:rPr>
          <w:sz w:val="28"/>
          <w:szCs w:val="28"/>
          <w:lang w:eastAsia="ar-SA"/>
        </w:rPr>
        <w:t>на отклонение от предельных параметров разрешенного на земельном участке с кадастровым номером 26:24:040409:19, расположенном по адресу: Российская Федерация, Ставропольский край, Минераловодский городской округ, город Минеральные Воды, ул. Интернациональная дом 102/ ул. Пролетарская, дом 7</w:t>
      </w:r>
      <w:r>
        <w:rPr>
          <w:bCs/>
          <w:sz w:val="28"/>
          <w:szCs w:val="28"/>
        </w:rPr>
        <w:t>, в части минимальных отступов от границ земельного участка до допустимого размещения застройки – по границе земельного участка с нулевым отступом, 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75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Минераловодского </w:t>
      </w:r>
      <w:r>
        <w:rPr>
          <w:sz w:val="28"/>
          <w:szCs w:val="28"/>
        </w:rPr>
        <w:t>городского округа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вый </w:t>
      </w: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                                              В. Г. Малых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6:00Z</dcterms:created>
  <dc:creator>Default</dc:creator>
  <dc:description/>
  <cp:keywords/>
  <dc:language>en-US</dc:language>
  <cp:lastModifiedBy>Архитектура</cp:lastModifiedBy>
  <cp:lastPrinted>2019-02-26T14:51:00Z</cp:lastPrinted>
  <dcterms:modified xsi:type="dcterms:W3CDTF">2019-03-11T05:26:00Z</dcterms:modified>
  <cp:revision>3</cp:revision>
  <dc:subject/>
  <dc:title>Главе</dc:title>
</cp:coreProperties>
</file>