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-584" w:leader="none"/>
          <w:tab w:val="left" w:pos="-8" w:leader="none"/>
        </w:tabs>
        <w:ind w:left="-292" w:right="-28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о результатах внешней проверки годового отчета об исполнении бюджета Минераловодского городского округа Ставропольского края и годовой бюджетной отчетности главных администраторов бюджетных средств  Минераловодского городского округа Ставропольского края за 2019 год и принятых мерах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На основании статьи 264.4 Бюджетного кодекса Российской Федерации (далее - Бюджетный кодекс РФ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пунктом 3 части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Федерального закона от 07.02.20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>пунктом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части 1 статьи 7 Положения о контрольно-счетном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Совета депутатов Минераловодского городского округа Ставропольского края от 06.11.2015 г. №5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соглас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0"/>
          <w:u w:val="none"/>
          <w:em w:val="none"/>
          <w:lang w:val="ru-RU" w:eastAsia="zh-CN" w:bidi="ar-SA"/>
        </w:rPr>
        <w:t xml:space="preserve"> 1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лана работы контрольно-счетного органа Минераловодского городского округа на 2020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роведена внешняя проверка годового отчета об исполнении бюджета Минераловодского городского округа Ставропольского кр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и годовой бюджетной отчетности главных администраторов бюджетных средств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 2019 го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Годовой отчет 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б исполнении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9 год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(далее – Годовой отчет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направлен в контрольно-счетный орган Минераловодского городского округа (далее - контрольно-счетный орган) в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о стать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8"/>
          <w:sz w:val="28"/>
          <w:szCs w:val="28"/>
          <w:lang w:val="ru-RU" w:eastAsia="zxx" w:bidi="ar-SA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Положения о бюджетном процессе в Минераловодском городском округе Ставропольского края, утвержденного решением Совета депутатов Минераловодского городского округа Ставропольского края от 09.09.2016 г. № 2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ая отчетность представлена в контрольно-счетный орган Минераловодского городского округа в соответствии частью 3 стать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264.1 Бюджет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11.1 Инструкци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 (далее – Инструкция № 191н).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bidi w:val="0"/>
        <w:spacing w:lineRule="atLeast" w:line="102" w:before="0" w:after="0"/>
        <w:ind w:left="0" w:right="0" w:firstLine="70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В годовой отчетности соблюдены контрольные соотношения, установленн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191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>. При проверке внутренней согласованности соответствующих форм бюджетной отчетности расхождений не установлено.</w:t>
      </w:r>
    </w:p>
    <w:p>
      <w:pPr>
        <w:pStyle w:val="Normal"/>
        <w:autoSpaceDE w:val="false"/>
        <w:bidi w:val="0"/>
        <w:spacing w:lineRule="atLeast" w:line="102" w:before="0" w:after="0"/>
        <w:ind w:left="0" w:right="0" w:firstLine="703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рвоначально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юдже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2019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4.12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6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«О бюджете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авропольского кр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 2019 год и плановый период 2020 и 2021 годов»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о доходам и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65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98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течение финансового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в 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от 14.12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измен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носились 8 раз, 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решениями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от 21.01.2019 г. № 632, от 28.02.2019 г. № 636, от 30.04.2019 г. № 656, от 06.09.2019 г. № 693, от 17.10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708, от 08.11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716, от 22.11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723, от 26.12.2019 г. № 73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, с одновременной корректировкой основных характеристик бюджета городского округа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В результате внесенных изменений утверждены бюджетные назна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shd w:fill="FFFFFF" w:val="clear"/>
          <w:lang w:val="ru-RU" w:eastAsia="zxx" w:bidi="ar-SA"/>
        </w:rPr>
        <w:t xml:space="preserve">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26.12.2019 г. № 7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shd w:fill="FFFFFF" w:val="clear"/>
          <w:lang w:val="ru-RU" w:eastAsia="zxx" w:bidi="ar-SA"/>
        </w:rPr>
        <w:t>)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 по доходам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3 001 516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 тыс. рублей, чт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3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218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 или на 12,9% выше первоначаль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shd w:fill="FFFFFF" w:val="clear"/>
          <w:lang w:val="ru-RU" w:eastAsia="zxx" w:bidi="ar-SA"/>
        </w:rPr>
        <w:t xml:space="preserve">(в ред.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14.12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shd w:fill="FFFFFF" w:val="clear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; по расходам –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shd w:fill="FFFFFF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3 312 456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 тыс. рублей, увеличены 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653 157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 тыс. рублей или на 24,6%. Таким образом, размер дефицита бюджета городского округа утвержден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310 939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 тыс. рублей, соответству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shd w:fill="FFFFFF" w:val="clear"/>
          <w:lang w:val="ru-RU" w:eastAsia="zxx" w:bidi="ar-SA"/>
        </w:rPr>
        <w:t xml:space="preserve"> абзацу 3 части 3 статьи 92.1 Бюджетного кодекса РФ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Согласно представленному Годовому отчет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чету об исполнении бюджета (ф. 0503117)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плановые показатели бюджета городского округа на 2019 год составили: по доходам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 001 516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тыс. рублей; по расходам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в сум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 320 179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тыс. рублей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 w:bidi="zxx"/>
        </w:rPr>
        <w:t>превышает утвержденный показатель расходной части бюджета на сумму межбюджетных трансф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Фактическ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по данным Годового отч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в доходную часть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поступило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983 817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, что выше первоначального плана на 32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5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 или на 12,2%, но ниже утвержденного планового показ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26.12.2019 г. № 7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на 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98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 или на 0,6%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>Не выполнены плановые показатели отчетного периода по налоговым и неналоговым доходам на общую сумму 33 507,3 тыс. рублей, в том числе: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en-US" w:bidi="ar-SA"/>
        </w:rPr>
        <w:t>-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по налогам на имущество на сумму 12 215,0 тыс. рублей или на 7,9%, из ни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по налогу на имущество физических лиц — 1 908,4 тыс. рублей (на 5,4%), по земельному налогу — 10 306,6 тыс. рублей (на 8,6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en-US" w:bidi="ar-S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-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сельскохозяйственному налогу на сумму 21,9 тыс. рублей (на 0,4%)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highlight w:val="white"/>
          <w:lang w:val="ru-RU" w:eastAsia="zh-CN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 доходам от арендной платы за земельные участ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zxx"/>
        </w:rPr>
        <w:t xml:space="preserve">на сум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21 043,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h-CN" w:bidi="ar-SA"/>
        </w:rPr>
        <w:t xml:space="preserve"> тыс. рублей (на 25,5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h-CN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по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zxx"/>
        </w:rPr>
        <w:t xml:space="preserve">оходам по административным платежам и сбора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zxx"/>
        </w:rPr>
        <w:t xml:space="preserve">на сум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226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eastAsia="zh-CN" w:bidi="ar-SA"/>
        </w:rPr>
        <w:t xml:space="preserve"> тыс. рублей (на 9,4%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Недоимка в бюджет городского округа по состояни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на 01.01.2020 г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составил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13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453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 тыс. рублей, в том числе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>- по налогам на совокупный доход —  3 527,6 тыс. рубле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- по налогу на доходы физических лиц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13 764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 тыс. рубле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по  налогам на имущество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121 161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en-US" w:bidi="ar-SA"/>
        </w:rPr>
        <w:t xml:space="preserve"> тыс. рубле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Общая сумма задолженности по арендной плате за з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мельные участки по состоянию на 31.12.2019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г. составила 30 077,0 тыс. рублей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Общая сумма задолжен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ar-SA"/>
        </w:rPr>
        <w:t xml:space="preserve"> по арендной плате за пользование муниципальным имуществом составила 540,9 тыс. рублей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Бюджетные назначения по расходам исполнены в сумме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17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61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, 95,6% к уточненному 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Объем неисполненных бюджетных назначений составил 147 017,9 тыс. рублей или 4,4%. 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На финансирование социально-значимых отраслей в 2019 го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направлено  2 306 889,9 тыс. рублей или 97,5% от утвержденного годового плана, в том числ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на образование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4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816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тыс. рублей (96,7%); на социальную политику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ru-RU" w:eastAsia="zh-CN" w:bidi="ar-SA"/>
        </w:rPr>
        <w:t>73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ru-RU" w:eastAsia="zh-CN" w:bidi="ar-SA"/>
        </w:rPr>
        <w:t>139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тыс. рублей (99,8%); на культуру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1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616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тыс. рублей (94,2%); на физическую культуру и спорт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20 317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тыс. рублей (95,1%)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highlight w:val="white"/>
          <w:lang w:eastAsia="ru-RU"/>
        </w:rPr>
        <w:t xml:space="preserve">Бюджет городского округа на 2019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highlight w:val="white"/>
          <w:u w:val="none"/>
          <w:em w:val="none"/>
          <w:lang w:val="ru-RU" w:eastAsia="ru-RU" w:bidi="ar-SA"/>
        </w:rPr>
        <w:t xml:space="preserve">в ред. решения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highlight w:val="white"/>
          <w:u w:val="none"/>
          <w:em w:val="none"/>
          <w:lang w:val="ru-RU" w:eastAsia="zxx" w:bidi="ar-SA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.12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 7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ru-RU" w:eastAsia="ru-RU" w:bidi="ar-SA"/>
        </w:rPr>
        <w:t xml:space="preserve">)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highlight w:val="white"/>
          <w:lang w:eastAsia="ru-RU"/>
        </w:rPr>
        <w:t xml:space="preserve">сформирован в программной структуре по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highlight w:val="white"/>
          <w:lang w:val="en-US" w:eastAsia="ru-RU"/>
        </w:rPr>
        <w:t>17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highlight w:val="white"/>
          <w:lang w:eastAsia="ru-RU"/>
        </w:rPr>
        <w:t>-ти муниципальным програм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Сводной бюджетной росписью с изменениями на 31.12.2019 г.  расходы на муниципальные программы предусмотр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zxx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zxx"/>
        </w:rPr>
        <w:t>22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zxx"/>
        </w:rPr>
        <w:t>856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тыс. рублей или 97,3% в общем объеме расходов бюджета городского округа.</w:t>
      </w:r>
    </w:p>
    <w:p>
      <w:pPr>
        <w:pStyle w:val="Default"/>
        <w:widowControl w:val="false"/>
        <w:tabs>
          <w:tab w:val="clear" w:pos="720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highlight w:val="white"/>
          <w:u w:val="none"/>
          <w:em w:val="none"/>
          <w:lang w:val="ru-RU" w:eastAsia="zxx" w:bidi="zxx"/>
        </w:rPr>
        <w:t xml:space="preserve">Кассовые расходы по муниципальным программам за 2019 год составили 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08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927,1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highlight w:val="white"/>
          <w:u w:val="none"/>
          <w:em w:val="none"/>
          <w:lang w:val="ru-RU" w:eastAsia="zxx" w:bidi="zxx"/>
        </w:rPr>
        <w:t>рублей или 95,5% к уточненным годовым назначениям</w:t>
      </w:r>
      <w:r>
        <w:rPr>
          <w:rFonts w:eastAsia="Lucida Sans Unicode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highlight w:val="white"/>
          <w:u w:val="none"/>
          <w:em w:val="none"/>
          <w:lang w:val="ru-RU" w:eastAsia="zxx" w:bidi="zxx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Процент исполнения бюджетных ассигнований ниже среднего уровня (95,5%) сложился по четырем муниципальным программам: «Обеспечение жильем молодых семей» - 88,8%, «Развитие транспортной системы и обеспечение безопасности дорожного движения» - 85,8% «Развитие жилищно-коммунального хозяйства» - 79,1%, «Развитие сельского хозяйства» - 41,9%. </w:t>
      </w:r>
    </w:p>
    <w:p>
      <w:pPr>
        <w:pStyle w:val="Normal"/>
        <w:widowControl w:val="false"/>
        <w:shd w:fill="FFFFFF" w:val="clear"/>
        <w:tabs>
          <w:tab w:val="clear" w:pos="720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В 2019 году муниципальные учреждения Минераловодского городского округа участвовали в реализации 4 национальных проектах: «Образование», «Культура», «Демография», «Жилье и городская среда». Исполнение бюджетных ассигнований на реализацию национальных (региональных) проектов составило 165 554,7 тыс. рублей (100%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 учетом сложившегося исполнения по доходам и расходам, при утвержденном плановом дефиците в сумме 310 939,8 тыс. рублей, фактически  бюджет городского округа за 2019 год исполнен с дефицито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89 344,0 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lang w:val="ru-RU" w:eastAsia="zh-CN" w:bidi="ar-SA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Остаток средств бюджета городского округа по бюджетной деятельности на 01.01.20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составил в сумме  127 749,4 тыс. рублей, в том числе: средства краевого бюджета —  10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3,7 тыс. рублей, средства местного бюджета — 2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997,2 тыс. рублей, иные поступления —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48,5 тыс. рублей. Средства во временном распоряжении на конец отчетного периода составили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733,8 тыс.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Основными причинами образования значительных остат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средств краевого бюджета 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:  длительность проведения конкурсных процедур (на сумму 1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401,2 тыс. рублей), отмена закупки и отсутствие заключенного контракта (на сумму 6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835,6 тыс. рублей), поступление средств в последний день текущего финансового года (на сумму 2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309,2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рублей), заявительный характер выплат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экономия, сложившаяся в результате проведения конкурсных процедур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По состоянию на 01.01.2020 г. муниципальный долг составил 166 000,0 тыс. рублей (19,3% в общем объеме доходов бюджета городского округа без учета безвозмездных поступлений), увеличился на 11 267,5 тыс. рублей по сравнению с муниципальным долгом по состоянию на 01.01.2019 г.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highlight w:val="whit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В ходе выборочной прове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контрольно-счетным органом выявлено нарушение принципа эффективности использования бюджетных средств в сумме 8 546,1 тыс. рубле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84" w:leader="none"/>
          <w:tab w:val="left" w:pos="-8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результатам внешней проверки годовой бюджетной отчетности главных администраторов бюджетных средств  Минераловодского городского округа Ставропольского края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за 2019 год руководителям учреждений направлены 5 представлений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Нар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ушени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треб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о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ания пункта 2 с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татьи 73 Бюджетного кодекса РФ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управлением образования администрации МГО;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к</w:t>
      </w:r>
      <w:r>
        <w:rPr>
          <w:rStyle w:val="Style13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омитетом по культуре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администрации МГО;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отделом опеки, попечительства и по делам несовершеннолетних администрации МГО;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управлением муниципального хозяйства администрации МГО; управления сельского хозяйства администрации МГО устранены. Р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еестры контрактов, заключенных на основании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в 2020 году  (реестр закупок, осуществленных без заключения муниципальных контрактов) ведутся в соответствии с Бюджетным кодексом РФ.</w:t>
      </w:r>
    </w:p>
    <w:p>
      <w:pPr>
        <w:pStyle w:val="Normal"/>
        <w:spacing w:lineRule="atLeast" w:line="100" w:before="0" w:after="0"/>
        <w:ind w:left="0" w:right="0" w:firstLine="715"/>
        <w:jc w:val="both"/>
        <w:rPr/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По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 результатам внешней проверки годового отчета об исполнении бюджета Минераловодского городского округа Ставропольского края за 2019 год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 xml:space="preserve">в администраци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ar-SA"/>
        </w:rPr>
        <w:t>Ставропольского края</w:t>
      </w:r>
      <w:r>
        <w:rPr>
          <w:rStyle w:val="Style13"/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направлен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п</w:t>
      </w:r>
      <w:r>
        <w:rPr>
          <w:rStyle w:val="Style13"/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 xml:space="preserve">редставление № 6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с предложением </w:t>
      </w:r>
      <w:r>
        <w:rPr>
          <w:rStyle w:val="Style13"/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п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>ринять действенные меры по</w:t>
      </w:r>
      <w:r>
        <w:rPr>
          <w:rStyle w:val="Style13"/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недопущению неэффектив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использования бюджетных средств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и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h-CN" w:bidi="ar-SA"/>
        </w:rPr>
        <w:t>сокращению задолженности по арендной плате за земельные участки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highlight w:val="whit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highlight w:val="whit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Минераловодского городского округа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                                           Н.И. Золотов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0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276" w:leader="none"/>
      </w:tabs>
    </w:pPr>
    <w:rPr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1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onsultantPlus</dc:creator>
  <dc:description/>
  <dc:language>en-US</dc:language>
  <cp:lastModifiedBy/>
  <cp:lastPrinted>2020-04-16T13:03:00Z</cp:lastPrinted>
  <dcterms:modified xsi:type="dcterms:W3CDTF">2020-05-22T12:12:06Z</dcterms:modified>
  <cp:revision>321</cp:revision>
  <dc:subject/>
  <dc:title>Приказ Минфина России от 28.12.2010 N 191н(ред. от 31.12.2015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на 1 марта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