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18 г.                        г. Минеральные Воды                                   №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комиссии  по формированию и подготовке резерва управленческих кадров Минераловодского городского округа, утвержденное постановлением администрации Минераловодского городского округа Ставропольского края от 20.12.2016 г. № 3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 с  постановлением  Губернатора  Ставропольского края «О внесении изменений в постановление Губернатора Ставропольского  края  от  26.11.2008  г.   № 978   «Об  организации работы   по   формированию   и   подготовке  резерва  управленческих кадров  Ставропольского  края»   от   20.12.2017  г.   №  662, администрация  Минераловодского  городского 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 Положение  о  комиссии  по  формированию и подготовке  резерва  управленческих кадров Минераловодского городского  округа,  утвержденное  постановлением  администрации Минераловодского    городского  округа   Ставропольского   края              от   20.12.2016 г.   № 3472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   утверждении   Положения  о        комиссии   по   формированию  и   подготовке   резерва         управленческих  кадров  Минераловодского городского  округ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   абзаце   первом   пункта  7  слова   «но   не  реже  одного  раза в полугодие»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 за  выполнением   настоящего  постановления возложить     на    исполняющего     обязанности      управляющего     делами      администрации      Минераловодского     городского   округа            Апаликов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подлежит размещению на официальном      сайте      администрации      Минераловодского городского округ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Д.В.Городний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5:00Z</dcterms:created>
  <dc:creator>123</dc:creator>
  <dc:description/>
  <cp:keywords/>
  <dc:language>en-US</dc:language>
  <cp:lastModifiedBy>123</cp:lastModifiedBy>
  <cp:lastPrinted>2018-01-15T09:36:00Z</cp:lastPrinted>
  <dcterms:modified xsi:type="dcterms:W3CDTF">2018-02-09T12:45:00Z</dcterms:modified>
  <cp:revision>2</cp:revision>
  <dc:subject/>
  <dc:title/>
</cp:coreProperties>
</file>