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планировки территории) в районе земельного участка с кадастровым номером 26:24:040706:103, имеющего местоположение: установлено относительно ориентира, расположенного за пределами участка. Ориентир жилой дом. Участок находится примерно в 237 м, по направлению на юго-запад от ориентира. Почтовый адрес ориентира: край Ставропольский, Минераловодский район, г. Минеральные Воды, ул. Советская, дом 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документацию по планировке территории (проект планировки территории) в районе земельного участка с кадастровым номером 26:24:040706:103, имеющего местоположение: установлено относительно ориентира, расположенного за пределами участка. Ориентир жилой дом. Участок находится примерно в 237 м, по направлению на юго-запад от ориентира. Почтовый адрес ориентира: край Ставропольский, Минераловодский район, г. Минеральные Воды, ул. Советская, дом 104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1-12-10T11:52:00Z</cp:lastPrinted>
  <dcterms:modified xsi:type="dcterms:W3CDTF">2021-12-10T08:52:00Z</dcterms:modified>
  <cp:revision>23</cp:revision>
  <dc:subject/>
  <dc:title>Главе</dc:title>
</cp:coreProperties>
</file>