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22 апреля 2022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рганизатор открытого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ремя начала открытого аукциона:</w:t>
      </w:r>
      <w:r>
        <w:rPr>
          <w:sz w:val="28"/>
          <w:szCs w:val="28"/>
        </w:rPr>
        <w:t xml:space="preserve"> 10 часов 00 минут (время московское). </w:t>
      </w:r>
      <w:r>
        <w:rPr>
          <w:b/>
          <w:sz w:val="28"/>
          <w:szCs w:val="28"/>
        </w:rPr>
        <w:t>Время окончания аукциона:</w:t>
      </w:r>
      <w:r>
        <w:rPr>
          <w:sz w:val="28"/>
          <w:szCs w:val="28"/>
        </w:rPr>
        <w:t xml:space="preserve"> 11 часов 2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открытого аукциона присутствовали:  заместитель председателя комиссии Р. В. Пригара, члены комиссии: В. В. Королев, С. Н. Марущак, В. А. Митюрева В.А. секретарь: Е. Н. Бондаренко. Всего зарегистрировалось 5 членов комиссии, что составляет 71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ткрытый аукцион проводил:</w:t>
      </w:r>
      <w:r>
        <w:rPr>
          <w:sz w:val="28"/>
          <w:szCs w:val="28"/>
        </w:rPr>
        <w:t xml:space="preserve"> Марущак Сергей Николае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 Наименование предмета открытого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 (лоты № 3, 8, 12, 13, 14, 15, 16, 19, 20, 21,22, 24, 28, 29, 32, 33, 34, 35, 37, 42, 44, 45, 46, 49, 50, 51, 53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6. Л</w:t>
      </w:r>
      <w:r>
        <w:rPr>
          <w:b/>
          <w:bCs/>
          <w:sz w:val="28"/>
          <w:szCs w:val="28"/>
        </w:rPr>
        <w:t xml:space="preserve">от № 3 - </w:t>
      </w:r>
      <w:r>
        <w:rPr>
          <w:b/>
          <w:color w:val="000000"/>
          <w:sz w:val="28"/>
          <w:szCs w:val="28"/>
        </w:rPr>
        <w:t>г. Минеральные Воды, ул. 50 лет Октября (район дома № 30)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акян Мгер Сержики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, с. Грачевка, ул. Победы, д.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., с. Грачевка, ул. Победы, д. 5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акяном Мгером Сержики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7. Л</w:t>
      </w:r>
      <w:r>
        <w:rPr>
          <w:b/>
          <w:bCs/>
          <w:sz w:val="28"/>
          <w:szCs w:val="28"/>
        </w:rPr>
        <w:t xml:space="preserve">от № 8 - </w:t>
      </w:r>
      <w:r>
        <w:rPr>
          <w:b/>
          <w:color w:val="000000"/>
          <w:sz w:val="28"/>
          <w:szCs w:val="28"/>
        </w:rPr>
        <w:t>г. Минеральные Воды, пр-т. 22 Партсъезда (район дома №  64)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12 - </w:t>
      </w:r>
      <w:r>
        <w:rPr>
          <w:b/>
          <w:bCs/>
          <w:spacing w:val="-6"/>
          <w:sz w:val="28"/>
          <w:szCs w:val="28"/>
        </w:rPr>
        <w:t>г. Минеральные Воды, ул. Интернациональная, район дома № 41 *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2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8925 рублей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и составило 45497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и составило 45943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ризнана: ИП Олейникова Юлия Александровна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13- </w:t>
      </w:r>
      <w:r>
        <w:rPr>
          <w:b/>
          <w:sz w:val="28"/>
          <w:szCs w:val="28"/>
        </w:rPr>
        <w:t>г. Минеральные Воды, ул. К. Либкнехта, район дома № 1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14- </w:t>
      </w:r>
      <w:r>
        <w:rPr>
          <w:b/>
          <w:sz w:val="28"/>
          <w:szCs w:val="28"/>
        </w:rPr>
        <w:t>г. Минеральные Воды, ул. К. Либкнехта, район дома № 4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спаровым Арменом Никола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 xml:space="preserve">Лот № 15 - </w:t>
      </w:r>
      <w:r>
        <w:rPr>
          <w:b/>
          <w:sz w:val="28"/>
          <w:szCs w:val="28"/>
        </w:rPr>
        <w:t>г. Минеральные Воды, пр-кт. К. Маркса (район ООО «Теми») слева от входа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9000 рублей (дев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 xml:space="preserve">ИП Гаспаровым Арменом Николаевичем </w:t>
      </w:r>
      <w:r>
        <w:rPr>
          <w:sz w:val="28"/>
          <w:szCs w:val="28"/>
        </w:rPr>
        <w:t xml:space="preserve">и составило 9450 рублей. 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: </w:t>
      </w:r>
      <w:r>
        <w:rPr>
          <w:bCs/>
          <w:spacing w:val="-6"/>
          <w:sz w:val="28"/>
          <w:szCs w:val="28"/>
        </w:rPr>
        <w:t>ИП Гаспаров Армен Николаевич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 xml:space="preserve">Лот № 16 – </w:t>
      </w:r>
      <w:r>
        <w:rPr>
          <w:b/>
          <w:sz w:val="28"/>
          <w:szCs w:val="28"/>
        </w:rPr>
        <w:t>г. Минеральные Воды, пр-кт. К. Маркса (район магазина «Белорусская обувь») *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9000 рублей (дев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 и составило 450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 и составило 454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Шевцова Олеся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 xml:space="preserve">Лот № 19 – </w:t>
      </w:r>
      <w:r>
        <w:rPr>
          <w:b/>
          <w:sz w:val="28"/>
          <w:szCs w:val="28"/>
        </w:rPr>
        <w:t>г. Минеральные Воды, ул. 50 лет Октября (район дома № 24)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спаровым Арменом Никола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0 – </w:t>
      </w:r>
      <w:r>
        <w:rPr>
          <w:b/>
          <w:sz w:val="28"/>
          <w:szCs w:val="28"/>
        </w:rPr>
        <w:t>г. Минеральные Воды, ул. Ставропольская / ул. Кнышевского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Косяк Игорь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8925 рублей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 и составило 47727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 и составило 4817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Шевцова Олеся Викторовна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 xml:space="preserve">Лот № 21 – г. </w:t>
      </w:r>
      <w:r>
        <w:rPr>
          <w:b/>
          <w:sz w:val="28"/>
          <w:szCs w:val="28"/>
        </w:rPr>
        <w:t>Минеральные Воды, ул. 50 лет Октября (район дома № 37)*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8160 рублей (восемь тысяч сто шес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 xml:space="preserve">ИП Косяком Игорем Сергеевичем </w:t>
      </w:r>
      <w:r>
        <w:rPr>
          <w:sz w:val="28"/>
          <w:szCs w:val="28"/>
        </w:rPr>
        <w:t xml:space="preserve"> и составило 856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ем аукциона признана: </w:t>
      </w:r>
      <w:r>
        <w:rPr>
          <w:bCs/>
          <w:spacing w:val="-6"/>
          <w:sz w:val="28"/>
          <w:szCs w:val="28"/>
        </w:rPr>
        <w:t>ИП Косяк Игорь Сергее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2 – </w:t>
      </w:r>
      <w:r>
        <w:rPr>
          <w:b/>
          <w:sz w:val="28"/>
          <w:szCs w:val="28"/>
        </w:rPr>
        <w:t>г. Минеральные Воды, пр-кт. 22 Партсъезда (район дома № 1)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от № 24 – </w:t>
      </w:r>
      <w:r>
        <w:rPr>
          <w:b/>
          <w:sz w:val="28"/>
          <w:szCs w:val="28"/>
        </w:rPr>
        <w:t>г. Минеральные Воды, пересечение пр-та. К. Маркса / ул. Ставропольская (район дома № 84)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Гаспаровым Арменом Николаевичем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8. Лот № 28 – г. Минеральные Воды, ул. Московская, р-н дома № 29 (завод «Сувенир»)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Олейниковой Юлией Александровной.</w:t>
      </w:r>
    </w:p>
    <w:p>
      <w:pPr>
        <w:pStyle w:val="Normal"/>
        <w:ind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 xml:space="preserve">19. Лот № 29 – </w:t>
      </w:r>
      <w:r>
        <w:rPr>
          <w:b/>
          <w:sz w:val="28"/>
          <w:szCs w:val="28"/>
        </w:rPr>
        <w:t>г. Минеральные Воды, ул. Островского, 89 (напротив «Изготовление памятников»)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7956 рублей (семь тысяч девятьсот пятьдесят шес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 и составило 47756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 и составило 4815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Шевцова Олеся Викторовн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32 - </w:t>
      </w:r>
      <w:r>
        <w:rPr>
          <w:b/>
          <w:sz w:val="28"/>
          <w:szCs w:val="28"/>
        </w:rPr>
        <w:t>г. Минеральные Воды, пр-кт. К. Маркса, район дома № 55*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спаровым Арменом Никола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1. Лот № 33 – г. Минеральные Воды, пр-кт. К. Маркса, р-н дома № 35 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9690 рублей (девять тысяч шестьсот девяносто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 и составило 6013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 и составило 6061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Шевцова Олеся Викторовн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2. Лот № 34 – г. Минеральные Воды, пр-кт. 22 Партсъезда, р-н дома № 141 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3. Лот № 35 – </w:t>
      </w:r>
      <w:r>
        <w:rPr>
          <w:b/>
          <w:sz w:val="28"/>
          <w:szCs w:val="28"/>
        </w:rPr>
        <w:t>с. Левокумка, ул. Мостовая, район дома № 14 «А», с левой стороны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2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3390 рублей (три тысячи три сто девяносто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леднее предложение о цене договора сделано:  </w:t>
      </w:r>
      <w:r>
        <w:rPr>
          <w:bCs/>
          <w:spacing w:val="-6"/>
          <w:sz w:val="28"/>
          <w:szCs w:val="28"/>
        </w:rPr>
        <w:t>представителем  по доверенности от Шевцовой Олеси Викторовны Шевцовым Сергеем Николаевичем</w:t>
      </w:r>
      <w:r>
        <w:rPr>
          <w:sz w:val="28"/>
          <w:szCs w:val="28"/>
        </w:rPr>
        <w:t xml:space="preserve"> и составило 3977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и составило 3994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Олейникова Юлия Александровн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Лот № 37– </w:t>
      </w:r>
      <w:r>
        <w:rPr>
          <w:b/>
          <w:sz w:val="28"/>
          <w:szCs w:val="28"/>
        </w:rPr>
        <w:t>пос. Первомайский, ул. Восточная, район дома № 2 «А» (напротив аптеки)*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Косяк Игорь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т 15.03.2021 о проведении настоящего аукциона,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2940 рублей (две тысячи девять сот сорок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сделано: Последнее предложение о цене договора сделано: </w:t>
      </w:r>
      <w:r>
        <w:rPr>
          <w:bCs/>
          <w:spacing w:val="-6"/>
          <w:sz w:val="28"/>
          <w:szCs w:val="28"/>
        </w:rPr>
        <w:t>представителем  по доверенности от Олейниковой Юлии Александровны</w:t>
      </w:r>
      <w:r>
        <w:rPr>
          <w:sz w:val="28"/>
          <w:szCs w:val="28"/>
        </w:rPr>
        <w:t xml:space="preserve"> Олейников Андрей Александрович и составило 308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: ИП Олейникова Юлия Александровна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5.  Лот № 42 г. Минеральные Воды, ул. 50 лет Октября, (район дома № 37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Колонтаевская,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Колонтаевская, 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есунковой Аллой Юрьевной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6.  Лот № 44 </w:t>
      </w:r>
      <w:r>
        <w:rPr>
          <w:b/>
          <w:sz w:val="28"/>
          <w:szCs w:val="28"/>
        </w:rPr>
        <w:t>г. Минеральные Воды, ул. Пушкина, (район дома № 68)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ачатрян Варужан Жор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ренбургская/ ул. Прикумская, 58/27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ренбургская/ ул. Прикумская, 58/27а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color w:val="000000"/>
          <w:sz w:val="28"/>
          <w:szCs w:val="28"/>
        </w:rPr>
        <w:t>ИП Хачатрян  Варужан Жораевич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7.  Лот № 45 г. Минеральные Воды, ул. Дружбы (район дома № 26)</w:t>
      </w:r>
      <w:r>
        <w:rPr>
          <w:rFonts w:eastAsia="Calibri"/>
          <w:b/>
          <w:bCs/>
          <w:sz w:val="28"/>
          <w:szCs w:val="28"/>
          <w:lang w:eastAsia="en-US"/>
        </w:rPr>
        <w:t>*</w:t>
      </w:r>
    </w:p>
    <w:p>
      <w:pPr>
        <w:pStyle w:val="Default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>Косакян Мгер Серж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, с. Грачевка, ул. Победы, д.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, с. Грачевка, ул. Победы, д. 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 Косакяном Мгером Серж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28.  Лот № 46 </w:t>
      </w:r>
      <w:r>
        <w:rPr>
          <w:b/>
          <w:color w:val="000000"/>
          <w:sz w:val="28"/>
          <w:szCs w:val="28"/>
        </w:rPr>
        <w:t>г. Минеральные Воды, пр-т. 22 Партсъезда, (район дома № 141) *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>Косакян Мгер Серж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, с. Грачевка, ул. Победы, д.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енбургская обл., Грачевский р-он, с. Грачевка, ул. Победы, д. 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 Косакяном Мгером Серж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  Лот № 49 г. Минеральные Воды, ул. Бештаугорская ( район дома № 7)</w:t>
      </w:r>
      <w:r>
        <w:rPr>
          <w:b/>
          <w:sz w:val="28"/>
          <w:szCs w:val="28"/>
        </w:rPr>
        <w:t>*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Барсеговой Марией Сергеевной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  Лот № 50 г. Минеральные Воды, ул. Ставропольская ( район дома № 70)</w:t>
      </w:r>
      <w:r>
        <w:rPr>
          <w:b/>
          <w:sz w:val="28"/>
          <w:szCs w:val="28"/>
        </w:rPr>
        <w:t>*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 Рафаэль Рафаэ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Барсеговым Рафаэлем Рафаэлевичем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.  Лот № 51 г. Минеральные Воды, ул. Кисловодская (район дома № 107)</w:t>
      </w:r>
      <w:r>
        <w:rPr>
          <w:b/>
          <w:sz w:val="28"/>
          <w:szCs w:val="28"/>
        </w:rPr>
        <w:t>*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Светлая д. 6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Барсеговой Марией Сергеевной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8"/>
          <w:szCs w:val="28"/>
        </w:rPr>
        <w:tab/>
      </w:r>
      <w:r>
        <w:rPr>
          <w:b/>
          <w:bCs/>
          <w:sz w:val="28"/>
          <w:szCs w:val="28"/>
        </w:rPr>
        <w:t>32.  Лот № 53 - пос. Змейка, ул. Пушкина, район дома № 2*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701"/>
        <w:gridCol w:w="2767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овотерское хуторское казачье общество МРКО СКО Т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ая организ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Молодежная,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Молодежная, 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Новотерское хуторское казачье общество МРКО СКО ТКВ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астоящий протокол открытого аукциона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>
          <w:trHeight w:val="9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>
          <w:trHeight w:val="8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>
          <w:trHeight w:val="8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>
          <w:trHeight w:val="8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>
          <w:trHeight w:val="7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5:00Z</dcterms:created>
  <dc:creator>User</dc:creator>
  <dc:description/>
  <cp:keywords/>
  <dc:language>en-US</dc:language>
  <cp:lastModifiedBy>ait_otdel@mail.ru</cp:lastModifiedBy>
  <cp:lastPrinted>2021-04-26T17:47:00Z</cp:lastPrinted>
  <dcterms:modified xsi:type="dcterms:W3CDTF">2022-04-25T14:25:00Z</dcterms:modified>
  <cp:revision>37</cp:revision>
  <dc:subject/>
  <dc:title>ПРОТОКОЛ № 22</dc:title>
</cp:coreProperties>
</file>