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Минераловодский городской округ, от имени и в интересах которого действует  Управление имущественных отношений администрации Минераловодского городского округа Ставропольского края, именуемое в дальнейшем «Продавец», в лице руководителя Управления имущественных отношений администрации Минераловодского городского округа Ставропольского края ________, действующего на основании </w:t>
      </w:r>
      <w:r>
        <w:rPr>
          <w:bCs/>
          <w:sz w:val="28"/>
          <w:szCs w:val="28"/>
        </w:rPr>
        <w:t>Положения об Управлении имущественных отношений администрации Минераловодского городского округа, утвержденного решением Совета депутатов Минераловодского городского округа от _____________, доверенности от ___________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с одной стороны, и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_________________________________ паспорт: ________, выдан 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right="-108" w:firstLine="709"/>
        <w:jc w:val="both"/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1.1. «Продавец» продает, «Покупатель» покупает на условиях, изложенных в настоящем Договоре, в собственность </w:t>
      </w:r>
      <w:r>
        <w:rPr>
          <w:sz w:val="28"/>
          <w:szCs w:val="28"/>
        </w:rPr>
        <w:t xml:space="preserve">_____________________  с кадастровым номером _____________, общей площадью ___________ расположенное по адресу: </w:t>
      </w:r>
      <w:r>
        <w:rPr>
          <w:bCs/>
          <w:kern w:val="2"/>
          <w:sz w:val="28"/>
          <w:szCs w:val="28"/>
        </w:rPr>
        <w:t xml:space="preserve">Ставропольский край,  ____________________________________________________,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далее – именуемое «Имущество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Основания: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решение Совета депутатов Минераловодского городского округа от 30.12.2021 № 141 «Об утверждении прогнозного плана приватизации муниципального имущества Минераловодского городского округа Ставропольского края на 2022-2024 годы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Ставропольского края от ___________ № ________ «Об условиях приватизации муниципального имущества на аукци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2. цена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2.1. Начальная цена – </w:t>
      </w:r>
      <w:r>
        <w:rPr>
          <w:sz w:val="28"/>
          <w:szCs w:val="28"/>
        </w:rPr>
        <w:t>__________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(_____________________) рубля 00 копеек (без учета НДС) на основании отчета об оценке рыночной стоимости от ________г. № __________, составленного независимым оценщиком 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2.2. Цена продажи имущества на аукционных торгах составила </w:t>
      </w:r>
      <w:r>
        <w:rPr>
          <w:sz w:val="28"/>
          <w:szCs w:val="28"/>
        </w:rPr>
        <w:t>_______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(__________________________________) рубля ___ копеек (без учета НДС)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3. ОБЯЗАННОСТ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родавец обязан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в течение трех рабочих дней после полной оплаты Покупателем продажной цены передать Покупателю Имущество в состоянии, существующем на день подписания настоящего Договора по Акту приема-передачи, составленному по форме, приведенной в Приложении №1 к настоящему Договору. Акт приема-передачи после подписания его Сторонами будет являть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окуп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1. В течение </w:t>
      </w:r>
      <w:r>
        <w:rPr>
          <w:color w:val="000000"/>
          <w:sz w:val="28"/>
          <w:szCs w:val="28"/>
        </w:rPr>
        <w:t>30 (тридцати) рабочих дней с даты заключения</w:t>
      </w:r>
      <w:r>
        <w:rPr>
          <w:sz w:val="28"/>
          <w:szCs w:val="28"/>
        </w:rPr>
        <w:t xml:space="preserve"> настоящего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Договора, оплатить цену продажи Имущества в размере </w:t>
      </w:r>
      <w:r>
        <w:rPr>
          <w:sz w:val="28"/>
          <w:szCs w:val="28"/>
        </w:rPr>
        <w:t>__________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(____________________________________) рублей ___ копеек (без учета НДС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, </w:t>
      </w:r>
      <w:r>
        <w:rPr>
          <w:sz w:val="28"/>
          <w:szCs w:val="28"/>
        </w:rPr>
        <w:t>путем перечисления денежных средств на следующие реквизиты: 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2. После полной оплаты продажной цены принять Имущество от Продавца в соответствии с п. 3.1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3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4. Обременения и споры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1. Обременения правами третьих лиц: нет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2. Ограничения: нет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3. До проведения торгов Покупатель произвел осмотр Имущества и не имеет претензий к его техническому и санитарному состоянию. Физический износ и состояние Имущества Покупателю известны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5. Переход права собствен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1. В результате исполнения настоящего Договора Имущество становится собственностью Покуп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2. Право собственности на Имущество возникает у Покупателя с даты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3. До перехода к Покупателю права собственности на имущество Покупатель не вправе им распоряжаться. Риск случайной гибели или случайного повреждения Имущества переходит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4.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настоящим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6. ОТВЕТСТВЕННОСТЬ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6.1. В случае нарушения Покупателем срока внесения цены продажи Имущества, на сумму долга начисляются пени в размере 0,5 % за каждый день просрочки платежа до дня поступления суммы долга на расчетный счет Продавца. Просрочку более одного месяца Продавец расценивает как отказ Покупателя от оплаты и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2. 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7. Заключительные положения.</w:t>
      </w:r>
    </w:p>
    <w:p>
      <w:pPr>
        <w:pStyle w:val="BodyText21"/>
        <w:rPr/>
      </w:pPr>
      <w:r>
        <w:rPr>
          <w:sz w:val="28"/>
          <w:szCs w:val="28"/>
        </w:rPr>
        <w:t>7.1. Споры  по настоящему Договору разрешаются в судебном порядке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7.2. Изменения 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Приложение: акт приема-передачи на 1 листе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</w:t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а-передачи имуще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оговору купли-продажи муниципального имущества №    от 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Минеральные Воды</w:t>
        <w:tab/>
        <w:tab/>
        <w:tab/>
        <w:tab/>
        <w:tab/>
        <w:tab/>
        <w:tab/>
        <w:t xml:space="preserve">   «____»________2022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Минераловодский городской округ, от имени и в интересах которого действует  Управление имущественных отношений администрации Минераловодского городского округа Ставропольского края, именуемое в дальнейшем «Продавец», в лице руководителя Управления имущественных отношений администрации Минераловодского городского округа Ставропольского края </w:t>
        <w:tab/>
        <w:t xml:space="preserve">_______________________, действующего на основании </w:t>
      </w:r>
      <w:r>
        <w:rPr>
          <w:bCs/>
          <w:sz w:val="26"/>
          <w:szCs w:val="26"/>
        </w:rPr>
        <w:t>Положения об Управлении имущественных отношений администрации Минераловодского городского округа, утвержденного решением Совета депутатов Минераловодского городского округа от ________    № ________, доверенности от _______________ № __________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с одной стороны, и </w:t>
      </w: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______________________ паспорт: __________, выдан ___________________________________________ именуемый в дальнейшем «Покупатель», с другой стороны, </w:t>
      </w:r>
      <w:r>
        <w:rPr>
          <w:sz w:val="26"/>
          <w:szCs w:val="26"/>
        </w:rPr>
        <w:t xml:space="preserve">в дальнейшем совместно именуемые «Стороны», составили настоящий акт приема – передачи (далее - Акт) о нижеследующем: 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1. Продавец передаёт, а Покупатель принимает на основании договора купли-продажи №        от            в собственность Имущество: </w:t>
      </w:r>
      <w:r>
        <w:rPr>
          <w:sz w:val="26"/>
          <w:szCs w:val="26"/>
        </w:rPr>
        <w:t xml:space="preserve">______________  с кадастровым номером ____________, общей площадью ______ кв.м., расположенное по адресу: </w:t>
      </w:r>
      <w:r>
        <w:rPr>
          <w:bCs/>
          <w:kern w:val="2"/>
          <w:sz w:val="26"/>
          <w:szCs w:val="26"/>
        </w:rPr>
        <w:t>Ставропольский край,  _______________________</w:t>
      </w: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 (далее именуемое «Имущество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2. Претензий по техническому и санитарному состоянию Имущества стороны не имеют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3. Расчёты по договору купли-продажи недвижимого имущества произведены полностью, претензий друг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>4. Настоящий акт приёма-передачи является неотъемлемой частью договора № ____ от 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32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932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567"/>
      <w:jc w:val="both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3:00Z</dcterms:created>
  <dc:creator>*</dc:creator>
  <dc:description/>
  <cp:keywords/>
  <dc:language>en-US</dc:language>
  <cp:lastModifiedBy>Админ</cp:lastModifiedBy>
  <cp:lastPrinted>2021-09-23T16:12:00Z</cp:lastPrinted>
  <dcterms:modified xsi:type="dcterms:W3CDTF">2022-11-18T13:03:00Z</dcterms:modified>
  <cp:revision>5</cp:revision>
  <dc:subject/>
  <dc:title>ФОРМА УТВЕРЖДЕНА</dc:title>
</cp:coreProperties>
</file>