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Минеральные Воды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две тысячи ___________________________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образование Минераловодский городской округ, от имени и в интересах которого действует  Управление имущественных отношений администрации Минераловодского городского округа Ставропольского края, именуемое в дальнейшем «Продавец», в лице руководителя Управления имущественных отношений администрации Минераловодского городского округа Ставропольского края Григоряна Артура Сергеевича, действующего на основании </w:t>
      </w:r>
      <w:r>
        <w:rPr>
          <w:bCs/>
          <w:sz w:val="28"/>
          <w:szCs w:val="28"/>
        </w:rPr>
        <w:t>Положения об Управлении имущественных отношений администрации Минераловодского городского округа, утвержденного решением Совета депутатов Минераловодского городского округа от 23.10.2015 № 11</w:t>
      </w:r>
      <w:r>
        <w:rPr>
          <w:sz w:val="28"/>
          <w:szCs w:val="28"/>
        </w:rPr>
        <w:t xml:space="preserve">, постановления администрации Минераловодского городского округа от </w:t>
      </w:r>
      <w:r>
        <w:rPr>
          <w:color w:val="000000"/>
          <w:sz w:val="28"/>
          <w:szCs w:val="28"/>
        </w:rPr>
        <w:t xml:space="preserve">__________ № ________ «Об условиях приватизации муниципального имущества на аукционе», </w:t>
      </w:r>
      <w:r>
        <w:rPr>
          <w:sz w:val="28"/>
          <w:szCs w:val="28"/>
        </w:rPr>
        <w:t>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(-ая, -ые, -ое) в дальнейшем «Покупатель», в лице 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редставителя, реквизиты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(-ая) 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Настоящий договор заключен на основании протокола об итогах аукциона по продаже муниципального имущества 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 с кадастровым номером _______________________________________________, площадью _________ (________________________________________________) м², расположенное по адресу: _______________________________________________ (далее – Имуще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 расположено на земельном участке из категории земель населенных пунктов с кадастровым номером ____________, общей площадью _________ м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купатель приобретает права на Земельный участок в следующем порядке: ______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инадлежит муниципальному образованию Минераловодский городской округ на праве собственности на основании __________________________________________________________________________. Право собственности муниципального образования Минераловодского городского округа зарегистрировано Управлением Росреестра по Ставропольскому краю «___»______ _____ года, о чем в Едином государственном реестре прав на недвижимое имущество и сделок с ним сделана запись регистрации № 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мущество обременено: 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Одновременно с передачей Имущества Продавец обязуется передать Покупателю: 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Цена приобретаемого Имущества составляет____________________ (____________________________________________________________) рублей, без учета НДС (20%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Имущества производится Покупателем в безналичном порядке </w:t>
      </w:r>
      <w:r>
        <w:rPr>
          <w:color w:val="000000"/>
          <w:sz w:val="28"/>
          <w:szCs w:val="28"/>
        </w:rPr>
        <w:t>единовременно, не позднее 30 (тридцати) рабочих дней с даты заключения</w:t>
      </w:r>
      <w:r>
        <w:rPr>
          <w:sz w:val="28"/>
          <w:szCs w:val="28"/>
        </w:rPr>
        <w:t xml:space="preserve"> настоящего договора путем перечисления денежных средств на счет: ________________________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договор составлен в четырех экземплярах, имеющих одинаковую юридическую силу, один из которых хранится в делах 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и подписи Сторон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>
          <w:trHeight w:val="469" w:hRule="atLeast"/>
        </w:trPr>
        <w:tc>
          <w:tcPr>
            <w:tcW w:w="5148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025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мущественных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 администрации Минераловодского городского округа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0046625/КПП263001001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52651028166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12, Ставропольский край,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еральные Воды, 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87 «А»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                                      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025" w:type="dxa"/>
            <w:tcBorders/>
          </w:tcPr>
          <w:p>
            <w:pPr>
              <w:pStyle w:val="Style16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yle16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yle16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yle16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yle16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yle16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yle16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818" w:hRule="atLeast"/>
        </w:trPr>
        <w:tc>
          <w:tcPr>
            <w:tcW w:w="5148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_____________/__________________/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25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ind w:left="381" w:hanging="0"/>
              <w:rPr/>
            </w:pPr>
            <w:r>
              <w:rPr>
                <w:sz w:val="28"/>
                <w:szCs w:val="28"/>
              </w:rPr>
              <w:t>___________/_______________/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ёма-передачи имущества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договору купли-продажи муниципального имущества №_______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«______»______________201_г.</w:t>
      </w:r>
    </w:p>
    <w:p>
      <w:pPr>
        <w:pStyle w:val="Normal"/>
        <w:widowControl w:val="false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. Минеральные Воды</w:t>
        <w:tab/>
        <w:tab/>
        <w:tab/>
        <w:tab/>
        <w:tab/>
        <w:tab/>
        <w:tab/>
        <w:t xml:space="preserve">  "_____" ___________201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 xml:space="preserve">Муниципальное образование – Минераловодский городской округ, от имени которого выступает </w:t>
      </w:r>
      <w:r>
        <w:rPr>
          <w:b/>
          <w:sz w:val="26"/>
          <w:szCs w:val="26"/>
        </w:rPr>
        <w:t xml:space="preserve">Управление имущественных отношений администрации Минераловодского городского округа Ставропольского края </w:t>
      </w:r>
      <w:r>
        <w:rPr>
          <w:sz w:val="26"/>
          <w:szCs w:val="26"/>
        </w:rPr>
        <w:t xml:space="preserve">(именуемое в дальнейшем «Продавец»), в лице руководителя Управления имущественных отношений администрации Минераловодского городского округа Григоряна Артура Сергеевича, действующего на основании Положения, утвержденного решением Совета депутатов  Минераловодского городского округа от 23 октября 2015 года № 21, постановления администрации Минераловодского городского округа от </w:t>
      </w:r>
      <w:r>
        <w:rPr>
          <w:color w:val="000000"/>
          <w:sz w:val="26"/>
          <w:szCs w:val="26"/>
        </w:rPr>
        <w:t xml:space="preserve">___________ № _______ «Об условиях приватизации муниципального имущества на аукционе», </w:t>
      </w:r>
      <w:r>
        <w:rPr>
          <w:sz w:val="26"/>
          <w:szCs w:val="26"/>
        </w:rPr>
        <w:t>с одной стороны, 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, ________________________________________________________________________________, именуемое в дальнейшем «Покупатель», с другой стороны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 совместно именуемые «Стороны», составили настоящий акт приема- передачи (далее - Акт) о нижеследующем: Продавец передал, а Покупатель принял следующее  имущест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Style17"/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приёма-передачи подтверждает отсутствие претензий у принимающей стороны в отношении принимаемого Имущества и подтверждает факт его передачи по договор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составлен в количестве 4-х экземпляров, один из которых хранится у Покупателя, два - у Продавца, и один экземпляр передаётся в орган, осуществляющий государственную регистрацию прав на недвижимое имущество и сделок с ним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6"/>
          <w:szCs w:val="26"/>
        </w:rPr>
        <w:t>ПЕРЕДАЛ:</w:t>
      </w:r>
      <w:r>
        <w:rPr>
          <w:sz w:val="26"/>
          <w:szCs w:val="26"/>
        </w:rPr>
        <w:t xml:space="preserve"> Управление имущественных отношений  администрации Минераловодского </w:t>
      </w:r>
    </w:p>
    <w:p>
      <w:pPr>
        <w:pStyle w:val="21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;  ИНН 2630046625/КПП263001001; ОГРН 1152651028166; юридический адрес: Ставропольский край, г. Минеральные Воды, , ул. 50 лет Октября, 87 «А», почтовый  индекс 357212</w:t>
      </w:r>
    </w:p>
    <w:p>
      <w:pPr>
        <w:pStyle w:val="21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ригорян А.С.__________________________________________________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ЯЛ:</w:t>
      </w:r>
      <w:r>
        <w:rPr>
          <w:sz w:val="26"/>
          <w:szCs w:val="26"/>
        </w:rPr>
        <w:t xml:space="preserve"> _____________________________________________________________________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0:00Z</dcterms:created>
  <dc:creator>*</dc:creator>
  <dc:description/>
  <cp:keywords/>
  <dc:language>en-US</dc:language>
  <cp:lastModifiedBy>Mikhaylova</cp:lastModifiedBy>
  <cp:lastPrinted>2020-03-16T10:11:00Z</cp:lastPrinted>
  <dcterms:modified xsi:type="dcterms:W3CDTF">2020-03-16T07:11:00Z</dcterms:modified>
  <cp:revision>14</cp:revision>
  <dc:subject/>
  <dc:title>ФОРМА УТВЕРЖДЕНА</dc:title>
</cp:coreProperties>
</file>