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7 года             г. Минеральные Воды                              №48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7 ноября 2015 года №8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 октября 2003 года №131-ФЗ «Об общих принципах организации местного самоуправления,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color w:val="000000"/>
          <w:sz w:val="28"/>
          <w:szCs w:val="28"/>
        </w:rPr>
        <w:t>от  18 июля 2017 года №171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;MS PMincho"/>
          <w:sz w:val="28"/>
          <w:szCs w:val="28"/>
        </w:rPr>
        <w:t xml:space="preserve">, от 26 июля 2017 №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 от 29 июля 2017 года №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</w:t>
      </w:r>
      <w:r>
        <w:rPr>
          <w:sz w:val="28"/>
          <w:szCs w:val="28"/>
        </w:rPr>
        <w:t>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,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1 дополнить пунктом 4.1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12 дополнить пунктом 15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части 9 статьи 4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</w:t>
      </w:r>
      <w:r>
        <w:rPr>
          <w:sz w:val="28"/>
          <w:szCs w:val="28"/>
        </w:rPr>
        <w:t>.»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 части 2 статьи 60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   № 273-ФЗ «О противодействии коррупции», Федеральным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 (А.В. Дорофеев).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Минеральные Воды» после его государственной регистрации и вступает в силу после его официального опубликования в газете «Минеральные Воды».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А.А. Зубач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инераловодского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Д.В. Городни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9B72D355E575EB6E39E704188C0387996108DB6213B9310E11F9BFClCQ7I" TargetMode="External"/><Relationship Id="rId3" Type="http://schemas.openxmlformats.org/officeDocument/2006/relationships/hyperlink" Target="consultantplus://offline/ref=7429B72D355E575EB6E39E704188C0387A9F188EB5203B9310E11F9BFClCQ7I" TargetMode="External"/><Relationship Id="rId4" Type="http://schemas.openxmlformats.org/officeDocument/2006/relationships/hyperlink" Target="consultantplus://offline/ref=7429B72D355E575EB6E39E704188C0387996108DB6223B9310E11F9BFClCQ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Ольга</dc:creator>
  <dc:description/>
  <cp:keywords/>
  <dc:language>en-US</dc:language>
  <cp:lastModifiedBy>1</cp:lastModifiedBy>
  <cp:lastPrinted>2018-02-05T13:13:00Z</cp:lastPrinted>
  <dcterms:modified xsi:type="dcterms:W3CDTF">2018-02-05T10:13:00Z</dcterms:modified>
  <cp:revision>11</cp:revision>
  <dc:subject/>
  <dc:title>СТАВРОПОЛЬСКИЙ КРАЙ</dc:title>
</cp:coreProperties>
</file>