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ВРОПОЛЬСКИЙ КРАЙ</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ОВЕТ ДЕПУТАТОВ</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ИНЕРАЛОВОДСКОГО ГОРОДСКОГО ОКРУГ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РЕШЕНИЕ</w:t>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07 сентября 2018 года            г. Минеральные Воды </w:t>
        <w:tab/>
        <w:t xml:space="preserve">             </w:t>
        <w:tab/>
        <w:tab/>
        <w:t>№ 581</w:t>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Об утверждении местных нормативов градостроительного проектирования Минераловодского городского округа</w:t>
      </w:r>
    </w:p>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b/>
          <w:sz w:val="28"/>
          <w:szCs w:val="20"/>
          <w:lang w:eastAsia="ar-SA"/>
        </w:rPr>
        <w:t xml:space="preserve">Ставропольского края </w:t>
      </w:r>
    </w:p>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uppressAutoHyphens w:val="tru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ab/>
        <w:t>В соответствии с Градостроительным кодексом РФ, Федеральным законом от 06.10.2003 №131-ФЗ «Об общих принципах организации местного самоуправления в Российской Федерации», Уставом Минераловодского городского округа Ставропольского края, решением Совета депутатов Минераловодского городского округа от 29.01.2016 № 135 «Об утверждении Порядка подготовки, утверждения местных нормативов градостроительного проектирования Минераловодского городского округа Ставропольского края и внесения изменений в них», Совет депутатов Минераловодского городского округа Ставропольского края</w:t>
      </w:r>
    </w:p>
    <w:p>
      <w:pPr>
        <w:pStyle w:val="Normal"/>
        <w:suppressAutoHyphens w:val="tru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РЕШИЛ:</w:t>
      </w:r>
    </w:p>
    <w:p>
      <w:pPr>
        <w:pStyle w:val="Normal"/>
        <w:suppressAutoHyphens w:val="tru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ab/>
        <w:t>1. Утвердить прилагаемые местные нормативы градостроительного проектирования Минераловодского городского округа Ставропольского края.</w:t>
      </w:r>
    </w:p>
    <w:p>
      <w:pPr>
        <w:pStyle w:val="Normal"/>
        <w:suppressAutoHyphens w:val="true"/>
        <w:spacing w:lineRule="auto" w:line="240" w:before="0" w:after="0"/>
        <w:ind w:firstLine="36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ab/>
        <w:t xml:space="preserve"> </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2. Признать утратившим силу решение Совета депутатов Минераловодского городского округа Ставропольского края от 30.06.2016 №268 «Об утверждении местных нормативов градостроительного проектирования Минераловодского городского округа Ставропольского края».</w:t>
      </w:r>
    </w:p>
    <w:p>
      <w:pPr>
        <w:pStyle w:val="Normal"/>
        <w:suppressAutoHyphens w:val="true"/>
        <w:spacing w:lineRule="auto" w:line="240" w:before="0" w:after="0"/>
        <w:ind w:firstLine="708"/>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3. Контроль за исполнением настоящего решения возложить на комитет Совета депутатов Минераловодского городского округа Ставропольского края по градостроительству и городскому хозяйству.</w:t>
      </w:r>
    </w:p>
    <w:p>
      <w:pPr>
        <w:pStyle w:val="Normal"/>
        <w:suppressAutoHyphens w:val="true"/>
        <w:spacing w:lineRule="auto" w:line="240" w:before="0" w:after="0"/>
        <w:ind w:firstLine="708"/>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4. Настоящее решение вступает в силу со дня его официального обнародования и подлежит размещению в федеральной государственной информационной системе территориального планирования (ФГИС ТП) и на </w:t>
      </w:r>
    </w:p>
    <w:p>
      <w:pPr>
        <w:pStyle w:val="Normal"/>
        <w:suppressAutoHyphens w:val="true"/>
        <w:spacing w:lineRule="auto" w:line="240" w:before="0" w:after="0"/>
        <w:jc w:val="both"/>
        <w:rPr/>
      </w:pPr>
      <w:r>
        <w:rPr>
          <w:rFonts w:eastAsia="Times New Roman" w:cs="Times New Roman" w:ascii="Times New Roman" w:hAnsi="Times New Roman"/>
          <w:sz w:val="28"/>
          <w:szCs w:val="20"/>
          <w:lang w:eastAsia="ar-SA"/>
        </w:rPr>
        <w:t>официальном сайте Минераловодского городского округа в информационно-телекоммуникационной сети «Интерне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8"/>
          <w:szCs w:val="20"/>
          <w:lang w:eastAsia="ar-SA"/>
        </w:rPr>
        <w:t>в срок, не превышающий пяти дней со дня утверждения указанных нормативов.</w:t>
      </w:r>
    </w:p>
    <w:p>
      <w:pPr>
        <w:pStyle w:val="Normal"/>
        <w:suppressAutoHyphens w:val="tru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инераловод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w:t>
        <w:tab/>
        <w:t>округа</w:t>
      </w:r>
    </w:p>
    <w:p>
      <w:pPr>
        <w:pStyle w:val="Normal"/>
        <w:suppressAutoHyphens w:val="tru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8"/>
          <w:lang w:eastAsia="ru-RU"/>
        </w:rPr>
        <w:t>Ставропольского края</w:t>
        <w:tab/>
        <w:tab/>
        <w:t xml:space="preserve"> </w:t>
        <w:tab/>
        <w:t xml:space="preserve">               </w:t>
        <w:tab/>
        <w:tab/>
        <w:t xml:space="preserve">          </w:t>
        <w:tab/>
        <w:t xml:space="preserve">         С. Ю. Перцев</w:t>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numPr>
          <w:ilvl w:val="0"/>
          <w:numId w:val="0"/>
        </w:numPr>
        <w:autoSpaceDE w:val="false"/>
        <w:spacing w:lineRule="auto" w:line="240" w:before="0" w:after="0"/>
        <w:ind w:left="5670" w:right="-5"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м Совета депутатов </w:t>
      </w:r>
    </w:p>
    <w:p>
      <w:pPr>
        <w:pStyle w:val="Normal"/>
        <w:numPr>
          <w:ilvl w:val="0"/>
          <w:numId w:val="0"/>
        </w:numPr>
        <w:autoSpaceDE w:val="false"/>
        <w:spacing w:lineRule="auto" w:line="240" w:before="0" w:after="0"/>
        <w:ind w:left="5670" w:right="-5" w:hanging="0"/>
        <w:jc w:val="both"/>
        <w:outlineLvl w:val="0"/>
        <w:rPr>
          <w:rFonts w:ascii="Times New Roman" w:hAnsi="Times New Roman" w:cs="Times New Roman"/>
          <w:spacing w:val="-7"/>
          <w:sz w:val="28"/>
          <w:szCs w:val="28"/>
        </w:rPr>
      </w:pPr>
      <w:r>
        <w:rPr>
          <w:rFonts w:cs="Times New Roman" w:ascii="Times New Roman" w:hAnsi="Times New Roman"/>
          <w:spacing w:val="-7"/>
          <w:sz w:val="28"/>
          <w:szCs w:val="28"/>
        </w:rPr>
        <w:t xml:space="preserve">Минераловодского городского </w:t>
      </w:r>
    </w:p>
    <w:p>
      <w:pPr>
        <w:pStyle w:val="Normal"/>
        <w:numPr>
          <w:ilvl w:val="0"/>
          <w:numId w:val="0"/>
        </w:numPr>
        <w:autoSpaceDE w:val="false"/>
        <w:spacing w:lineRule="auto" w:line="240" w:before="0" w:after="0"/>
        <w:ind w:left="5670" w:right="-5" w:hanging="0"/>
        <w:jc w:val="both"/>
        <w:outlineLvl w:val="0"/>
        <w:rPr>
          <w:rFonts w:ascii="Times New Roman" w:hAnsi="Times New Roman" w:cs="Times New Roman"/>
          <w:spacing w:val="-7"/>
          <w:sz w:val="28"/>
          <w:szCs w:val="28"/>
        </w:rPr>
      </w:pPr>
      <w:r>
        <w:rPr>
          <w:rFonts w:cs="Times New Roman" w:ascii="Times New Roman" w:hAnsi="Times New Roman"/>
          <w:spacing w:val="-7"/>
          <w:sz w:val="28"/>
          <w:szCs w:val="28"/>
        </w:rPr>
        <w:t xml:space="preserve">округа Ставропольского края </w:t>
      </w:r>
    </w:p>
    <w:p>
      <w:pPr>
        <w:pStyle w:val="Normal"/>
        <w:numPr>
          <w:ilvl w:val="0"/>
          <w:numId w:val="0"/>
        </w:numPr>
        <w:autoSpaceDE w:val="false"/>
        <w:spacing w:lineRule="auto" w:line="240" w:before="0" w:after="0"/>
        <w:ind w:left="5670" w:right="-5" w:hanging="0"/>
        <w:jc w:val="both"/>
        <w:outlineLvl w:val="0"/>
        <w:rPr>
          <w:rFonts w:ascii="Times New Roman" w:hAnsi="Times New Roman" w:eastAsia="Times New Roman" w:cs="Times New Roman"/>
          <w:b/>
          <w:b/>
          <w:sz w:val="28"/>
          <w:szCs w:val="28"/>
          <w:lang w:eastAsia="ru-RU"/>
        </w:rPr>
      </w:pPr>
      <w:r>
        <w:rPr>
          <w:rFonts w:cs="Times New Roman" w:ascii="Times New Roman" w:hAnsi="Times New Roman"/>
          <w:spacing w:val="-7"/>
          <w:sz w:val="28"/>
          <w:szCs w:val="28"/>
        </w:rPr>
        <w:t>от 07 сентября 2018 года №581</w:t>
      </w:r>
    </w:p>
    <w:p>
      <w:pPr>
        <w:pStyle w:val="Normal"/>
        <w:widowControl w:val="false"/>
        <w:spacing w:lineRule="auto" w:line="240" w:before="0" w:after="0"/>
        <w:ind w:right="-6"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40" w:before="0" w:after="0"/>
        <w:ind w:right="-6"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40" w:before="0" w:after="0"/>
        <w:ind w:right="-6"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ЕСТНЫЕ НОРМАТИВЫ ГРАДОСТРОИТЕЛЬНОГО</w:t>
      </w:r>
    </w:p>
    <w:p>
      <w:pPr>
        <w:pStyle w:val="Normal"/>
        <w:widowControl w:val="false"/>
        <w:spacing w:lineRule="auto" w:line="240" w:before="0" w:after="0"/>
        <w:ind w:right="-6"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 xml:space="preserve">ПРОЕКТИРОВАНИЯ МИНЕРАЛОВОДСКОГО ГОРОДСКОГО ОКРУГА СТАВРОПОЛЬСКОГО КРАЯ </w:t>
      </w:r>
    </w:p>
    <w:p>
      <w:pPr>
        <w:pStyle w:val="Normal"/>
        <w:widowControl w:val="false"/>
        <w:spacing w:lineRule="auto" w:line="240" w:before="0" w:after="0"/>
        <w:ind w:right="-6"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40" w:before="0" w:after="0"/>
        <w:ind w:left="720" w:right="-6"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ОБЩИЕ ПОЛОЖЕНИЯ</w:t>
      </w:r>
    </w:p>
    <w:p>
      <w:pPr>
        <w:pStyle w:val="Normal"/>
        <w:widowControl w:val="false"/>
        <w:spacing w:lineRule="auto" w:line="240" w:before="0" w:after="0"/>
        <w:ind w:right="-6" w:firstLine="720"/>
        <w:jc w:val="both"/>
        <w:rPr/>
      </w:pPr>
      <w:r>
        <w:rPr>
          <w:rFonts w:eastAsia="Times New Roman" w:cs="Times New Roman" w:ascii="Times New Roman" w:hAnsi="Times New Roman"/>
          <w:sz w:val="26"/>
          <w:szCs w:val="26"/>
          <w:lang w:eastAsia="ru-RU"/>
        </w:rPr>
        <w:t>Местные нормативы градостроительного проектирования Минераловодского городского округа Ставропольского края (далее - Нормативы) разработаны на основе Региональных нормативов градостроительного проектирования Ставропольского края, утвержденных приказами министерства строительства, дорожного хозяйства и транспорта Ставропольского края от 22 декабря 2015 г. № 375-о/д, от 23 декабря 2015 г. № 376-о/д, от 25 июля 2017 г. № 295-о/д, от 21 августа 2017 г. № 332-о/д, в целях реализации полномочий органов местного самоуправления в сфере градостроительной деятельности и направлены на установление минимальных расчетных показателей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а также иных параметров градостроительного развития территории.</w:t>
      </w:r>
    </w:p>
    <w:p>
      <w:pPr>
        <w:pStyle w:val="Normal"/>
        <w:widowControl w:val="false"/>
        <w:spacing w:lineRule="auto" w:line="240" w:before="0" w:after="0"/>
        <w:ind w:right="-6"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м для разработки настоящих нормативов послужили Градостроительный кодекс Российской Федерации от 29.12.2004 № 190-ФЗ, Федеральный закон от 06.10.2003 г. № 131-ФЗ «Об общих принципах организации местного самоуправления в Российской Федерации», Закон Ставропольского края от 18 июня 2012 г. № 53-кз «О некоторых вопросах регулирования отношений в области градостроительной деятельности на территории Ставропольского края», Закон Ставропольского края от 07 ноября 2014 г. № 103-кз «О внесении изменений в Закон Ставропольского края «О местном самоуправлении в Ставропольском крае» и признании утратившим силу Закона Ставропольского края «О некоторых вопросах организации местного самоуправления на территориях районов Ставропольского края», Устав Минераловодского городского округа  Ставропольского края.</w:t>
      </w:r>
    </w:p>
    <w:p>
      <w:pPr>
        <w:pStyle w:val="Normal"/>
        <w:widowControl w:val="false"/>
        <w:autoSpaceDE w:val="false"/>
        <w:spacing w:lineRule="auto" w:line="240" w:before="0" w:after="0"/>
        <w:ind w:right="-6"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ы входят в систему нормативных правовых актов, регламентирующих градостроительную деятельность в Минераловодском городском округе.</w:t>
      </w:r>
    </w:p>
    <w:p>
      <w:pPr>
        <w:pStyle w:val="Normal"/>
        <w:widowControl w:val="false"/>
        <w:autoSpaceDE w:val="false"/>
        <w:spacing w:lineRule="auto" w:line="240" w:before="0" w:after="0"/>
        <w:ind w:right="-6"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ы содержат расчетные количественные показатели и качественные характеристики обеспечения благоприятных условий жизнедеятельности населения Минераловодского городского округа.</w:t>
      </w:r>
    </w:p>
    <w:p>
      <w:pPr>
        <w:pStyle w:val="Normal"/>
        <w:widowControl w:val="false"/>
        <w:autoSpaceDE w:val="false"/>
        <w:spacing w:lineRule="auto" w:line="240" w:before="0" w:after="0"/>
        <w:ind w:right="-6"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ы направлены на обеспечение:</w:t>
      </w:r>
    </w:p>
    <w:p>
      <w:pPr>
        <w:pStyle w:val="Normal"/>
        <w:widowControl w:val="false"/>
        <w:autoSpaceDE w:val="false"/>
        <w:spacing w:lineRule="auto" w:line="240" w:before="0" w:after="0"/>
        <w:ind w:right="-6"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вышения качества жизни населения Минераловодского городского округа и создание градостроительными средствами условий для обеспечения социальных гарантий, установленных законодательством Российской Федерации и законодательством Ставропольского края, гражданам, включая инвалидов и другие маломобильные группы населения;</w:t>
      </w:r>
    </w:p>
    <w:p>
      <w:pPr>
        <w:pStyle w:val="Normal"/>
        <w:widowControl w:val="false"/>
        <w:autoSpaceDE w:val="false"/>
        <w:spacing w:lineRule="auto" w:line="240" w:before="0" w:after="0"/>
        <w:ind w:right="-6"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вышения эффективности использования территорий Минераловодского городского округа на основе рационального зонирования, сложившейся планировочной организации и застройки населенных пунктов, соразмерной преобладающим типам организации среды в городских и сельских населенных пунктах;</w:t>
      </w:r>
    </w:p>
    <w:p>
      <w:pPr>
        <w:pStyle w:val="Normal"/>
        <w:widowControl w:val="false"/>
        <w:autoSpaceDE w:val="false"/>
        <w:spacing w:lineRule="auto" w:line="240" w:before="0" w:after="0"/>
        <w:ind w:right="-6"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ответствия средовых характеристик населенных пунктов современным стандартам качества организации жилых, производственных и рекреационных территорий;</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sz w:val="26"/>
          <w:szCs w:val="26"/>
          <w:lang w:eastAsia="ru-RU"/>
        </w:rPr>
        <w:t>- 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Normal"/>
        <w:widowControl w:val="false"/>
        <w:autoSpaceDE w:val="false"/>
        <w:spacing w:lineRule="auto" w:line="240" w:before="0" w:after="0"/>
        <w:ind w:right="-6"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целей Нормативов используются следующие термины и определения:</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b/>
          <w:sz w:val="26"/>
          <w:szCs w:val="26"/>
          <w:lang w:eastAsia="ru-RU"/>
        </w:rPr>
        <w:t>Градостроительная деятельност</w:t>
      </w:r>
      <w:r>
        <w:rPr>
          <w:rFonts w:eastAsia="Times New Roman" w:cs="Times New Roman" w:ascii="Times New Roman" w:hAnsi="Times New Roman"/>
          <w:sz w:val="26"/>
          <w:szCs w:val="26"/>
          <w:lang w:eastAsia="ru-RU"/>
        </w:rPr>
        <w:t>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b/>
          <w:sz w:val="26"/>
          <w:szCs w:val="26"/>
          <w:lang w:eastAsia="ru-RU"/>
        </w:rPr>
        <w:t>Территориальное планирование</w:t>
      </w:r>
      <w:r>
        <w:rPr>
          <w:rFonts w:eastAsia="Times New Roman" w:cs="Times New Roman" w:ascii="Times New Roman" w:hAnsi="Times New Roman"/>
          <w:sz w:val="26"/>
          <w:szCs w:val="26"/>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b/>
          <w:sz w:val="26"/>
          <w:szCs w:val="26"/>
          <w:lang w:eastAsia="ru-RU"/>
        </w:rPr>
        <w:t>Градостроительная документация</w:t>
      </w:r>
      <w:r>
        <w:rPr>
          <w:rFonts w:eastAsia="Times New Roman" w:cs="Times New Roman" w:ascii="Times New Roman" w:hAnsi="Times New Roman"/>
          <w:sz w:val="26"/>
          <w:szCs w:val="26"/>
          <w:lang w:eastAsia="ru-RU"/>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и с проработкой архитектурно-планировочных решений по застройке территории, разрабатываемых на профессиональной основе;</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b/>
          <w:sz w:val="26"/>
          <w:szCs w:val="26"/>
          <w:lang w:eastAsia="ru-RU"/>
        </w:rPr>
        <w:t>Задание на проектирование (градостроительное задание)</w:t>
      </w:r>
      <w:r>
        <w:rPr>
          <w:rFonts w:eastAsia="Times New Roman" w:cs="Times New Roman" w:ascii="Times New Roman" w:hAnsi="Times New Roman"/>
          <w:sz w:val="26"/>
          <w:szCs w:val="26"/>
          <w:lang w:eastAsia="ru-RU"/>
        </w:rPr>
        <w:t xml:space="preserve"> - документ, содержащий требования к составу, содержанию и последовательности выполнения работ по разработке проектов градостроительной документации, а также к их качеству, порядку и условиям выполнения в составе контракта (договора) на разработку проектов;</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b/>
          <w:sz w:val="26"/>
          <w:szCs w:val="26"/>
          <w:lang w:eastAsia="ru-RU"/>
        </w:rPr>
        <w:t xml:space="preserve">Градостроительное зонирование </w:t>
      </w:r>
      <w:r>
        <w:rPr>
          <w:rFonts w:eastAsia="Times New Roman" w:cs="Times New Roman" w:ascii="Times New Roman" w:hAnsi="Times New Roman"/>
          <w:sz w:val="26"/>
          <w:szCs w:val="26"/>
          <w:lang w:eastAsia="ru-RU"/>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b/>
          <w:sz w:val="26"/>
          <w:szCs w:val="26"/>
          <w:lang w:eastAsia="ru-RU"/>
        </w:rPr>
        <w:t>Градостроительный регламент</w:t>
      </w:r>
      <w:r>
        <w:rPr>
          <w:rFonts w:eastAsia="Times New Roman" w:cs="Times New Roman" w:ascii="Times New Roman" w:hAnsi="Times New Roman"/>
          <w:sz w:val="26"/>
          <w:szCs w:val="26"/>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b/>
          <w:sz w:val="26"/>
          <w:szCs w:val="26"/>
          <w:lang w:eastAsia="ru-RU"/>
        </w:rPr>
        <w:t>Зоны с особыми условиями использования территорий</w:t>
      </w:r>
      <w:r>
        <w:rPr>
          <w:rFonts w:eastAsia="Times New Roman" w:cs="Times New Roman" w:ascii="Times New Roman" w:hAnsi="Times New Roman"/>
          <w:sz w:val="26"/>
          <w:szCs w:val="26"/>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b/>
          <w:sz w:val="26"/>
          <w:szCs w:val="26"/>
          <w:lang w:eastAsia="ru-RU"/>
        </w:rPr>
        <w:t>Красные линии</w:t>
      </w:r>
      <w:r>
        <w:rPr>
          <w:rFonts w:eastAsia="Times New Roman" w:cs="Times New Roman" w:ascii="Times New Roman" w:hAnsi="Times New Roman"/>
          <w:sz w:val="26"/>
          <w:szCs w:val="26"/>
          <w:lang w:eastAsia="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b/>
          <w:sz w:val="26"/>
          <w:szCs w:val="26"/>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6"/>
          <w:szCs w:val="26"/>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b/>
          <w:sz w:val="26"/>
          <w:szCs w:val="26"/>
          <w:lang w:eastAsia="ru-RU"/>
        </w:rPr>
        <w:t>Строительство</w:t>
      </w:r>
      <w:r>
        <w:rPr>
          <w:rFonts w:eastAsia="Times New Roman" w:cs="Times New Roman" w:ascii="Times New Roman" w:hAnsi="Times New Roman"/>
          <w:sz w:val="26"/>
          <w:szCs w:val="26"/>
          <w:lang w:eastAsia="ru-RU"/>
        </w:rPr>
        <w:t xml:space="preserve"> - создание зданий, строений, сооружений (в том числе на месте сносимых объектов капитального строительства);</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b/>
          <w:sz w:val="26"/>
          <w:szCs w:val="26"/>
          <w:lang w:eastAsia="ru-RU"/>
        </w:rPr>
        <w:t>Жилой район</w:t>
      </w:r>
      <w:r>
        <w:rPr>
          <w:rFonts w:eastAsia="Times New Roman" w:cs="Times New Roman" w:ascii="Times New Roman" w:hAnsi="Times New Roman"/>
          <w:sz w:val="26"/>
          <w:szCs w:val="26"/>
          <w:lang w:eastAsia="ru-RU"/>
        </w:rPr>
        <w:t xml:space="preserve"> - структурный элемент селитебной территории площадью, как правило, от 80 до 250 га, в пределах которого размещаются учреждения и предприятия с радиусом обслуживания не более 1500 м, а также часть объектов городского значения; границами, как правило, являются труднопреодолимые естественные и искусственные рубежи, магистральные улицы и дороги общегородского значения.</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b/>
          <w:sz w:val="26"/>
          <w:szCs w:val="26"/>
          <w:lang w:eastAsia="ru-RU"/>
        </w:rPr>
        <w:t>Застроенные территории</w:t>
      </w:r>
      <w:r>
        <w:rPr>
          <w:rFonts w:eastAsia="Times New Roman" w:cs="Times New Roman" w:ascii="Times New Roman" w:hAnsi="Times New Roman"/>
          <w:sz w:val="26"/>
          <w:szCs w:val="26"/>
          <w:lang w:eastAsia="ru-RU"/>
        </w:rPr>
        <w:t xml:space="preserve"> - территории, которые в соответствии с законодательством Российской Федерации по целевому назначению отнесены к категориям земель населенных пункто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земель иного специального назначения.</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b/>
          <w:sz w:val="26"/>
          <w:szCs w:val="26"/>
          <w:lang w:eastAsia="ru-RU"/>
        </w:rPr>
        <w:t xml:space="preserve">Квартал </w:t>
      </w:r>
      <w:r>
        <w:rPr>
          <w:rFonts w:eastAsia="Times New Roman" w:cs="Times New Roman" w:ascii="Times New Roman" w:hAnsi="Times New Roman"/>
          <w:sz w:val="26"/>
          <w:szCs w:val="26"/>
          <w:lang w:eastAsia="ru-RU"/>
        </w:rPr>
        <w:t>- планировочная единица застройки в границах красных линий, часть жилого района, ограниченная магистральными улицами, жилыми улицами, пешеходными аллеями, естественными и искусственными рубежами.</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b/>
          <w:sz w:val="26"/>
          <w:szCs w:val="26"/>
          <w:lang w:eastAsia="ru-RU"/>
        </w:rPr>
        <w:t>Коэффициент застройки земельного участка</w:t>
      </w:r>
      <w:r>
        <w:rPr>
          <w:rFonts w:eastAsia="Times New Roman" w:cs="Times New Roman" w:ascii="Times New Roman" w:hAnsi="Times New Roman"/>
          <w:sz w:val="26"/>
          <w:szCs w:val="26"/>
          <w:lang w:eastAsia="ru-RU"/>
        </w:rPr>
        <w:t xml:space="preserve"> (при застройке земельных участков индивидуальными жилыми домами), квартала, жилого района - отношение территории, застроенной жилыми домами, к территории земельного участка, квартала, жилого района, выраженное в процентах.</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b/>
          <w:sz w:val="26"/>
          <w:szCs w:val="26"/>
          <w:lang w:eastAsia="ru-RU"/>
        </w:rPr>
        <w:t xml:space="preserve">Коэффициент застройки земельного участка производственной территории </w:t>
      </w:r>
      <w:r>
        <w:rPr>
          <w:rFonts w:eastAsia="Times New Roman" w:cs="Times New Roman" w:ascii="Times New Roman" w:hAnsi="Times New Roman"/>
          <w:sz w:val="26"/>
          <w:szCs w:val="26"/>
          <w:lang w:eastAsia="ru-RU"/>
        </w:rPr>
        <w:t>- отношение площади территории земельного участка, застроенной зданиями, строениями и сооружениями, к общей площади земельного участка, выраженное в процентах.</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b/>
          <w:sz w:val="26"/>
          <w:szCs w:val="26"/>
          <w:lang w:eastAsia="ru-RU"/>
        </w:rPr>
        <w:t>Лесные территории -</w:t>
      </w:r>
      <w:r>
        <w:rPr>
          <w:rFonts w:eastAsia="Times New Roman" w:cs="Times New Roman" w:ascii="Times New Roman" w:hAnsi="Times New Roman"/>
          <w:sz w:val="26"/>
          <w:szCs w:val="26"/>
          <w:lang w:eastAsia="ru-RU"/>
        </w:rPr>
        <w:t xml:space="preserve"> территории, которые в соответствии с законодательством Российской Федерации по целевому назначению отнесены к категориям земель особо охраняемых территорий и объектов, земель лесного фонда, земель водного фонда.</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b/>
          <w:sz w:val="26"/>
          <w:szCs w:val="26"/>
          <w:lang w:eastAsia="ru-RU"/>
        </w:rPr>
        <w:t>Микрорайон (квартал)</w:t>
      </w:r>
      <w:r>
        <w:rPr>
          <w:rFonts w:eastAsia="Times New Roman" w:cs="Times New Roman" w:ascii="Times New Roman" w:hAnsi="Times New Roman"/>
          <w:sz w:val="26"/>
          <w:szCs w:val="26"/>
          <w:lang w:eastAsia="ru-RU"/>
        </w:rPr>
        <w:t xml:space="preserve"> - основной планировочный элемент застройки в границах красных линий или других границах, размер территории которого, как правило, от 5 до 60 га. В микрорайоне (квартале) могут выделяться земельные участки жилой застройки для отдельных домов (домовладений) или групп жилых домов в соответствии с планом межевания территории.</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b/>
          <w:sz w:val="26"/>
          <w:szCs w:val="26"/>
          <w:lang w:eastAsia="ru-RU"/>
        </w:rPr>
        <w:t>Озелененные территории</w:t>
      </w:r>
      <w:r>
        <w:rPr>
          <w:rFonts w:eastAsia="Times New Roman" w:cs="Times New Roman" w:ascii="Times New Roman" w:hAnsi="Times New Roman"/>
          <w:sz w:val="26"/>
          <w:szCs w:val="26"/>
          <w:lang w:eastAsia="ru-RU"/>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менее 70% поверхности которых занято зелеными насаждениями и другим растительным покровом.</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b/>
          <w:sz w:val="26"/>
          <w:szCs w:val="26"/>
          <w:lang w:eastAsia="ru-RU"/>
        </w:rPr>
        <w:t>Плотность застройки квартала или жилого района</w:t>
      </w:r>
      <w:r>
        <w:rPr>
          <w:rFonts w:eastAsia="Times New Roman" w:cs="Times New Roman" w:ascii="Times New Roman" w:hAnsi="Times New Roman"/>
          <w:sz w:val="26"/>
          <w:szCs w:val="26"/>
          <w:lang w:eastAsia="ru-RU"/>
        </w:rPr>
        <w:t xml:space="preserve"> - суммарная поэтажная площадь наземной части жилых зданий (домов) в габаритах наружных стен, включая встроенные и пристроенные нежилые помещения, выраженная в квадратных метрах, приходящаяся на один гектар территории квартала или жилого района.</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b/>
          <w:sz w:val="26"/>
          <w:szCs w:val="26"/>
          <w:lang w:eastAsia="ru-RU"/>
        </w:rPr>
        <w:t>Плотность населения жилого района</w:t>
      </w:r>
      <w:r>
        <w:rPr>
          <w:rFonts w:eastAsia="Times New Roman" w:cs="Times New Roman" w:ascii="Times New Roman" w:hAnsi="Times New Roman"/>
          <w:sz w:val="26"/>
          <w:szCs w:val="26"/>
          <w:lang w:eastAsia="ru-RU"/>
        </w:rPr>
        <w:t xml:space="preserve"> - численность постоянного проживающего на территории жилого района населения, приходящаяся на один гектар территории жилого района.</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b/>
          <w:sz w:val="26"/>
          <w:szCs w:val="26"/>
          <w:lang w:eastAsia="ru-RU"/>
        </w:rPr>
        <w:t>Площадь территории земельного участка, застроенная зданиями, строениями и сооружениями</w:t>
      </w:r>
      <w:r>
        <w:rPr>
          <w:rFonts w:eastAsia="Times New Roman" w:cs="Times New Roman" w:ascii="Times New Roman" w:hAnsi="Times New Roman"/>
          <w:sz w:val="26"/>
          <w:szCs w:val="26"/>
          <w:lang w:eastAsia="ru-RU"/>
        </w:rPr>
        <w:t xml:space="preserve"> - суммарная площадь территорий, занятых производственными зданиями, строе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клады различного назначения.</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b/>
          <w:sz w:val="26"/>
          <w:szCs w:val="26"/>
          <w:lang w:eastAsia="ru-RU"/>
        </w:rPr>
        <w:t>Сельскохозяйственные территории</w:t>
      </w:r>
      <w:r>
        <w:rPr>
          <w:rFonts w:eastAsia="Times New Roman" w:cs="Times New Roman" w:ascii="Times New Roman" w:hAnsi="Times New Roman"/>
          <w:sz w:val="26"/>
          <w:szCs w:val="26"/>
          <w:lang w:eastAsia="ru-RU"/>
        </w:rPr>
        <w:t xml:space="preserve"> - территории, которые в соответствии с законодательством Российской Федерации по целевому назначению отнесены к категориям земель сельскохозяйственного назначения, земель запаса.</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b/>
          <w:sz w:val="26"/>
          <w:szCs w:val="26"/>
          <w:lang w:eastAsia="ru-RU"/>
        </w:rPr>
        <w:t>Средняя этажность</w:t>
      </w:r>
      <w:r>
        <w:rPr>
          <w:rFonts w:eastAsia="Times New Roman" w:cs="Times New Roman" w:ascii="Times New Roman" w:hAnsi="Times New Roman"/>
          <w:sz w:val="26"/>
          <w:szCs w:val="26"/>
          <w:lang w:eastAsia="ru-RU"/>
        </w:rPr>
        <w:t xml:space="preserve"> - отношение суммарной поэтажной площади наземной части жилых домов в габаритах наружных стен, включая встроенные и пристроенные нежилые помещения, к площади территории, застроенной этими жилыми домами (в случае, если площади этажей в каждом доме одинаковы и равны площади застройки, это отношение эквивалентно средней арифметической взвешенной этажности домов с весовыми коэффициентами в виде площадей застройки домов).</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b/>
          <w:sz w:val="26"/>
          <w:szCs w:val="26"/>
          <w:lang w:eastAsia="ru-RU"/>
        </w:rPr>
        <w:t xml:space="preserve">Территории общего пользования </w:t>
      </w:r>
      <w:r>
        <w:rPr>
          <w:rFonts w:eastAsia="Times New Roman" w:cs="Times New Roman" w:ascii="Times New Roman" w:hAnsi="Times New Roman"/>
          <w:sz w:val="26"/>
          <w:szCs w:val="26"/>
          <w:lang w:eastAsia="ru-RU"/>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b/>
          <w:sz w:val="26"/>
          <w:szCs w:val="26"/>
          <w:lang w:eastAsia="ru-RU"/>
        </w:rPr>
        <w:t>Территория земельного участка, квартала, жилого района, застроенная жилыми домами</w:t>
      </w:r>
      <w:r>
        <w:rPr>
          <w:rFonts w:eastAsia="Times New Roman" w:cs="Times New Roman" w:ascii="Times New Roman" w:hAnsi="Times New Roman"/>
          <w:sz w:val="26"/>
          <w:szCs w:val="26"/>
          <w:lang w:eastAsia="ru-RU"/>
        </w:rPr>
        <w:t xml:space="preserve"> - выраженная в квадратных метрах суммарная площадь горизонтальных сечений жилых домов на уровне цоколя, включая выступающие части, расположенных на земельном участке, в квартале, жилом районе.</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b/>
          <w:sz w:val="26"/>
          <w:szCs w:val="26"/>
          <w:lang w:eastAsia="ru-RU"/>
        </w:rPr>
        <w:t>Устойчивое развитие территорий</w:t>
      </w:r>
      <w:r>
        <w:rPr>
          <w:rFonts w:eastAsia="Times New Roman" w:cs="Times New Roman" w:ascii="Times New Roman" w:hAnsi="Times New Roman"/>
          <w:sz w:val="26"/>
          <w:szCs w:val="26"/>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b/>
          <w:sz w:val="26"/>
          <w:szCs w:val="26"/>
          <w:lang w:eastAsia="ru-RU"/>
        </w:rPr>
        <w:t>Элемент планировочной структуры</w:t>
      </w:r>
      <w:r>
        <w:rPr>
          <w:rFonts w:eastAsia="Times New Roman" w:cs="Times New Roman" w:ascii="Times New Roman" w:hAnsi="Times New Roman"/>
          <w:sz w:val="26"/>
          <w:szCs w:val="26"/>
          <w:lang w:eastAsia="ru-RU"/>
        </w:rPr>
        <w:t xml:space="preserve"> - часть территории поселения, городского округа. Видами элементов планировочной структуры являются :</w:t>
      </w:r>
    </w:p>
    <w:p>
      <w:pPr>
        <w:pStyle w:val="Normal"/>
        <w:widowControl w:val="false"/>
        <w:autoSpaceDE w:val="false"/>
        <w:spacing w:lineRule="auto" w:line="240" w:before="0" w:after="0"/>
        <w:ind w:right="-6"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айон.</w:t>
      </w:r>
    </w:p>
    <w:p>
      <w:pPr>
        <w:pStyle w:val="Normal"/>
        <w:widowControl w:val="false"/>
        <w:autoSpaceDE w:val="false"/>
        <w:spacing w:lineRule="auto" w:line="240" w:before="0" w:after="0"/>
        <w:ind w:right="-6"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икрорайон.</w:t>
      </w:r>
    </w:p>
    <w:p>
      <w:pPr>
        <w:pStyle w:val="Normal"/>
        <w:widowControl w:val="false"/>
        <w:autoSpaceDE w:val="false"/>
        <w:spacing w:lineRule="auto" w:line="240" w:before="0" w:after="0"/>
        <w:ind w:right="-6"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вартал.</w:t>
      </w:r>
    </w:p>
    <w:p>
      <w:pPr>
        <w:pStyle w:val="Normal"/>
        <w:widowControl w:val="false"/>
        <w:autoSpaceDE w:val="false"/>
        <w:spacing w:lineRule="auto" w:line="240" w:before="0" w:after="0"/>
        <w:ind w:right="-6"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Территория общего пользования, за исключением элементов улично-дорожной сети.</w:t>
      </w:r>
    </w:p>
    <w:p>
      <w:pPr>
        <w:pStyle w:val="Normal"/>
        <w:widowControl w:val="false"/>
        <w:autoSpaceDE w:val="false"/>
        <w:spacing w:lineRule="auto" w:line="240" w:before="0" w:after="0"/>
        <w:ind w:right="-6"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Территория садоводческого, огороднического или дачного некоммерческого объединения граждан.</w:t>
      </w:r>
    </w:p>
    <w:p>
      <w:pPr>
        <w:pStyle w:val="Normal"/>
        <w:widowControl w:val="false"/>
        <w:autoSpaceDE w:val="false"/>
        <w:spacing w:lineRule="auto" w:line="240" w:before="0" w:after="0"/>
        <w:ind w:right="-6"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Территория транспортно-пересадочного узла.</w:t>
      </w:r>
    </w:p>
    <w:p>
      <w:pPr>
        <w:pStyle w:val="Normal"/>
        <w:widowControl w:val="false"/>
        <w:autoSpaceDE w:val="false"/>
        <w:spacing w:lineRule="auto" w:line="240" w:before="0" w:after="0"/>
        <w:ind w:right="-6"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Территория, занятая линейным объектом и (или) предназначенная для размещения линейного объекта, за исключением элементов улично-дорожной сети.</w:t>
      </w:r>
    </w:p>
    <w:p>
      <w:pPr>
        <w:pStyle w:val="Normal"/>
        <w:widowControl w:val="false"/>
        <w:autoSpaceDE w:val="false"/>
        <w:spacing w:lineRule="auto" w:line="240" w:before="0" w:after="0"/>
        <w:ind w:right="-6"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Улично-дорожная сеть.</w:t>
      </w:r>
    </w:p>
    <w:p>
      <w:pPr>
        <w:pStyle w:val="Normal"/>
        <w:spacing w:lineRule="auto" w:line="240" w:before="0" w:after="0"/>
        <w:ind w:firstLine="708"/>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8"/>
        <w:contextualSpacing/>
        <w:jc w:val="center"/>
        <w:rPr>
          <w:rFonts w:ascii="Times New Roman" w:hAnsi="Times New Roman" w:cs="Times New Roman"/>
          <w:b/>
          <w:b/>
          <w:sz w:val="26"/>
          <w:szCs w:val="26"/>
        </w:rPr>
      </w:pPr>
      <w:r>
        <w:rPr>
          <w:rFonts w:cs="Times New Roman" w:ascii="Times New Roman" w:hAnsi="Times New Roman"/>
          <w:b/>
          <w:sz w:val="26"/>
          <w:szCs w:val="26"/>
        </w:rPr>
        <w:t>2. ПРАВИЛА И ОБЛАСТЬ ПРИМЕНЕНИЯ РАСЧЕТНЫХ ПОКАЗАТЕЛЕЙ</w:t>
      </w:r>
    </w:p>
    <w:p>
      <w:pPr>
        <w:pStyle w:val="Normal"/>
        <w:spacing w:lineRule="auto" w:line="240" w:before="0" w:after="0"/>
        <w:ind w:firstLine="708"/>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Положения настоящих местных нормативов обязательны для государственных органов и органов местного самоуправления, юридических лиц и граждан, осуществляющих на территории Минераловодского городского округа деятельность по территориальному планированию развития территории, определению видов использования земельных участков, проектированию, строительству, реконструкции и капитальному ремонту объектов недвижимости, разработке документации по планировке территории:</w:t>
      </w:r>
    </w:p>
    <w:p>
      <w:pPr>
        <w:pStyle w:val="Normal"/>
        <w:spacing w:lineRule="auto" w:line="240" w:before="0" w:after="0"/>
        <w:ind w:firstLine="708"/>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при утверждении и внесении изменений в Генеральный план </w:t>
      </w:r>
      <w:r>
        <w:rPr>
          <w:rFonts w:cs="Times New Roman" w:ascii="Times New Roman" w:hAnsi="Times New Roman"/>
          <w:sz w:val="26"/>
          <w:szCs w:val="26"/>
        </w:rPr>
        <w:t>Минераловодского городского округа</w:t>
      </w:r>
      <w:r>
        <w:rPr>
          <w:rFonts w:cs="Times New Roman" w:ascii="Times New Roman" w:hAnsi="Times New Roman"/>
          <w:sz w:val="26"/>
          <w:szCs w:val="26"/>
          <w:lang w:val="en-US"/>
        </w:rPr>
        <w:t xml:space="preserve"> и Правила землепользования и застройки </w:t>
      </w:r>
      <w:r>
        <w:rPr>
          <w:rFonts w:cs="Times New Roman" w:ascii="Times New Roman" w:hAnsi="Times New Roman"/>
          <w:sz w:val="26"/>
          <w:szCs w:val="26"/>
        </w:rPr>
        <w:t>Минераловодского городского округа</w:t>
      </w:r>
      <w:r>
        <w:rPr>
          <w:rFonts w:cs="Times New Roman" w:ascii="Times New Roman" w:hAnsi="Times New Roman"/>
          <w:sz w:val="26"/>
          <w:szCs w:val="26"/>
          <w:lang w:val="en-US"/>
        </w:rPr>
        <w:t>;</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6"/>
          <w:szCs w:val="26"/>
          <w:lang w:val="en-US"/>
        </w:rPr>
        <w:tab/>
      </w:r>
      <w:r>
        <w:rPr>
          <w:rFonts w:cs="Times New Roman" w:ascii="Times New Roman" w:hAnsi="Times New Roman"/>
          <w:sz w:val="26"/>
          <w:szCs w:val="26"/>
        </w:rPr>
        <w:t xml:space="preserve">- </w:t>
      </w:r>
      <w:r>
        <w:rPr>
          <w:rFonts w:cs="Times New Roman" w:ascii="Times New Roman" w:hAnsi="Times New Roman"/>
          <w:sz w:val="26"/>
          <w:szCs w:val="26"/>
          <w:lang w:val="en-US"/>
        </w:rPr>
        <w:t>при разработке и рассмотрении проектов планировки и проектов межевания территорий;</w:t>
      </w:r>
    </w:p>
    <w:p>
      <w:pPr>
        <w:pStyle w:val="Normal"/>
        <w:spacing w:lineRule="auto" w:line="240" w:before="0" w:after="0"/>
        <w:ind w:firstLine="708"/>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при подготовке градостроительных планов земельных участков;</w:t>
      </w:r>
    </w:p>
    <w:p>
      <w:pPr>
        <w:pStyle w:val="Normal"/>
        <w:spacing w:lineRule="auto" w:line="240" w:before="0" w:after="0"/>
        <w:ind w:firstLine="708"/>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при разработке и рассмотрении отраслевых схем и схем резервирования территорий;</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ринятии решения о развитии застроенной территории;</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дготовке документации для заключения договора о развитии застроенной территории с победителем открытого аукциона на право заключить такой договор или иным лицом в случаях, установленных действующим законодательством;</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дготовке комплексных программ развития Минераловодского городского округа;</w:t>
      </w:r>
    </w:p>
    <w:p>
      <w:pPr>
        <w:pStyle w:val="Normal"/>
        <w:spacing w:lineRule="auto" w:line="240" w:before="0" w:after="0"/>
        <w:ind w:firstLine="708"/>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при проектировании объектов капитального строительства.</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На особо охраняемых природных территориях нормативы применяются в части, не противоречащей законодательству в области охраны особо охраняемых природных территорий. </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На территориях зон с особыми условиями использования территорий нормативы применяются в части, не противоречащей требованиям федерального и краевого законодательства, в соответствии с которым установлены зоны с особыми условиями использования территорий.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ы местного самоуправления Минераловодского городского округа обязаны осуществлять проверку проектных решений градостроительной и иной документации на соответствие утвержденным нормативам градостроительного проект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йствия по проверке проектных решений на соответствие настоящим нормативам градостроительного проектирования включают в себ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проверку соответствия планируемых, реконструируемых объектов капитального строительства перечню объектов, установленных градостроительными регламентами </w:t>
      </w:r>
      <w:hyperlink r:id="rId2">
        <w:r>
          <w:rPr>
            <w:rStyle w:val="InternetLink"/>
            <w:rFonts w:eastAsia="Times New Roman" w:cs="Times New Roman" w:ascii="Times New Roman" w:hAnsi="Times New Roman"/>
            <w:sz w:val="26"/>
            <w:szCs w:val="26"/>
            <w:lang w:eastAsia="ru-RU"/>
          </w:rPr>
          <w:t>Правил</w:t>
        </w:r>
      </w:hyperlink>
      <w:r>
        <w:rPr>
          <w:rFonts w:eastAsia="Times New Roman" w:cs="Times New Roman" w:ascii="Times New Roman" w:hAnsi="Times New Roman"/>
          <w:sz w:val="26"/>
          <w:szCs w:val="26"/>
          <w:lang w:eastAsia="ru-RU"/>
        </w:rPr>
        <w:t xml:space="preserve"> землепользования и застройки Минераловодского городск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ценку параметров планируемых, реконструируемых объектов местного значения на предмет соответствия установленным показателям нормативной обеспеченности населения данными видами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ценку, с использованием картографических материалов, расстояния от планируемых, реконструируемых объектов местного значения до наиболее удаленных жилых домов: это расстояние не должно превышать установленного в данных нормативах градостроительного проектирования показателя максимально допустимого уровня территориальной доступности таких объектов. В случае нормирования радиуса обслуживания необходимо удостовериться, что в зону действия (обусловленную максимальным радиусом обслуживания) планируемого, реконструируемого объекта местного значения попадают все объекты, на которые направлена его деятель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дготовке и утверждении Генерального плана Минераловодского городского округа, в том числе при внесении изменений в Генеральный план Минераловодского городского округа, осуществляется учет нормативов градостроительного проектирования в части доведения уровня обеспеченности объектами местного значения, объектами благоустройства территории, объектами транспортной и инженерной инфраструктуры, населения и расчетных показателей максимально допустимого уровня территориальной доступности таких объектов для на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При проведении публичных слушаний или общественных обсуждений по проектам внесения изменений в Генеральный план Минераловодского городского округа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ого плана Минераловодского городского округа, в том числе положений нормативов градостроительного проектирования, подлежащих учету при внесении изменений в Генеральный план Минераловодского городск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дготовке и утверждении документации по планировке территории Минераловодского городского округа осуществляется учет нормативов градостроительного проектирования в части соблюдения минимального уровня обеспеченности объектами местного значения, объектами благоустройства территории, населения и расчетных показателей максимально допустимого уровня территориальной доступности таких объектов для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верке подготовленной документации по планировке территории Минераловодского городского округа на соответствие документам территориального планирования, градостроительного зонирования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нормативов градостроительного проектирования в части соблюдения расчетных показ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объектами благоустройства территории, населения и расчетных показателей максимально допустимого уровня территориальной доступности таких объектов для населения, проверяется соблюдение положений нормативов градостроительного проектирования в части соблюдения расчетных показ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ы градостроительного проектирования обязательны для соблюдения всеми субъектами градостроительных отношений на территории Минераловодского городского округа независимо от их организационно-правовой форм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тмены или изменения документов, на которые дается ссылка в нормативах градостроительного проектирования, следует руководствоваться документами, вводимыми взамен отмененных или измене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2"/>
        </w:numPr>
        <w:suppressAutoHyphens w:val="true"/>
        <w:autoSpaceDE w:val="false"/>
        <w:spacing w:lineRule="auto" w:line="24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СНОВНАЯ ЧАСТЬ</w:t>
      </w:r>
    </w:p>
    <w:p>
      <w:pPr>
        <w:pStyle w:val="Normal"/>
        <w:widowControl w:val="false"/>
        <w:numPr>
          <w:ilvl w:val="1"/>
          <w:numId w:val="2"/>
        </w:numPr>
        <w:suppressAutoHyphens w:val="true"/>
        <w:autoSpaceDE w:val="false"/>
        <w:spacing w:lineRule="auto" w:line="240"/>
        <w:ind w:left="0" w:hanging="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счетные показатели общей организации и зонирования территорий Минераловодского городск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организация территории Минераловодского городского округа должна осуществляться на основе сравнения нескольких вариантов планировочных решений, принятых на основании анализа технико-экономических показателей, выявляющих возможность рационального использования территории,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необходимо учитыв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зможности развития за счет имеющихся территориальных ресурсов на основе повышения интенсивности использования территорий (за счет увеличения плотности застройки) в границах города, в том числе за счет реконструкции и реорганизации сложившейся застройки, ликвидации ветхого и аварийного жилищного фонда. Реконструкция общественной и жилой застройки должна проводиться комплексно без нарушения своеобразия сложившейся среды с сохранением и развитием жилой функции, модернизацией существующих капитальных жилых и общественных зданий, благоустройством территории, развитием инженерной и транспортной инфраструктуры с соблюдением санитарно-гигиенических требований, норм пожарной безопасности, норм обеспеченности учреждениями и предприятиями обслуживания и других обязатель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тимальную структуру жилищного строительства, определяемую на основе соответствующих технико-экономических обоснований с учетом архитектурно-композиционных, социально-бытовых, гигиенических, демографических требований, особенностей социальной базы и уровня инженерного оборуд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ребования законодательства по развитию рынка земли и жиль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зможности бюджета и привлечения негосударственных инвестиций для программ развития гор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пределении перспективы развития и планировки Минераловодского городского округа необходимо исходить из уч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численности населения на прогнозируемый период;</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го роли в системе формирования центров обслуживания межрегионального уровн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торических факторов (наличие объектов культурного наслед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территориальных зон устанавливаются (изменяются) с уче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ункциональных зон и параметров их планируемого развития, определенных с учетом требований настоящих норматив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ложившейся планировки территории и существующего земле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иды территориальных зон, а также особенности использования земельных участков в границах территориальных зон установлены </w:t>
      </w:r>
      <w:hyperlink r:id="rId3">
        <w:r>
          <w:rPr>
            <w:rStyle w:val="InternetLink"/>
            <w:rFonts w:eastAsia="Times New Roman" w:cs="Times New Roman" w:ascii="Times New Roman" w:hAnsi="Times New Roman"/>
            <w:sz w:val="26"/>
            <w:szCs w:val="26"/>
            <w:lang w:eastAsia="ru-RU"/>
          </w:rPr>
          <w:t>Правилами</w:t>
        </w:r>
      </w:hyperlink>
      <w:r>
        <w:rPr>
          <w:rFonts w:eastAsia="Times New Roman" w:cs="Times New Roman" w:ascii="Times New Roman" w:hAnsi="Times New Roman"/>
          <w:sz w:val="26"/>
          <w:szCs w:val="26"/>
          <w:lang w:eastAsia="ru-RU"/>
        </w:rPr>
        <w:t xml:space="preserve"> землепользования и застройки Минераловодского городского округа с учетом ограничений, установленных федеральными и краевыми нормативно-правовыми актами, а также настоящими нормативами градостроительного проект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ировочное структурное деление территории Минераловодского городского округа должно предусматрив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заимосвязь территориальных зон и структурных планировочных элементов (жилых районов, расчетно-градостроительных районов, микрорайонов (кварталов), участков отдельных зданий и сооруж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ступность объектов, расположенных на территории города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тенсивность использования территории с учетом ее кадастровой и градостроительной ценности, допустимой плотности застройки, размеров земельных участ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хранение объектов культурного наследия и исторической планировки Минераловодского городского окр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троительство объектов на всей территории Минераловодского городского округа допускается производить в соответствии с утвержденными </w:t>
      </w:r>
      <w:hyperlink r:id="rId4">
        <w:r>
          <w:rPr>
            <w:rStyle w:val="InternetLink"/>
            <w:rFonts w:eastAsia="Times New Roman" w:cs="Times New Roman" w:ascii="Times New Roman" w:hAnsi="Times New Roman"/>
            <w:sz w:val="26"/>
            <w:szCs w:val="26"/>
            <w:lang w:eastAsia="ru-RU"/>
          </w:rPr>
          <w:t>Правилами</w:t>
        </w:r>
      </w:hyperlink>
      <w:r>
        <w:rPr>
          <w:rFonts w:eastAsia="Times New Roman" w:cs="Times New Roman" w:ascii="Times New Roman" w:hAnsi="Times New Roman"/>
          <w:sz w:val="26"/>
          <w:szCs w:val="26"/>
          <w:lang w:eastAsia="ru-RU"/>
        </w:rPr>
        <w:t xml:space="preserve"> землепользования и застройки Минераловодского городского округа, утвержденной в установленном порядке документацией по планировке территории (при наличии) и настоящими нормативами градостроительного проектирования, техническими регламентами, противопожарными, строительными, санитарными нормами и правил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ind w:firstLine="72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2. Жилые зоны</w:t>
      </w:r>
    </w:p>
    <w:p>
      <w:pPr>
        <w:pStyle w:val="Normal"/>
        <w:widowControl w:val="false"/>
        <w:numPr>
          <w:ilvl w:val="0"/>
          <w:numId w:val="0"/>
        </w:numPr>
        <w:autoSpaceDE w:val="false"/>
        <w:spacing w:lineRule="auto" w:line="240" w:before="0" w:after="0"/>
        <w:ind w:firstLine="720"/>
        <w:jc w:val="center"/>
        <w:outlineLvl w:val="3"/>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2.1. Общие требования к территории городского округа</w:t>
      </w:r>
    </w:p>
    <w:p>
      <w:pPr>
        <w:pStyle w:val="Normal"/>
        <w:widowControl w:val="false"/>
        <w:numPr>
          <w:ilvl w:val="0"/>
          <w:numId w:val="0"/>
        </w:numPr>
        <w:autoSpaceDE w:val="false"/>
        <w:spacing w:lineRule="auto" w:line="240" w:before="0" w:after="0"/>
        <w:ind w:firstLine="720"/>
        <w:jc w:val="center"/>
        <w:outlineLvl w:val="3"/>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bookmarkStart w:id="0" w:name="Par102"/>
      <w:bookmarkEnd w:id="0"/>
      <w:r>
        <w:rPr>
          <w:rFonts w:eastAsia="Times New Roman" w:cs="Times New Roman" w:ascii="Times New Roman" w:hAnsi="Times New Roman"/>
          <w:sz w:val="26"/>
          <w:szCs w:val="26"/>
          <w:lang w:eastAsia="ru-RU"/>
        </w:rPr>
        <w:t>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лые зоны должны располагаться в границах населенных пун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лые здания должны располагаться в жилой зоне в соответствии с генеральным планом территории, функциональным зонированием территории населенного пункт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жилых зонах размещ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жилая застройка различных типов, элементы озеленения и благоустройства и иные предназначенные для обслуживания и эксплуатации жилой застройки объект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екты социального назначения, в том числе объекты здравоохранения, объекты образования, многофункциональные центры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екты коммунально-бытового на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екты делового, коммерческого и общественного на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екты общего пользования, в том числе парки, сады, скверы, бульвар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екты для хранения индивидуального автомобильного транспорт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екты транспортной инфраструк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екты инженерного обеспе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ые объекты, связанные с обеспечением жизнедеятельности населения, не оказывающие негативного воздействия на окружающую среду.</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ировочная организация жилых зон должна формироваться с учетом архитектурных, градостроительных традиций, ландшафтных и других местных особен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ировочная организация жилых и иных территорий должна обеспечивать пространственные связи жилой застройки, объектов социального и коммунально-бытового назначения, озелененных и иных территорий общего 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ельских населенных пунктах при новом строительстве и (или) реконструкции планировки размеры планировочных элементов и их структура должны исходить из сложившейся в них застройк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ородских населенных пунктах при новом строительстве и (или) реконструкции планировки рекомендуется предусматривать размещение в первых этажах жилых зданий, фасады которых выходят на жилые и (или) магистральные улицы,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став жилых зон могут включать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оны застройки индивидуальными жилыми дом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оны застройки малоэтажными жилыми дом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оны застройки среднеэтажными жилыми дом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оны застройки многоэтажными жилыми дом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оны жилой застройки иных ви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стоящих Нормативах градостроительного проектирования для практического использования используются следующие типы жилых дом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локированный жилой дом (дом жилой блокированной застройки) - 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дивидуальный жилой дом (дом жилой одноквартирный) - дом, состоящий из отдельной квартиры (автономного жилого блока), включающий комплекс помещений, предназначенных для индивидуального и/или односемейного заселения жильцов, при их постоянном, длительном или кратковременном проживании (в т.ч. сезонном, отпускном и т.п.).</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ногоквартирные жилые дома - жилые дома, состоящие более чем из двух квартир, общих внеквартирных помещений (мест общего пользования) и инженерных систем, разделяемые по этажности н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алоэтажные дома - многоквартирные жилые дома до 4 этажей, включая мансардны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реднеэтажные дома - многоквартирные жилые дома от 5 до 8 этажей, включая мансардны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ногоэтажные дома - многоквартирные жилые дома этажностью 9 этажей и боле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ногоквартирные жилые дома могут быть следующих ви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екционными (в том числе односекционными точечными в план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алерейным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локированным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ридорными (гостиничного тип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ногоквартирными градостроительными комплексами (с высокой степенью концентрации квартир и учреждений обслуживания в одном строительном объеме).</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6"/>
          <w:szCs w:val="26"/>
          <w:lang w:eastAsia="ru-RU"/>
        </w:rPr>
        <w:t>3.2.2. Нормативные параметры жилой застройки городских населенных пунктов</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ными показателями интенсивности использования жилых зон населенных пунктов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эффициент застройки земельного участка жилыми дом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эффициент застройки квартал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эффициент застройки жил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эффициент плотность застройки квартал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эффициент плотность застройки жил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лотность населения жилого райо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Коэффициент застройки - отношение площади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занятой всеми зданиями и сооружениями к площади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земельного участка (квартал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Коэффициент плотности застройки - отношение площади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всех этажей зданий и сооружений к площади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земельного участка (квартал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жилых помещений квартир в цокольных и подвальных этажах не допуск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жилых зданиях допускается размещение помещений общественного назначения, инженерного оборудования и коммуникаций при условии соблюдения гигиенических нормативов по шуму, инфразвуку, вибрации, электромагнитным полям. Помещения общественного назначения, встроенные в жилые здания, должны иметь входы, изолированные от жилой части здания, при этом участки для стоянки автотранспорта персонала должны располагаться за пределами придомовой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двальных и цокольных этажах таких жилых домов допускается устройство встроенных и встроенно-пристроенных стоянок для автомашин и мотоциклов при условии герметичности потолочных перекрытий и оборудованием устройства для отвода выхлопных газов автотранспорт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змещении под жилыми зданиями гаражей-стоянок необходимо отделять их от жилой части здания этажом нежилого назначения. Размещение над гаражами помещений для работы с детьми, помещений лечебно-профилактического назначения не допуск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допускается размещение в жилых помещениях промышленных производ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встроенно-пристроенных нежилых объектов допускается при условии выполнения в полном объеме требований пожарной безопасности установленных техническими регламентами, принятыми в соответствии с Федеральным законом от 27 декабря 2002 года N 184-ФЗ "О техническом регулировании", нормативных документов по пожарной безопасности, а также СП 54.13330.2016, СП 118.13330.2012*, СП 113.13330.2016.</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bookmarkStart w:id="1" w:name="Par178"/>
      <w:bookmarkEnd w:id="1"/>
      <w:r>
        <w:rPr>
          <w:rFonts w:eastAsia="Times New Roman" w:cs="Times New Roman" w:ascii="Times New Roman" w:hAnsi="Times New Roman"/>
          <w:sz w:val="26"/>
          <w:szCs w:val="26"/>
          <w:lang w:eastAsia="ru-RU"/>
        </w:rPr>
        <w:t>Участок, отводимый для размещения жилых зданий, должен:</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В целях создания среды жизнедеятельности, доступной для инвалидов и маломобильных групп населения, разрабатываемая градостроительная документации по планировке новых и реконструируемых территорий должна соответствовать требованиям части 3.11 «Обеспечение доступности жилых объектов, объектов социальной инфраструктуры для инвалидов и маломобильных групп населения» настоящих Норматив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ельно допустимые значения параметров разрешенного строительства объектов определяется градостроительным регламентом в утвержденных Правилах землепользования и застройки Минераловодского городского округа, а также значениями предельной высоты зданий и сооружений для соответствующих условно-разрешенных параметров зданий и соору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осуществление строительства или реконструкции объектов жилого, социального, общественного, религиозного, производственного и иного назначения с отклонением от предельных параметров по этажности.  В соответствии с Градостроительным кодексом РФ (ст. 40) решение об отклонении от параметров разрешенного строительства принимается с учетом результатов общественных обсуждений или публичных слуш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должны соблюдаться условия обеспечения всех минимально допустимых для данного населенного пункта расчетных показателей интенсивности использования территории, обеспеченности населения объектами образования, здравоохранения и социальной защиты населения, транспортной инфраструктуры, включая места для хранения индивидуальных автомобилей, инженерной инфраструктур, озелененными территориями общего пользования, пешеходной или транспортной доступности в зависимости от вида объект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ельные размеры земельных участков, расположенных в границах населенных пунктов, предоставляемых гражданам в собственность бесплатно для индивидуального жилищного строительства, ведения личного подсобного хозяйства, садоводства и огородничества, определяются в соответствии с утвержденными Правилами землепользования и застройки Минераловодского городского окр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размер земельного участка, предоставляемого отдельным категориям граждан в собственность бесплатно, не может превышать 1500 кв.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территории городских населенных пунктов нормативы плотности населения территорий принимаются в соответствии с </w:t>
      </w:r>
      <w:hyperlink w:anchor="P293">
        <w:r>
          <w:rPr>
            <w:rStyle w:val="InternetLink"/>
            <w:rFonts w:eastAsia="Times New Roman" w:cs="Times New Roman" w:ascii="Times New Roman" w:hAnsi="Times New Roman"/>
            <w:sz w:val="26"/>
            <w:szCs w:val="26"/>
            <w:lang w:eastAsia="ru-RU"/>
          </w:rPr>
          <w:t xml:space="preserve">таблицей </w:t>
        </w:r>
      </w:hyperlink>
      <w:r>
        <w:rPr>
          <w:rFonts w:eastAsia="Times New Roman" w:cs="Times New Roman" w:ascii="Times New Roman" w:hAnsi="Times New Roman"/>
          <w:sz w:val="26"/>
          <w:szCs w:val="26"/>
          <w:lang w:eastAsia="ru-RU"/>
        </w:rPr>
        <w:t>1.</w:t>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bookmarkStart w:id="2" w:name="P293"/>
      <w:bookmarkEnd w:id="2"/>
      <w:r>
        <w:rPr>
          <w:rFonts w:eastAsia="Times New Roman" w:cs="Times New Roman" w:ascii="Times New Roman" w:hAnsi="Times New Roman"/>
          <w:sz w:val="26"/>
          <w:szCs w:val="26"/>
          <w:lang w:eastAsia="ru-RU"/>
        </w:rPr>
        <w:t>Таблица 1</w:t>
      </w:r>
    </w:p>
    <w:tbl>
      <w:tblPr>
        <w:tblW w:w="9431" w:type="dxa"/>
        <w:jc w:val="left"/>
        <w:tblInd w:w="-5" w:type="dxa"/>
        <w:tblLayout w:type="fixed"/>
        <w:tblCellMar>
          <w:top w:w="102" w:type="dxa"/>
          <w:left w:w="62" w:type="dxa"/>
          <w:bottom w:w="102" w:type="dxa"/>
          <w:right w:w="62" w:type="dxa"/>
        </w:tblCellMar>
      </w:tblPr>
      <w:tblGrid>
        <w:gridCol w:w="851"/>
        <w:gridCol w:w="7020"/>
        <w:gridCol w:w="1560"/>
      </w:tblGrid>
      <w:tr>
        <w:trPr>
          <w:trHeight w:val="4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чение показателя</w:t>
            </w:r>
          </w:p>
        </w:tc>
      </w:tr>
      <w:tr>
        <w:trPr>
          <w:trHeight w:val="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bookmarkStart w:id="3" w:name="P302"/>
            <w:bookmarkEnd w:id="3"/>
            <w:r>
              <w:rPr>
                <w:rFonts w:eastAsia="Times New Roman" w:cs="Times New Roman" w:ascii="Times New Roman" w:hAnsi="Times New Roman"/>
                <w:sz w:val="26"/>
                <w:szCs w:val="26"/>
                <w:lang w:eastAsia="ru-RU"/>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bookmarkStart w:id="4" w:name="P303"/>
            <w:bookmarkEnd w:id="4"/>
            <w:r>
              <w:rPr>
                <w:rFonts w:eastAsia="Times New Roman" w:cs="Times New Roman" w:ascii="Times New Roman" w:hAnsi="Times New Roman"/>
                <w:sz w:val="26"/>
                <w:szCs w:val="26"/>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ажности жилой застройки до 3 этажей, чел./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ажности жилой застройки от 4 до 8 этажей, чел./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ажности жилой застройки от 9 этажей и выше, чел./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ях жилой застройки сельских населенных пунктов Минераловодского городского округа с малоэтажной индивидуальной застройкой расчетные показатели плотности населения не нормир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ная численность жителей в проектируемой застройке индивидуальными жилыми домами и блокированными жилыми домами определяется по количеству проектируемых индивидуальных жилых домов (блоков в блокированных жилых домах), умноженному на среднюю численность семьи, исходя из допущения, что в одном индивидуальном жилом доме (блоке) будет проживать одна семь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При разработке проектной документации на строительство жилых многоквартирных домов и нежилых зданий, строений и сооружений необходимо предусматривать в ее составе установку технических средств наружного видеонаблюдения в местах, открытых для общего 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пределении этажности зданий устанавливается следующий тип застройк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алоэтажная - до 4 этажей, включая мансардны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реднеэтажная - 5 - 8 этажей, включая мансардны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ногоэтажные дома - 9 этажей и боле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Норматив жилищной обеспеченности принимается в соответствии с </w:t>
      </w:r>
      <w:hyperlink w:anchor="P211">
        <w:r>
          <w:rPr>
            <w:rStyle w:val="InternetLink"/>
            <w:rFonts w:eastAsia="Times New Roman" w:cs="Times New Roman" w:ascii="Times New Roman" w:hAnsi="Times New Roman"/>
            <w:sz w:val="26"/>
            <w:szCs w:val="26"/>
            <w:lang w:eastAsia="ru-RU"/>
          </w:rPr>
          <w:t>таблицей 2</w:t>
        </w:r>
      </w:hyperlink>
      <w:r>
        <w:rPr>
          <w:rFonts w:eastAsia="Times New Roman" w:cs="Times New Roman" w:ascii="Times New Roman" w:hAnsi="Times New Roman"/>
          <w:sz w:val="26"/>
          <w:szCs w:val="26"/>
          <w:lang w:eastAsia="ru-RU"/>
        </w:rPr>
        <w:t>.</w:t>
      </w:r>
    </w:p>
    <w:p>
      <w:pPr>
        <w:pStyle w:val="Normal"/>
        <w:widowControl w:val="false"/>
        <w:numPr>
          <w:ilvl w:val="0"/>
          <w:numId w:val="0"/>
        </w:numPr>
        <w:autoSpaceDE w:val="false"/>
        <w:spacing w:lineRule="auto" w:line="240" w:before="0" w:after="0"/>
        <w:ind w:firstLine="709"/>
        <w:jc w:val="right"/>
        <w:outlineLvl w:val="3"/>
        <w:rPr>
          <w:rFonts w:ascii="Times New Roman" w:hAnsi="Times New Roman" w:eastAsia="Times New Roman" w:cs="Times New Roman"/>
          <w:sz w:val="26"/>
          <w:szCs w:val="26"/>
          <w:lang w:eastAsia="ru-RU"/>
        </w:rPr>
      </w:pPr>
      <w:bookmarkStart w:id="5" w:name="P211"/>
      <w:bookmarkEnd w:id="5"/>
      <w:r>
        <w:rPr>
          <w:rFonts w:eastAsia="Times New Roman" w:cs="Times New Roman" w:ascii="Times New Roman" w:hAnsi="Times New Roman"/>
          <w:sz w:val="26"/>
          <w:szCs w:val="26"/>
          <w:lang w:eastAsia="ru-RU"/>
        </w:rPr>
        <w:t>Таблица 2</w:t>
      </w:r>
    </w:p>
    <w:tbl>
      <w:tblPr>
        <w:tblW w:w="10490" w:type="dxa"/>
        <w:jc w:val="left"/>
        <w:tblInd w:w="-572" w:type="dxa"/>
        <w:tblLayout w:type="fixed"/>
        <w:tblCellMar>
          <w:top w:w="102" w:type="dxa"/>
          <w:left w:w="62" w:type="dxa"/>
          <w:bottom w:w="102" w:type="dxa"/>
          <w:right w:w="62" w:type="dxa"/>
        </w:tblCellMar>
      </w:tblPr>
      <w:tblGrid>
        <w:gridCol w:w="709"/>
        <w:gridCol w:w="2126"/>
        <w:gridCol w:w="1276"/>
        <w:gridCol w:w="1276"/>
        <w:gridCol w:w="1276"/>
        <w:gridCol w:w="1275"/>
        <w:gridCol w:w="127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8 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30 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ычный норма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ьготный норма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ычный нормати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ьготный норма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ычный норма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ьготный нормати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лищная обеспеченность, кв. м общей площади на человека в зависимости от вида норма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ная средняя жилищная обеспеченность устанавливается заданием на проектир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многоэтажной и среднеэтажной жилой застройки, как правило, не более 30 квадратных метров общей площади на 1 человек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малоэтажной жилой застройки и блокированной жилой застройки и усадебными жилыми домами, как правило, не более 70 квадратных метров общей площади на 1 человек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социального жилищного строительства - не более 20 квадратных метров общей площади на 1 человек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условиях реконструкции для существующей застройки - не менее  18 квадратных метров общей площади на человек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увеличение жилищной обеспеченности инвестиционного строительства при соответствующем обосновании требуемой комфортности проживания, по согласованию с органами местного самоуправления в области градостроительной деятельности в составе задания на проектирование, но не более чем на 50 проц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яя жилищная обеспеченность индивидуальных, усадебных, коттеджных, блокированных жилых домов, находящихся в частной собственности, не нормирует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тенсивность использования территории характеризуется плотностью жилой застройк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тность застройки территорий жилых зон необходимо принимать с учетом градостроительной ценности территории, состояния окружающей среды, других особенностей градостроительных усло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и показателями плотности жилой застройки являются коэффициент застройки и коэффициент плотности застройк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тность жилой застройки следует принимать не более показателей, приведенных в таблице 3, при соблюдении противопожарных и санитарно-гигиенических требований.</w:t>
      </w:r>
      <w:bookmarkStart w:id="6" w:name="P373"/>
      <w:bookmarkEnd w:id="6"/>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3</w:t>
      </w:r>
    </w:p>
    <w:tbl>
      <w:tblPr>
        <w:tblW w:w="9782" w:type="dxa"/>
        <w:jc w:val="left"/>
        <w:tblInd w:w="-5" w:type="dxa"/>
        <w:tblLayout w:type="fixed"/>
        <w:tblCellMar>
          <w:top w:w="102" w:type="dxa"/>
          <w:left w:w="62" w:type="dxa"/>
          <w:bottom w:w="102" w:type="dxa"/>
          <w:right w:w="62" w:type="dxa"/>
        </w:tblCellMar>
      </w:tblPr>
      <w:tblGrid>
        <w:gridCol w:w="709"/>
        <w:gridCol w:w="4679"/>
        <w:gridCol w:w="2551"/>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п застрой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эффициент застрой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эффициент плотности застр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Застройка (реконструкция) многоквартирными многоэтажными жилыми дом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стройка многоквартирными высотными градостроительными комплекс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стройка многоквартирными жилыми домами малой и средней этаж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стройка блокированными жилыми домами с приквартирными земельными участ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дивидуальная жилая застрой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Нормативы распределения территории жилищного строительства по этажности рекомендуется принимать в соответствии с </w:t>
      </w:r>
      <w:hyperlink w:anchor="P438">
        <w:r>
          <w:rPr>
            <w:rStyle w:val="InternetLink"/>
            <w:rFonts w:eastAsia="Times New Roman" w:cs="Times New Roman" w:ascii="Times New Roman" w:hAnsi="Times New Roman"/>
            <w:sz w:val="26"/>
            <w:szCs w:val="26"/>
            <w:lang w:eastAsia="ru-RU"/>
          </w:rPr>
          <w:t xml:space="preserve">таблицей </w:t>
        </w:r>
      </w:hyperlink>
      <w:r>
        <w:rPr>
          <w:rFonts w:eastAsia="Times New Roman" w:cs="Times New Roman" w:ascii="Times New Roman" w:hAnsi="Times New Roman"/>
          <w:sz w:val="26"/>
          <w:szCs w:val="26"/>
          <w:lang w:eastAsia="ru-RU"/>
        </w:rPr>
        <w:t>4.</w:t>
      </w:r>
    </w:p>
    <w:p>
      <w:pPr>
        <w:pStyle w:val="Normal"/>
        <w:widowControl w:val="false"/>
        <w:numPr>
          <w:ilvl w:val="0"/>
          <w:numId w:val="0"/>
        </w:numPr>
        <w:autoSpaceDE w:val="false"/>
        <w:spacing w:lineRule="auto" w:line="240" w:before="0" w:after="0"/>
        <w:ind w:firstLine="720"/>
        <w:jc w:val="right"/>
        <w:outlineLvl w:val="3"/>
        <w:rPr/>
      </w:pPr>
      <w:bookmarkStart w:id="7" w:name="P438"/>
      <w:bookmarkEnd w:id="7"/>
      <w:r>
        <w:rPr/>
        <w:t>Таблица 4</w:t>
      </w:r>
    </w:p>
    <w:tbl>
      <w:tblPr>
        <w:tblW w:w="9356" w:type="dxa"/>
        <w:jc w:val="left"/>
        <w:tblInd w:w="-5" w:type="dxa"/>
        <w:tblLayout w:type="fixed"/>
        <w:tblCellMar>
          <w:top w:w="102" w:type="dxa"/>
          <w:left w:w="62" w:type="dxa"/>
          <w:bottom w:w="102" w:type="dxa"/>
          <w:right w:w="62" w:type="dxa"/>
        </w:tblCellMar>
      </w:tblPr>
      <w:tblGrid>
        <w:gridCol w:w="709"/>
        <w:gridCol w:w="1679"/>
        <w:gridCol w:w="3360"/>
        <w:gridCol w:w="36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w:t>
            </w:r>
          </w:p>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пп/п</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жность по основному виду разрешенного использования, надземных этажей</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ы распределения территории жилищного строительства по этажн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лой дом</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9 этажей и выше</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 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4 до 8 этажей</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 - 4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3 этажей</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 - 6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применение данных показателей. Если в определенных границах имеются различные варианты застройки по этажности, нормируемые показатели всей территории следует определять как усредненные между отдельными участками (предварительно территория разбивается на участки по этажности застройки и для каждого такого участка показатель определяется отдельно). Показатель целесообразно определять для отдельных участков по этажности застройки, в случае общей территории данный показатель можно определить лишь усредненно и никак инач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ы распределения зон жилой застройки по видам жилой застройки не нормир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лая застройка подразделяется на следующие тип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дивидуальная усадебная застройка городского типа, застройка коттеджного типа и коттеджно-блокированного типа (с малоэтажными жилыми домами до трех этажей включительно) с приквартирными земельными участк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ногоквартирная застройка малоэтажными жилыми домами (сблокированными или секционными до 3 этаж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ногоквартирная застройка среднеэтажными жилыми домами (от 4 до 8 этаж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многоквартирная застройка многоэтажными жилыми домами </w:t>
        <w:br/>
        <w:t>(от 9 этажей и выш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жилая застройка иных типов.</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Нормируемое расстояние от окон жилых и общественных зданий до площадок определено таблицей 5.</w:t>
      </w:r>
    </w:p>
    <w:p>
      <w:pPr>
        <w:pStyle w:val="Normal"/>
        <w:widowControl w:val="false"/>
        <w:numPr>
          <w:ilvl w:val="0"/>
          <w:numId w:val="0"/>
        </w:numPr>
        <w:autoSpaceDE w:val="false"/>
        <w:spacing w:lineRule="auto" w:line="240" w:before="0" w:after="0"/>
        <w:ind w:firstLine="720"/>
        <w:jc w:val="right"/>
        <w:outlineLvl w:val="3"/>
        <w:rPr/>
      </w:pPr>
      <w:bookmarkStart w:id="8" w:name="P481"/>
      <w:bookmarkEnd w:id="8"/>
      <w:r>
        <w:rPr/>
        <w:t>Таблица 5</w:t>
      </w:r>
    </w:p>
    <w:tbl>
      <w:tblPr>
        <w:tblW w:w="9356" w:type="dxa"/>
        <w:jc w:val="left"/>
        <w:tblInd w:w="-5" w:type="dxa"/>
        <w:tblLayout w:type="fixed"/>
        <w:tblCellMar>
          <w:top w:w="102" w:type="dxa"/>
          <w:left w:w="62" w:type="dxa"/>
          <w:bottom w:w="102" w:type="dxa"/>
          <w:right w:w="62" w:type="dxa"/>
        </w:tblCellMar>
      </w:tblPr>
      <w:tblGrid>
        <w:gridCol w:w="851"/>
        <w:gridCol w:w="4222"/>
        <w:gridCol w:w="4283"/>
      </w:tblGrid>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ка</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е</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игр детей дошкольного и младшего школьного возраста (в том числе от территорий детских дошкольных учреждений и образовательных школ)</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менее 12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тдыха взрослого населения</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менее 10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крытые спортивные площадки</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 менее установленных </w:t>
            </w:r>
            <w:hyperlink r:id="rId5">
              <w:r>
                <w:rPr>
                  <w:rStyle w:val="InternetLink"/>
                  <w:rFonts w:eastAsia="Times New Roman" w:cs="Times New Roman" w:ascii="Times New Roman" w:hAnsi="Times New Roman"/>
                  <w:sz w:val="26"/>
                  <w:szCs w:val="26"/>
                  <w:lang w:eastAsia="ru-RU"/>
                </w:rPr>
                <w:t>СанПиН 2.2.1/2.1.1.1200-03</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хозяйственных целей </w:t>
            </w:r>
            <w:hyperlink w:anchor="P509">
              <w:r>
                <w:rPr>
                  <w:rStyle w:val="InternetLink"/>
                  <w:rFonts w:eastAsia="Times New Roman" w:cs="Times New Roman" w:ascii="Times New Roman" w:hAnsi="Times New Roman"/>
                  <w:sz w:val="26"/>
                  <w:szCs w:val="26"/>
                  <w:lang w:eastAsia="ru-RU"/>
                </w:rPr>
                <w:t>&lt;1&gt;</w:t>
              </w:r>
            </w:hyperlink>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менее 20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выгула собак</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менее 50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стоянки автомашин</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 менее установленных </w:t>
            </w:r>
            <w:hyperlink r:id="rId6">
              <w:r>
                <w:rPr>
                  <w:rStyle w:val="InternetLink"/>
                  <w:rFonts w:eastAsia="Times New Roman" w:cs="Times New Roman" w:ascii="Times New Roman" w:hAnsi="Times New Roman"/>
                  <w:sz w:val="26"/>
                  <w:szCs w:val="26"/>
                  <w:lang w:eastAsia="ru-RU"/>
                </w:rPr>
                <w:t>СанПиН 2.2.1/2.1.1.1200-03</w:t>
              </w:r>
            </w:hyperlink>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9" w:name="P509"/>
      <w:bookmarkEnd w:id="9"/>
      <w:r>
        <w:rPr>
          <w:rFonts w:eastAsia="Times New Roman" w:cs="Times New Roman" w:ascii="Times New Roman" w:hAnsi="Times New Roman"/>
          <w:sz w:val="24"/>
          <w:szCs w:val="24"/>
          <w:lang w:eastAsia="ru-RU"/>
        </w:rPr>
        <w:t>1. Расстояние до наиболее удаленного входа в жилое здание - не более 100 метров (для домов с мусоропроводами) и 50 метров (для домов без мусоропров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мусороудаления прямо из мусоросборных камер расстояние до хозяйственных площадок для крупногабаритных бытовых отходов составляет не более 15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до площадок для выгула собак - не более 75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длинными сторонами жилых зданий высотой 2 - 3 этажа следует принимать расстояния (бытовые разрывы) не менее 15 метров, высотой 4 этажа - не менее 20 метров, между длинными сторонами и торцами зданий с окнами из жилых комнат - не менее 10 метров. Указанные расстояния в условиях реконструкции и в других особых градостроительных условиях могут быть сокращены при соблюдении норм инсоляции, освещенности и противопожарной защиты, а также если обеспечивается непросматриваемость жилых помещений (комнат и кухонь) из окна в окно.</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В районах индивидуальной жилой, усадебной, коттеджной, коттеджно-блокированной и садово-дачной застройки 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6 метров. Расстояние от границ участка должно быть не менее: 3 метра - до стены жилого дома; 1 метра - до хозяйственных построек. Допускается строительство хозяйственных построек и жилых домов на границе с соседним участком, при условии получения согласования владельца или арендатора соседнего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Участки индивидуальной жилой, усадебной, коттеджной, коттеджно-блокированной и садово-дачной застройки должны иметь ограждение. С уличной стороны ограждение участка может быть произвольной конструкции, высотой не более 2,5 метра. Конструкция и внешний вид ограждения должны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же с соседним домовладением ограждение должно быть высотой не более двух метров и выполняться из свето-аэропрозрачного материала. Высота ограждения по меже с соседним домовладением может быть увеличена, а конструкция ограждения может быть заменена на глухую при условии согласования конструкции и высоты ограждения с владельцами соседних домовлад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ность площадками дворового благоустройства (состав, количество и размеры), размещаемыми в микрорайонах (кварталах) жилых зон, рассчитывается с учетом демографического состава населения и нормируемых эле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 площади нормируемых элементов дворовой территории осуществляется в соответствии с нормами, приведенными в таблице 6.</w:t>
      </w:r>
    </w:p>
    <w:p>
      <w:pPr>
        <w:pStyle w:val="Normal"/>
        <w:widowControl w:val="false"/>
        <w:numPr>
          <w:ilvl w:val="0"/>
          <w:numId w:val="0"/>
        </w:numPr>
        <w:autoSpaceDE w:val="false"/>
        <w:spacing w:lineRule="auto" w:line="240" w:before="0" w:after="0"/>
        <w:ind w:firstLine="540"/>
        <w:jc w:val="right"/>
        <w:outlineLvl w:val="4"/>
        <w:rPr/>
      </w:pPr>
      <w:bookmarkStart w:id="10" w:name="Par270"/>
      <w:bookmarkEnd w:id="10"/>
      <w:r>
        <w:rPr/>
        <w:t xml:space="preserve">Таблица 6 </w:t>
      </w:r>
    </w:p>
    <w:tbl>
      <w:tblPr>
        <w:tblW w:w="9498" w:type="dxa"/>
        <w:jc w:val="left"/>
        <w:tblInd w:w="-5" w:type="dxa"/>
        <w:tblLayout w:type="fixed"/>
        <w:tblCellMar>
          <w:top w:w="102" w:type="dxa"/>
          <w:left w:w="62" w:type="dxa"/>
          <w:bottom w:w="102" w:type="dxa"/>
          <w:right w:w="62" w:type="dxa"/>
        </w:tblCellMar>
      </w:tblPr>
      <w:tblGrid>
        <w:gridCol w:w="6379"/>
        <w:gridCol w:w="3119"/>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Удельные размеры площадок,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чел.</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игр детей дошкольного и младшего школьного возра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тдыха взрослого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занятий физкультуро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хозяйственных целей и выгула соба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временной стоянки (парковки) автотран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а для индивидуальной жилой, усадебной застройки - также с учетом зооветеринарных требований. Расчеты инсоляции производятся в соответствии с нормами инсоляции и освещен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Отводимый под строительство многоквартирного жилого дома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На территории дворов многоквартирных жилых домов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тостоянки на территории жилой, смешанной жилой застройки (надземные, подземные, встроенные, встроенно-пристроенные) предназначены для хранения автомобилей населения, проживающего на данной территории. Подъезды к автостоянкам должны быть изолированы от площадок отдыха и игр детей, спортивных площадок.</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 а также при соблюдении санитарных разрыв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ь озелененной территории микрорайона (квартала) многоквартирной застройки жилой зоны (без учета участков общеобразовательных учреждений и дошкольных организаций) должна составлять не менее 6 м2/чел.</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мальная норма озелененности для микрорайона (квартала) рассчитывается на максимально возможное население (с учетом обеспеченности общей площадью на 1 человек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зелененные территории жилого района рассчитываются в зависимости от численности населения, установленного в процессе проектирования, и не суммируются по элементам территори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римыкания жилого района к общегородским зеленым массивам возможно сокращение нормы обеспеченности жителей территориями зеленых насаждений жилого района на 25%. Расстояние между проектируемой линией жилой застройки и ближним краем лесопаркового массива следует принимать не менее 50 м, а при одно-, двухэтажной индивидуальной застройке - не менее 15 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зеленение территорий различного назначения при планировке и застройке городского округа проектируется в соответствии с требованиями раздела 3.6 «Рекреационные зоны» настоящих Норматив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ность контейнерами для отходов определяются на основании расчета объемов удаления отходов в соответствии с требованиями раздела 3.4 «Производственные территории» настоящих Норматив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ейнеры для отходов необходимо размещать на расстоянии от окон и дверей жилых зданий не менее 20 м, но не более 100 м от входных подъезд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я от площадок с контейнерами для отходов до детских учреждений, спортивных площадок, лечебных учреждений и мест отдыха населения следует принимать в соответствии с подразделом 3.9.5. «Нормативы обеспеченности объектами санитарной очистки» настоящих Норматив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площадок должен быть рассчитан на установку необходимого числа контейнеров, но не более 5. К площадкам для мусоросборников должны быть обеспечены подходы и подъезды, обеспечивающие маневрирование мусоровывозящих машин в соответствии с требованиями подраздела 3.9.5. «Нормативы обеспеченности объектами санитарной очистки» настоящих Норматив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требность населения в объектах социального и культурно-бытового обслуживания, нормы их расчета, размеры земельных участков, в том числе нормируемые для расчетной территории микрорайона (квартала), минимальная удельная обеспеченность стандартным комплексом объектов повседневного и периодического обслуживания определяется в соответствии с требованиями раздела 3.3 «Общественно-деловые зоны».</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ные показатели жилищной обеспеченности для малоэтажных жилых домов, находящихся в частной собственности, не нормиру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лые дома на территории малоэтажной застройки располагаются с отступом от красных ли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лоэтажный жилой дом должен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дельных случаях допускается размещение индивидуальных жилых домов, домов усадебного типа по красной линии улиц в условиях сложившейся застройк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ектировании малоэтажной жилой застройки на территории городского населенного пункта нормируются следующие параметры: расчетная плотность населения, интенсивность использования территории, условия безопасности среды проживания населения, удельный вес озелененных территорий, обеспеченность транспортными и инженерными коммуникациями, местами для стоянки автомобилей, учреждениями и предприятиями обслуживания и др.</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ловия безопасности среды проживания населения по санитарно-гигиеническим и противопожарным требованиям обеспечиваются в соответствии с требованиями соответствующих нормативных документов, а также настоящего раздел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Расчеты инсоляции производятся в соответствии с нормами инсоляции и освещенности. При этом 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в соответствии с требованиями нормативных документов по пожарной безопас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ектировании на территории малоэтажной жилой застройки следует принимать следующие расстоя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стен индивидуальных, блокированных и секционных жилых домов до ограждения участка - не менее 4,5 м, со стороны вводов инженерных сетей при организации колодцев на территории участка - не менее 6 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трансформаторных подстанций до границ участков жилых домов - не менее 10 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границы соседнего придомового (приквартирного) участка расстояния по санитарно-бытовым условиям должны быть не менее:</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индивидуального, усадебного, блокированного дома - 3 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постройки для содержания скота и птицы - 4 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других построек (бани, автостоянки и др.) - высоты строения (в верхней точке), но не менее 3 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стволов высокорослых деревьев - 4 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стволов среднерослых деревьев - 2 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кустарника - 1 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ях с застройкой одно-, двухквартирными домами расстояния до стен соседнего дома и хозяйственных построек (сарая, закрытой автостоянки, бани), расположенных на соседних земельных участках, следует принимать в соответствии с требованиями нормативных документов по пожарной безопас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помогательные строения, за исключением автостоянок, размещать со стороны улиц не допуска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блокировка жилых домов, а также хозяйственных построек на смежных земельных участках по взаимному согласию домовладельцев при новом строительстве с учетом противопожарных требова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овой режим использования территории придомового земельного участка для хозяйственных целей определяется градостроительным регламентом территории, который должен учитывать социально-демографические потребности семей, санитарно-гигиенические и зооветеринарные треб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ельный вес озелененных территорий участков малоэтажной застройки составляет:</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границах территории жилого района малоэтажной застройки индивидуальными жилыми домами, домами блокированного и секционного типа - не менее 25%;</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ерритории различного назначения в пределах застроенной территории - не менее 40%.</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рактер ограждения земельных участков со стороны улицы должен быть выдержан в едином стиле, имеющем просветы,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2,0 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зяйственные площадки в зонах индивидуальной, усадеб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 - 15 дом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е от площадок с контейнерами для отходов до границ участков жилых домов, детских учреждений, озелененных площадок следует устанавливать не менее 50 м, но не более 100 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ично-дорожную сеть, сеть общественного транспорта, пешеходное движение и инженерное обеспечение на территории малоэтажной жилой застройки следует проектировать в соответствии с требованиями соответствующих разделов настоящих Нормативов, а также требованиями настоящего раздел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въездов на территорию малоэтажной жилой застройки должно быть не менее двух.</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каждому участку малоэтажной жилой застройки необходимо проектировать проезды в соответствии с требованиями нормативных документов по пожарной безопас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и малоэтажной жилой застройки, как правило, следует предусматривать 100-процентную обеспеченность машино-местами для хранения и парковки легковых автомобилей, мотоциклов, мопедов. Размещение других видов транспортных средств возможно по согласованию с органами местного самоу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и с застройкой жилыми домами с придомовыми (приквартирными) участками (одно-, двухквартирными и многоквартирными блокированными и секционными) стоянки автомобилей следует размещать в пределах отведенного участк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устройстве автостоянок (в том числе пристроенных) в цокольном, подвальном этажах индивидуальных, усадебных, блокированных и секционных домов допускается их проектирование без соблюдения нормативов расчета стоянок автомоби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арковки легковых автомобилей посетителей территории малоэтажной жилой застройки следует предусматривать гостевые автостоянки из расч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застройке блокированными домами - не менее 1 машино-места на 3 квартиры. Гостевые автостоянки допускается устраивать для групп жилых домов и размещать на территории в радиусе, не превышающем 150 м от мест проживания. Возможно совмещение с коллективной автостоянкой для хранения легковых автомобилей или размещение на уширении проезжей ч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застройке индивидуальными жилыми домами - не менее 1 машиноместа на 1 дом с размещением в пределах придомовых участк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змещении на территории малоэтажной жилой застройки объектов торгово-бытового обслуживания, спортивных сооружений без мест для зрителей и других объектов массового посещения приобъектные автостоянки для парковки легковых автомобилей для работающих и посетителей следует проектировать не более чем на 10 автомобилей, а в пределах сформированного общественного центра следует предусматривать общую стоянку транспортных средств из расчета: на 100 единовременных посетителей - 15 - 20 машино-мест и 15 - 20 мест для временного хранения велосипедов и мопед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объектные автостоянки следует проектировать, как правило, в виде открытых площадок.</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ридомовых участках запрещается размещение стоянок для грузового транспорта и транспорта для перевозки людей, находящегося в личной собственности, кроме автотранспорта разрешенной максимальной массой до 3,5 т.</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женерное обеспечение территорий малоэтажной застройки и проектирование улично-дорожной сети формируется во взаимной увязке с инженерными сетями и с системой улиц и дорог населенного пун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2.3. Нормативные параметры застройки сельских населенных</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унктов </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both"/>
        <w:rPr/>
      </w:pPr>
      <w:bookmarkStart w:id="11" w:name="Par377"/>
      <w:bookmarkEnd w:id="11"/>
      <w:r>
        <w:rPr>
          <w:rFonts w:eastAsia="Times New Roman" w:cs="Times New Roman" w:ascii="Times New Roman" w:hAnsi="Times New Roman"/>
          <w:sz w:val="26"/>
          <w:szCs w:val="26"/>
          <w:lang w:eastAsia="ru-RU"/>
        </w:rPr>
        <w:t>В малоэтажной жилой зоне сельских населенных пунктов следует предусматривать индивидуальные жилые дома, многоквартирные (2 и более) блокированные дома с земельными участками при квартирах, секционные дом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Преимущественным типом застройки в сельских населенных пунктах является малоэтажная жилая застройка (индивидуальные жилые дома, жилые дома усадебного типа (одноквартирные и двухквартирные блокирован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ланируемом показателе численности населения сельского населенного пункта на расчетный срок более 12000 человек допускается размещение среднеэтажной и многоэтажной жилой застройки, проектирование которой следует осуществлять в соответствии с требованиями части 3.2.2 настоящих Норматив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ельные размеры земельных участков для индивидуального жилищного строительства и личного подсобного хозяйства в сельских населенных пунктах устанавливаются Правилами землепользования и застройки Минераловодского городского окр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жителей многоквартирных жилых домов, а также жителей индивидуальной жил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bookmarkStart w:id="12" w:name="Par383"/>
      <w:bookmarkEnd w:id="12"/>
      <w:r>
        <w:rPr>
          <w:rFonts w:eastAsia="Times New Roman" w:cs="Times New Roman" w:ascii="Times New Roman" w:hAnsi="Times New Roman"/>
          <w:sz w:val="26"/>
          <w:szCs w:val="26"/>
          <w:lang w:eastAsia="ru-RU"/>
        </w:rPr>
        <w:t>При проектировании жилой зоны на территории сельских населенных пунктов расчетную плотность жилого фонда, создаваемого в результате нового строительства или реконструкции, следует принимать в пределах, установленных в таблице 7.</w:t>
      </w:r>
    </w:p>
    <w:p>
      <w:pPr>
        <w:pStyle w:val="Normal"/>
        <w:widowControl w:val="false"/>
        <w:autoSpaceDE w:val="false"/>
        <w:spacing w:lineRule="auto" w:line="240" w:before="0" w:after="0"/>
        <w:ind w:firstLine="720"/>
        <w:jc w:val="right"/>
        <w:rPr/>
      </w:pPr>
      <w:bookmarkStart w:id="13" w:name="Par385"/>
      <w:bookmarkEnd w:id="13"/>
      <w:r>
        <w:rPr/>
        <w:t xml:space="preserve">Таблица 7 </w:t>
      </w:r>
    </w:p>
    <w:tbl>
      <w:tblPr>
        <w:tblW w:w="9289" w:type="dxa"/>
        <w:jc w:val="left"/>
        <w:tblInd w:w="-5" w:type="dxa"/>
        <w:tblLayout w:type="fixed"/>
        <w:tblCellMar>
          <w:top w:w="102" w:type="dxa"/>
          <w:left w:w="62" w:type="dxa"/>
          <w:bottom w:w="102" w:type="dxa"/>
          <w:right w:w="62" w:type="dxa"/>
        </w:tblCellMar>
      </w:tblPr>
      <w:tblGrid>
        <w:gridCol w:w="4253"/>
        <w:gridCol w:w="503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 населения, тыс. человек</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Расчетная плотность жилого фонда,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общей площади на 1 га территории жилой зон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ыше 5</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 - 4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 5</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0 - 2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 3</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 - 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нее 1</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 - 500</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14" w:name="Par398"/>
      <w:bookmarkStart w:id="15" w:name="Par398"/>
      <w:bookmarkEnd w:id="15"/>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Предельно допустимые параметры застройки земельного участка на территории жилой зоны сельского населенного пункта устанавливаются правилами землепользования и застройки Минераловодского городского ок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На территории сельского населенного пункта жилой дом должен отступа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йонах индивидуальной, усадебной застройки жилые дома могут размещаться по красной линии жилых улиц в соответствии со сложившимися местными традиц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мальные расстояния между зданиями, а также между крайними строениями и группами строений на приквартирных участках принимаются в соответствии с требованиями нормативных документов по пожарной безопас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границы соседнего приквартирного участка расстояния по санитарно-бытовым и зооветеринарным требованиям должны быть не мене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индивидуального, усадебного дома - 3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постройки для содержания скота и птицы - 4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других построек (бани, автостоянки и др.) - высоты строения (в верхней точке), но не менее 3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стволов деревье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сокорослых - 4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реднерослых - 2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кустарника - 1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риквартирных земельных участках содержание скота и птицы допускается только для целей личного подсобного хозяйства (формы непредпринимательской деятельности граждан по производству и переработке сельскохозяйственной продукции) в районах индивидуальной, усадебной застройки с размером участка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Расстояние от помещений (сооружений) для содержания и разведения животных до объектов жилой застройки должно быть не менее указанного в таблице 8.</w:t>
      </w:r>
    </w:p>
    <w:p>
      <w:pPr>
        <w:pStyle w:val="Normal"/>
        <w:widowControl w:val="false"/>
        <w:numPr>
          <w:ilvl w:val="0"/>
          <w:numId w:val="0"/>
        </w:numPr>
        <w:autoSpaceDE w:val="false"/>
        <w:spacing w:lineRule="auto" w:line="240" w:before="0" w:after="0"/>
        <w:ind w:firstLine="540"/>
        <w:jc w:val="right"/>
        <w:outlineLvl w:val="4"/>
        <w:rPr/>
      </w:pPr>
      <w:bookmarkStart w:id="16" w:name="Par464"/>
      <w:bookmarkEnd w:id="16"/>
      <w:r>
        <w:rPr>
          <w:rFonts w:eastAsia="Times New Roman" w:cs="Times New Roman" w:ascii="Times New Roman" w:hAnsi="Times New Roman"/>
          <w:sz w:val="28"/>
          <w:szCs w:val="28"/>
          <w:lang w:eastAsia="ru-RU"/>
        </w:rPr>
        <w:t>Таблица 8</w:t>
      </w:r>
      <w:r>
        <w:rPr/>
        <w:t xml:space="preserve"> </w:t>
      </w:r>
    </w:p>
    <w:tbl>
      <w:tblPr>
        <w:tblW w:w="10490" w:type="dxa"/>
        <w:jc w:val="left"/>
        <w:tblInd w:w="-714" w:type="dxa"/>
        <w:tblLayout w:type="fixed"/>
        <w:tblCellMar>
          <w:top w:w="102" w:type="dxa"/>
          <w:left w:w="62" w:type="dxa"/>
          <w:bottom w:w="102" w:type="dxa"/>
          <w:right w:w="62" w:type="dxa"/>
        </w:tblCellMar>
      </w:tblPr>
      <w:tblGrid>
        <w:gridCol w:w="1985"/>
        <w:gridCol w:w="1351"/>
        <w:gridCol w:w="1417"/>
        <w:gridCol w:w="1134"/>
        <w:gridCol w:w="1201"/>
        <w:gridCol w:w="992"/>
        <w:gridCol w:w="1134"/>
        <w:gridCol w:w="1276"/>
      </w:tblGrid>
      <w:tr>
        <w:trPr>
          <w:trHeight w:val="23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рмативный разрыв, м</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головье (шт.), не более</w:t>
            </w:r>
          </w:p>
        </w:tc>
      </w:tr>
      <w:tr>
        <w:trPr>
          <w:trHeight w:val="4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вцы, коз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ол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т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лош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утрии, песцы</w:t>
            </w:r>
          </w:p>
        </w:tc>
      </w:tr>
      <w:tr>
        <w:trPr>
          <w:trHeight w:val="2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rHeight w:val="2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r>
      <w:tr>
        <w:trPr>
          <w:trHeight w:val="1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rHeight w:val="1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я от одно-, двухквартирных жилых домов и хозяйственных построек (сараев, гаражей, бань) на придомовом (приквартирном) земельном участке до жилых домов и хозяйственных построек на соседних земельных участках следует принимать в соответствии с требованиями нормативных документов по пожарной безопас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ельских населенных пунктах группы сараев, размещаемые в пределах жилой зоны, должны содержать не более 30 блоков кажда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раи для скота и птицы следует предусматривать на расстоянии от окон жилых помещений дом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диночные или двойные - не менее 15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 8 блоков - не менее 25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ыше 8 до 30 блоков - не менее 50 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Площадь застройки сблокированных сараев не должна превышать 800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Расстояния между группами сараев следует принимать в соответствии с требованиями нормативных документов по пожарной безопас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я от сараев для скота и птицы до шахтных колодцев должно быть не менее 50 м. Колодцы должны располагаться выше по потоку грунтовых вод.</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bookmarkStart w:id="17" w:name="Par517"/>
      <w:bookmarkEnd w:id="17"/>
      <w:r>
        <w:rPr>
          <w:rFonts w:eastAsia="Times New Roman" w:cs="Times New Roman" w:ascii="Times New Roman" w:hAnsi="Times New Roman"/>
          <w:sz w:val="26"/>
          <w:szCs w:val="26"/>
          <w:lang w:eastAsia="ru-RU"/>
        </w:rPr>
        <w:t>Допускается пристройка хозяйственного сарая, автостоянки, бани, теплицы к индивидуальному, усадебному дому с соблюдением требований санитарных, зооветеринарных и противопожарных нор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ройки для содержания скота и птицы допускается пристраивать только к индивидуальным жилым домам, домам усадебного типа при изоляции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ловия и порядок размещения пасек (ульев) определяется в соответствии с требованиями земельного законодательства, законодательства Ставропольского края, ветеринарно-санитарными требованиями, а для пасек (ульев), располагаемых на лесных участках, - в соответствии с Лесным кодекс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и пасек размещают на расстоянии (м) не мене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500 - от шоссейных и железных дорог, пилорам, высоковольтных линий электропередач;</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1000 - от животноводческих и птицеводческих соору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5000 - от предприятий кондитерской и химической промышленности, аэродромов, военных полигонов, радиолокационных, радио- и телевещательных станций и прочих источников микроволновых излуч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чевые пасеки размещаются на расстоянии не менее 1500 м одна от другой и не менее 3000 м от стационарных пасек.</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ульев и пасек на территории населенных пунктов осуществляется с соблюдением экологических, санитарно-гигиенических, зоотехнических и ветеринарно-санитарных норм и правил содержания пчел и иных правил и норматив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секи (ульи) на территории населенных пунктов размещается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ульев на земельных участках на расстоянии менее 10 м от границы соседнего земельного участка допуск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размещении ульев на высоте не менее 2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 отделением их зданием, строением, сооружением, густым кустарником высотой не менее 2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устройстве отдельно стоящих и встроено-пристроенных автостоянок допускается их проектирование без соблюдения нормативов на проектирование мест стоянок автомоби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и сельской малоэтажной жилой застройки предусматривается 100%-я обеспеченность машино-местами для хранения и парковки легковых автомобилей и других транспортных сред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и с застройкой индивидуальными жилыми домами, домами усадебного типа стоянки размещаются в пределах отведен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зяйственные площадки в сельской жилой зоне предусматриваются на придомовых (приквартирных) участках (кроме площадок для мусоросборников, размещенных из расчета 1 контейнер на 10 домов), но не далее чем 100 м от входа в до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Ограждение перед домом в пределах отступа от красной линии должно быть прозрачным, если иное не предусмотрено правилами землепользования и застройк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ь озелененных территорий общего пользования в населенных пунктах следует определять в соответствии с требованиями раздела 3.6 «Рекреационные зоны» настоящих Норматив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b/>
          <w:b/>
          <w:sz w:val="26"/>
          <w:szCs w:val="26"/>
          <w:lang w:eastAsia="ru-RU"/>
        </w:rPr>
      </w:pPr>
      <w:bookmarkStart w:id="18" w:name="Par542"/>
      <w:bookmarkEnd w:id="18"/>
      <w:r>
        <w:rPr>
          <w:rFonts w:eastAsia="Times New Roman" w:cs="Times New Roman" w:ascii="Times New Roman" w:hAnsi="Times New Roman"/>
          <w:b/>
          <w:sz w:val="26"/>
          <w:szCs w:val="26"/>
          <w:lang w:eastAsia="ru-RU"/>
        </w:rPr>
        <w:t>3.3. Общественно-деловые зоны</w:t>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енно-деловые зоны следует формировать как систему общественных центров, включающую центры деловой, финансовой и общественной активности в центральных частях городов (общегородские), центры планировочных районов (зон), а также специализированные центры (медицинские, спортивные, учебные и др.), которые могут размещаться в пригородной зон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енно-деловая зона характеризуется многофункциональным использованием территорий, образующих систему взаимосвязанных общественных простран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ельских населенных пунктах формируется общественно-деловая зона, дополняемая объектами повседневного обслуживания в жилой застройк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состав и размещение общественных центров принимается с учетом величины населенного пункта в составе Минераловодского городского округа, их роли в системе расселения и в системе формируемых центров обслужи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лассификация зданий и сооружений, планируемых к размещению в общественном центре, имеет своей целью способствовать выбору экономически целесообразных решений при проектирова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несение проектируемых зданий к определенному уровню обслуживания следует производить на основании следующих усло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контингенту населения, формирующему спрос на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численность населения населенного пункта или отдельных планировочных эле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частоте потребления предоставляем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гулярное - повседневно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 - периодически или эпизодическ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сновному местополож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дминистративный центр городского окр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рупный населенный пункт;</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селенный пункт или отдельные планировочные элемент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объектов, разрешенных для размещения в общественно-деловой зоне, определяется Правилами землепользования и застройки Минераловодского городского окр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еречень объектов, разрешенных для размещения в общественно-деловой зоне, могут включать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ногоквартирные жилые дома преимущественно с учреждениями обслужи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крытые и открытые автостоян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коммунальные и производственные предприятия, осуществляющие обслуживание населения, площадью не более 200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встроенные или занимающие часть здания без производственной территории, экологически безопас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приятия индустрии развлечений при отсутствии ограничений на их размещение, установленных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ругие объекты в соответствии с требованиями градостроительного регламента Правил землепользования и застройки Минераловодского городского окр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и общественно-деловых зон могут размещаться научно-производственные учреждения, включающие объекты, не требующие устройства санитарно-защитных зон размером более 50 м, железнодорожных путей, а также по площади не превышающие 5 г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20"/>
        <w:jc w:val="center"/>
        <w:outlineLvl w:val="3"/>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3.1. Нормативные параметры застройки общественно-деловой зоны</w:t>
      </w:r>
    </w:p>
    <w:p>
      <w:pPr>
        <w:pStyle w:val="Normal"/>
        <w:widowControl w:val="false"/>
        <w:numPr>
          <w:ilvl w:val="0"/>
          <w:numId w:val="0"/>
        </w:numPr>
        <w:autoSpaceDE w:val="false"/>
        <w:spacing w:lineRule="auto" w:line="240" w:before="0" w:after="0"/>
        <w:ind w:firstLine="720"/>
        <w:jc w:val="center"/>
        <w:outlineLvl w:val="3"/>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земельного участка, предоставляемого для зданий общественно-деловой зоны, определяется по заданию на проектир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 составляющая ядро общегородского центр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объектные автостоянки следует размещать за пределами пешеходного движения и на расстоянии не более 100 м от объектов общественно-деловой зон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дъезда к крупным учреждениям, предприятиям обслуживания, торговым центрам и др.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1.4 СП 42.13330.2016.</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или параллельных улиц, без пересечения пешеходного пу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я между остановками общественного пассажирского транспорта в общественно-деловой зоне не должны превышать 300 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ина пешеходного перехода из любой точки общественно-деловой зоны до остановки общественного пассажирского транспорта не должна превышать 250 м; до ближайшей автостоянки для парковки автомобилей - 100 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санитарных разрыв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енный центр территории малоэтажной жилой застройки предназначен для размещения объектов культуры, торгово-бытового обслуживания, административных, физкультурно-оздоровительных и досуговых зданий и сооруж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еречень объектов застройки в центре могут включаться многоквартирные жилые дома с встроенными или пристроенными учреждениями обслужи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щественном центре следует формировать систему взаимосвязанных пространств-площадок (для отдыха, спорта, оказания выездных услуг) и пешеходных пу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ородских населенных пунктах на территориях малоэтажной жилой застройки допускается размещать малые и индивидуальные предприятия в соответствии с правилами землепользования и застройк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стройка общественного центра территории малоэтажного строительства формируется как из отдельно стоящих зданий, так и пристроенных к жилым домам многофункциональных зданий комплексного обслуживания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равнению с отдельно стоящими общественными зданиями следует уменьшать расчетные показатели площади участка для зданий (помещений): пристроенных на 25%, встроенно-пристроенных - до 50% (за исключением дошкольных организаций, предприятий общественного пит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лоэтажная жилая застройка размещается в виде отдельных жилых образований в структуре населенного пункта в составе городского округа, что определяет различия в организации обслуживания их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учреждений повседневного обслуживания территорий малоэтажной жилой застройки должен включать следующие объект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школьные организации, общеобразовательные школы, спортивно-досуговый комплекс, амбулаторно-поликлинические учреждения, аптечные киоски, объекты торгово-бытового назначения, отделение связи, отделение банка, пункт охраны порядка, центр административного самоуправления, а также площадки (спорт, отдых, выездные услуги, детские игр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допускается использовать недостающие объекты обслуживания в прилегающих существующих или проектируемых общественных центрах, которые находятся в нормативном удалении от обслуживаемой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и малоэтажной застройки допускается размещать объекты обслуживания районного и городского значения, а также места приложения труда, размещение которых разрешено в жилых зонах, в том числе в первых этажах жилых зд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рмативы площади земельных участков для размещения объектов социально-культурного и коммунально-бытового назначения принимаются в соответствии с </w:t>
      </w:r>
      <w:hyperlink w:anchor="P590">
        <w:r>
          <w:rPr>
            <w:rStyle w:val="InternetLink"/>
            <w:rFonts w:eastAsia="Times New Roman" w:cs="Times New Roman" w:ascii="Times New Roman" w:hAnsi="Times New Roman"/>
            <w:sz w:val="26"/>
            <w:szCs w:val="26"/>
            <w:lang w:eastAsia="ru-RU"/>
          </w:rPr>
          <w:t xml:space="preserve">таблицей </w:t>
        </w:r>
      </w:hyperlink>
      <w:r>
        <w:rPr>
          <w:rFonts w:eastAsia="Times New Roman" w:cs="Times New Roman" w:ascii="Times New Roman" w:hAnsi="Times New Roman"/>
          <w:sz w:val="26"/>
          <w:szCs w:val="26"/>
          <w:lang w:eastAsia="ru-RU"/>
        </w:rPr>
        <w:t>9.</w:t>
      </w:r>
      <w:bookmarkStart w:id="19" w:name="P590"/>
      <w:bookmarkEnd w:id="19"/>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9</w:t>
      </w:r>
    </w:p>
    <w:tbl>
      <w:tblPr>
        <w:tblW w:w="9289" w:type="dxa"/>
        <w:jc w:val="left"/>
        <w:tblInd w:w="-5" w:type="dxa"/>
        <w:tblLayout w:type="fixed"/>
        <w:tblCellMar>
          <w:top w:w="102" w:type="dxa"/>
          <w:left w:w="62" w:type="dxa"/>
          <w:bottom w:w="102" w:type="dxa"/>
          <w:right w:w="62" w:type="dxa"/>
        </w:tblCellMar>
      </w:tblPr>
      <w:tblGrid>
        <w:gridCol w:w="1277"/>
        <w:gridCol w:w="3543"/>
        <w:gridCol w:w="2410"/>
        <w:gridCol w:w="2059"/>
      </w:tblGrid>
      <w:tr>
        <w:trPr>
          <w:trHeight w:val="7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ица измер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чение показателя, кв. м на единицу измере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ьн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ойко-мест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мбулаторно-поликлинически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ещение в смену</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ая медицинская помощ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интернаты для престарелых и 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остные спортивные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 площади пола спортивной площадк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з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 площади пола спортивной площадк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сейны крытые и открытые обще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 площади зеркала в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отеа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ы, дома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единиц хран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е отд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ое деп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жарный автомобил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бища традиционного захоро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человек</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мывочное мест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а учреждений здравоохранения включает территории существующих и проектируемых больничных комплексов, а также городских поликлиник. Отдельной зоной оздоровительного отдыха является комплекс оздоровительных лагерей и санаториев, размещенных за пределами жилой застройк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оме учреждений здравоохранения предусматривается строительство объектов здравоохранения част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Нормативы обеспеченности объектами здравоохранения принимаются в соответствии с </w:t>
      </w:r>
      <w:hyperlink w:anchor="P670">
        <w:r>
          <w:rPr>
            <w:rStyle w:val="InternetLink"/>
            <w:rFonts w:eastAsia="Times New Roman" w:cs="Times New Roman" w:ascii="Times New Roman" w:hAnsi="Times New Roman"/>
            <w:sz w:val="26"/>
            <w:szCs w:val="26"/>
            <w:lang w:eastAsia="ru-RU"/>
          </w:rPr>
          <w:t>таблицей 1</w:t>
        </w:r>
      </w:hyperlink>
      <w:r>
        <w:rPr>
          <w:rFonts w:eastAsia="Times New Roman" w:cs="Times New Roman" w:ascii="Times New Roman" w:hAnsi="Times New Roman"/>
          <w:sz w:val="26"/>
          <w:szCs w:val="26"/>
          <w:lang w:eastAsia="ru-RU"/>
        </w:rPr>
        <w:t>0.</w:t>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8"/>
          <w:szCs w:val="28"/>
          <w:lang w:eastAsia="ru-RU"/>
        </w:rPr>
      </w:pPr>
      <w:bookmarkStart w:id="20" w:name="P670"/>
      <w:bookmarkEnd w:id="20"/>
      <w:r>
        <w:rPr>
          <w:rFonts w:eastAsia="Times New Roman" w:cs="Times New Roman" w:ascii="Times New Roman" w:hAnsi="Times New Roman"/>
          <w:sz w:val="28"/>
          <w:szCs w:val="28"/>
          <w:lang w:eastAsia="ru-RU"/>
        </w:rPr>
        <w:t>Таблица 10</w:t>
      </w:r>
    </w:p>
    <w:tbl>
      <w:tblPr>
        <w:tblW w:w="9356" w:type="dxa"/>
        <w:jc w:val="left"/>
        <w:tblInd w:w="-5" w:type="dxa"/>
        <w:tblLayout w:type="fixed"/>
        <w:tblCellMar>
          <w:top w:w="102" w:type="dxa"/>
          <w:left w:w="62" w:type="dxa"/>
          <w:bottom w:w="102" w:type="dxa"/>
          <w:right w:w="62" w:type="dxa"/>
        </w:tblCellMar>
      </w:tblPr>
      <w:tblGrid>
        <w:gridCol w:w="1277"/>
        <w:gridCol w:w="5311"/>
        <w:gridCol w:w="276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1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ая обеспеченность, количество мест, коек, посещений на тыс. чел.</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 xml:space="preserve">Нормативы обеспеченности объектами образования принимаются в соответствии с </w:t>
      </w:r>
      <w:hyperlink w:anchor="P685">
        <w:r>
          <w:rPr>
            <w:rStyle w:val="InternetLink"/>
            <w:rFonts w:eastAsia="Times New Roman" w:cs="Times New Roman" w:ascii="Times New Roman" w:hAnsi="Times New Roman"/>
            <w:sz w:val="26"/>
            <w:szCs w:val="26"/>
            <w:lang w:eastAsia="ru-RU"/>
          </w:rPr>
          <w:t>таблицей 1</w:t>
        </w:r>
      </w:hyperlink>
      <w:r>
        <w:rPr>
          <w:rFonts w:eastAsia="Times New Roman" w:cs="Times New Roman" w:ascii="Times New Roman" w:hAnsi="Times New Roman"/>
          <w:sz w:val="26"/>
          <w:szCs w:val="26"/>
          <w:lang w:eastAsia="ru-RU"/>
        </w:rPr>
        <w:t>1.</w:t>
      </w:r>
      <w:bookmarkStart w:id="21" w:name="P685"/>
      <w:bookmarkEnd w:id="21"/>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1</w:t>
      </w:r>
    </w:p>
    <w:tbl>
      <w:tblPr>
        <w:tblW w:w="9356" w:type="dxa"/>
        <w:jc w:val="left"/>
        <w:tblInd w:w="-5" w:type="dxa"/>
        <w:tblLayout w:type="fixed"/>
        <w:tblCellMar>
          <w:top w:w="102" w:type="dxa"/>
          <w:left w:w="62" w:type="dxa"/>
          <w:bottom w:w="102" w:type="dxa"/>
          <w:right w:w="62" w:type="dxa"/>
        </w:tblCellMar>
      </w:tblPr>
      <w:tblGrid>
        <w:gridCol w:w="1277"/>
        <w:gridCol w:w="3631"/>
        <w:gridCol w:w="2322"/>
        <w:gridCol w:w="212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мест на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кв. м на 1 мест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е образовательные организаци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е организаци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е образовательные организаци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дополнительного образова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1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 высшего образования:</w:t>
            </w:r>
          </w:p>
        </w:tc>
        <w:tc>
          <w:tcPr>
            <w:tcW w:w="232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данию на проектирование</w:t>
            </w:r>
          </w:p>
        </w:tc>
        <w:tc>
          <w:tcPr>
            <w:tcW w:w="21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77"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1"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итеты, высшие технические учебные заведения;</w:t>
            </w:r>
          </w:p>
        </w:tc>
        <w:tc>
          <w:tcPr>
            <w:tcW w:w="2322"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left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1277"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1"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ие сельскохозяйственные учебные заведения;</w:t>
            </w:r>
          </w:p>
        </w:tc>
        <w:tc>
          <w:tcPr>
            <w:tcW w:w="2322"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left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1277"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1"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ие медицинские, фармацевтические учебные заведения;</w:t>
            </w:r>
          </w:p>
        </w:tc>
        <w:tc>
          <w:tcPr>
            <w:tcW w:w="2322"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left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1277"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1"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ие экономические, педагогические учебные заведения;</w:t>
            </w:r>
          </w:p>
        </w:tc>
        <w:tc>
          <w:tcPr>
            <w:tcW w:w="2322"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left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1277"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1"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ие учебные заведения культуры, искусства, архитектуры;</w:t>
            </w:r>
          </w:p>
        </w:tc>
        <w:tc>
          <w:tcPr>
            <w:tcW w:w="2322"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left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12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ие учебные заведения физической культуры</w:t>
            </w:r>
          </w:p>
        </w:tc>
        <w:tc>
          <w:tcPr>
            <w:tcW w:w="23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данию на проектирование</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для институтов повышения квалификации и заочных высших учебных заведений устанавливается соответственно их профилю с коэффициентом 0,5;</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для специализированной зоны образовательных организаций высшего образования устанавливается по заданию на проектир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для спортивной зоны образовательных организаций высшего образования составляет 15 квадратных метров на 1 мест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для зоны студенческих общежитий образовательных организаций высшего образования составляет 20 квадратных метров на 1 место.</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Нормативы обеспеченности объектами коммунально-бытового назначения принимаются в соответствии с таблицей 12.</w:t>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bookmarkStart w:id="22" w:name="P747"/>
      <w:bookmarkEnd w:id="22"/>
      <w:r>
        <w:rPr>
          <w:rFonts w:eastAsia="Times New Roman" w:cs="Times New Roman" w:ascii="Times New Roman" w:hAnsi="Times New Roman"/>
          <w:sz w:val="26"/>
          <w:szCs w:val="26"/>
          <w:lang w:eastAsia="ru-RU"/>
        </w:rPr>
        <w:t>Таблица 12</w:t>
      </w:r>
    </w:p>
    <w:tbl>
      <w:tblPr>
        <w:tblW w:w="9356" w:type="dxa"/>
        <w:jc w:val="left"/>
        <w:tblInd w:w="-5" w:type="dxa"/>
        <w:tblLayout w:type="fixed"/>
        <w:tblCellMar>
          <w:top w:w="102" w:type="dxa"/>
          <w:left w:w="62" w:type="dxa"/>
          <w:bottom w:w="102" w:type="dxa"/>
          <w:right w:w="62" w:type="dxa"/>
        </w:tblCellMar>
      </w:tblPr>
      <w:tblGrid>
        <w:gridCol w:w="1134"/>
        <w:gridCol w:w="3769"/>
        <w:gridCol w:w="1800"/>
        <w:gridCol w:w="265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eastAsia="ru-RU"/>
              </w:rPr>
              <w:t>п/п</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чение показателя</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мальный размер земельного участка, кв. м на 1 мест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 обеспеченности объектами коммунально-бытов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объектов на тыс. чел.</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лищно-эксплуатационные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ъект на микрорайон до 20 тыс. чел.</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0 на объект</w:t>
            </w:r>
          </w:p>
        </w:tc>
      </w:tr>
      <w:tr>
        <w:trPr>
          <w:trHeight w:val="3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енные убор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бор на тыс. чел.</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r>
    </w:tbl>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 xml:space="preserve">Нормативы обеспеченности объектами торговли и общественного питания принимаются в соответствии с </w:t>
      </w:r>
      <w:hyperlink w:anchor="P772">
        <w:r>
          <w:rPr>
            <w:rStyle w:val="InternetLink"/>
            <w:rFonts w:eastAsia="Times New Roman" w:cs="Times New Roman" w:ascii="Times New Roman" w:hAnsi="Times New Roman"/>
            <w:sz w:val="26"/>
            <w:szCs w:val="26"/>
            <w:lang w:eastAsia="ru-RU"/>
          </w:rPr>
          <w:t>таблицей 1</w:t>
        </w:r>
      </w:hyperlink>
      <w:r>
        <w:rPr>
          <w:rFonts w:eastAsia="Times New Roman" w:cs="Times New Roman" w:ascii="Times New Roman" w:hAnsi="Times New Roman"/>
          <w:sz w:val="26"/>
          <w:szCs w:val="26"/>
          <w:lang w:eastAsia="ru-RU"/>
        </w:rPr>
        <w:t>3.</w:t>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bookmarkStart w:id="23" w:name="P772"/>
      <w:bookmarkEnd w:id="23"/>
      <w:r>
        <w:rPr>
          <w:rFonts w:eastAsia="Times New Roman" w:cs="Times New Roman" w:ascii="Times New Roman" w:hAnsi="Times New Roman"/>
          <w:sz w:val="26"/>
          <w:szCs w:val="26"/>
          <w:lang w:eastAsia="ru-RU"/>
        </w:rPr>
        <w:t>Таблица 13</w:t>
      </w:r>
    </w:p>
    <w:tbl>
      <w:tblPr>
        <w:tblW w:w="9356" w:type="dxa"/>
        <w:jc w:val="left"/>
        <w:tblInd w:w="-5" w:type="dxa"/>
        <w:tblLayout w:type="fixed"/>
        <w:tblCellMar>
          <w:top w:w="102" w:type="dxa"/>
          <w:left w:w="62" w:type="dxa"/>
          <w:bottom w:w="102" w:type="dxa"/>
          <w:right w:w="62" w:type="dxa"/>
        </w:tblCellMar>
      </w:tblPr>
      <w:tblGrid>
        <w:gridCol w:w="709"/>
        <w:gridCol w:w="3119"/>
        <w:gridCol w:w="2409"/>
        <w:gridCol w:w="31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каз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чение показателя (кв. м торговой площади на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мальный размер земельного участка, кв. м на 1 кв. м торговой площ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 обеспеченности объектами торговли и общественного пит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r>
    </w:tbl>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рмативы обеспеченности объектами культуры принимаются в соответствии с </w:t>
      </w:r>
      <w:hyperlink w:anchor="P789">
        <w:r>
          <w:rPr>
            <w:rStyle w:val="InternetLink"/>
            <w:rFonts w:eastAsia="Times New Roman" w:cs="Times New Roman" w:ascii="Times New Roman" w:hAnsi="Times New Roman"/>
            <w:sz w:val="26"/>
            <w:szCs w:val="26"/>
            <w:lang w:eastAsia="ru-RU"/>
          </w:rPr>
          <w:t>таблицей 1</w:t>
        </w:r>
      </w:hyperlink>
      <w:r>
        <w:rPr>
          <w:rFonts w:eastAsia="Times New Roman" w:cs="Times New Roman" w:ascii="Times New Roman" w:hAnsi="Times New Roman"/>
          <w:sz w:val="26"/>
          <w:szCs w:val="26"/>
          <w:lang w:eastAsia="ru-RU"/>
        </w:rPr>
        <w:t>4.</w:t>
      </w:r>
      <w:bookmarkStart w:id="24" w:name="P789"/>
      <w:bookmarkEnd w:id="24"/>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14</w:t>
      </w:r>
    </w:p>
    <w:tbl>
      <w:tblPr>
        <w:tblW w:w="9289" w:type="dxa"/>
        <w:jc w:val="left"/>
        <w:tblInd w:w="-5" w:type="dxa"/>
        <w:tblLayout w:type="fixed"/>
        <w:tblCellMar>
          <w:top w:w="102" w:type="dxa"/>
          <w:left w:w="62" w:type="dxa"/>
          <w:bottom w:w="102" w:type="dxa"/>
          <w:right w:w="62" w:type="dxa"/>
        </w:tblCellMar>
      </w:tblPr>
      <w:tblGrid>
        <w:gridCol w:w="1135"/>
        <w:gridCol w:w="3827"/>
        <w:gridCol w:w="1417"/>
        <w:gridCol w:w="291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чение показателя (мест на тыс. чел.)</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мальный размер земельного участка, кв. м на 1 место, тыс. единиц хранения</w:t>
            </w:r>
          </w:p>
        </w:tc>
      </w:tr>
      <w:tr>
        <w:trPr>
          <w:trHeight w:val="24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 обеспеченности танцевальными залами, мест на тыс.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заданию на проектиров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 обеспеченности концертными залами, мест на тыс.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заданию на проектиров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 обеспеченности театрами, мест на тыс.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заданию на проектиров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 обеспеченности библиотеками, тыс. единиц хранения на тыс.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00</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заданию на проектиров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 обеспеченности кинотеатрами, мест на тыс.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заданию на проектиров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 обеспеченности цирками, мест на тыс.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заданию на проектирование</w:t>
            </w:r>
          </w:p>
        </w:tc>
      </w:tr>
    </w:tbl>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 xml:space="preserve">Нормативы обеспеченности объектами физической культуры и спорта принимаются в соответствии с </w:t>
      </w:r>
      <w:hyperlink w:anchor="P826">
        <w:r>
          <w:rPr>
            <w:rStyle w:val="InternetLink"/>
            <w:rFonts w:eastAsia="Times New Roman" w:cs="Times New Roman" w:ascii="Times New Roman" w:hAnsi="Times New Roman"/>
            <w:sz w:val="26"/>
            <w:szCs w:val="26"/>
            <w:lang w:eastAsia="ru-RU"/>
          </w:rPr>
          <w:t>таблицей 1</w:t>
        </w:r>
      </w:hyperlink>
      <w:r>
        <w:rPr>
          <w:rFonts w:eastAsia="Times New Roman" w:cs="Times New Roman" w:ascii="Times New Roman" w:hAnsi="Times New Roman"/>
          <w:sz w:val="26"/>
          <w:szCs w:val="26"/>
          <w:lang w:eastAsia="ru-RU"/>
        </w:rPr>
        <w:t>5.</w:t>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25" w:name="P826"/>
      <w:bookmarkStart w:id="26" w:name="P826"/>
      <w:bookmarkEnd w:id="26"/>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15</w:t>
      </w:r>
    </w:p>
    <w:tbl>
      <w:tblPr>
        <w:tblW w:w="9782" w:type="dxa"/>
        <w:jc w:val="left"/>
        <w:tblInd w:w="-5" w:type="dxa"/>
        <w:tblLayout w:type="fixed"/>
        <w:tblCellMar>
          <w:top w:w="102" w:type="dxa"/>
          <w:left w:w="62" w:type="dxa"/>
          <w:bottom w:w="102" w:type="dxa"/>
          <w:right w:w="62" w:type="dxa"/>
        </w:tblCellMar>
      </w:tblPr>
      <w:tblGrid>
        <w:gridCol w:w="993"/>
        <w:gridCol w:w="4704"/>
        <w:gridCol w:w="40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казателя</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чение показателя (площадь спортивных площадок и (или) мест на тыс. ч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скостные спортивные сооружения, кв. м площади на тыс. чел.</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ртивные залы, кв. м площади пола на тыс. чел.</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ссейны крытые и открытые общего пользования, кв. м зеркала воды на тыс. чел.</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w:t>
            </w:r>
          </w:p>
        </w:tc>
      </w:tr>
    </w:tbl>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 обеспеченности кладбищами традиционного захоронения составляет не менее 0,24 гектара на 1000 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земельного участка для кладбища не может превышать 40 гекта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Нормативные требования к размещению кладбищ установлены </w:t>
      </w:r>
      <w:hyperlink r:id="rId7">
        <w:r>
          <w:rPr>
            <w:rStyle w:val="InternetLink"/>
            <w:rFonts w:eastAsia="Times New Roman" w:cs="Times New Roman" w:ascii="Times New Roman" w:hAnsi="Times New Roman"/>
            <w:sz w:val="26"/>
            <w:szCs w:val="26"/>
            <w:lang w:eastAsia="ru-RU"/>
          </w:rPr>
          <w:t>СанПиН 2.1.2882-11</w:t>
        </w:r>
      </w:hyperlink>
      <w:r>
        <w:rPr>
          <w:rFonts w:eastAsia="Times New Roman" w:cs="Times New Roman" w:ascii="Times New Roman" w:hAnsi="Times New Roman"/>
          <w:sz w:val="26"/>
          <w:szCs w:val="26"/>
          <w:lang w:eastAsia="ru-RU"/>
        </w:rPr>
        <w:t xml:space="preserve"> «Гигиенические требования к размещению, устройству и содержанию кладбищ, зданий и сооружений похоронного назнач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анитарно-защитные зоны кладбищ принимаются в соответствии с требованиями </w:t>
      </w:r>
      <w:hyperlink r:id="rId8">
        <w:r>
          <w:rPr>
            <w:rStyle w:val="InternetLink"/>
            <w:rFonts w:eastAsia="Times New Roman" w:cs="Times New Roman" w:ascii="Times New Roman" w:hAnsi="Times New Roman"/>
            <w:sz w:val="26"/>
            <w:szCs w:val="26"/>
            <w:lang w:eastAsia="ru-RU"/>
          </w:rPr>
          <w:t>СанПиН 2.2.1/2.1.1.1200-03</w:t>
        </w:r>
      </w:hyperlink>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я санитарно-защитных зон должна быть спланирована, благоустроена и озеленена, иметь транспортные и инженерные коридор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ских учреждений и учреждений социального обеспечения должно составлять не менее 5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е до кладбища традиционного захоронения должно принимать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от жилых, общественных зданий, спортивно-оздоровительных и санаторно-курортных комплексов в соответствии с </w:t>
      </w:r>
      <w:hyperlink r:id="rId9">
        <w:r>
          <w:rPr>
            <w:rStyle w:val="InternetLink"/>
            <w:rFonts w:eastAsia="Times New Roman" w:cs="Times New Roman" w:ascii="Times New Roman" w:hAnsi="Times New Roman"/>
            <w:sz w:val="26"/>
            <w:szCs w:val="26"/>
            <w:lang w:eastAsia="ru-RU"/>
          </w:rPr>
          <w:t>СанПиН 2.2.1/2.1.1.1200-03</w:t>
        </w:r>
      </w:hyperlink>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водозаборных сооружений централизованного источника водоснабжения населения не менее 1000 метров (с подтверждением достаточности расстояния расчетами поясов зон санитарной охраны водоисточника и времени филь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ки для размещения кладбищ следует располагать с подветренной стороны по отношению к жилой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истечении 25 лет с последнего захоронения расстояния от кладбища традиционного захоронения до жилой застройки могут быть сокращены до 10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ройство кладбища осуществляется в соответствии с утвержденным в установленном порядке проек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рганизации кладбищенских комплексов должны учитываться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онирования территории (зоны: входная, ритуальная, административно-хозяйственная, захоронений, а также зеленой защиты по периметру кладбищ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ации подъездных путей и автостоянок;</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снабжения, канализования, теплоэлектроснабжения и благоустройства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ь мест захоронения должна составлять 65 - 70 процентов общей площади кладбищ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тамты, узлы связи следует размещать в зоне жилой застройк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я от зданий городских почтамтов, городских и районных узлов связи, агентств печати до границ земельных участков детских образовательных организаций, общеобразовательных организаций, школ-интернатов, лечебно-профилактических учреждений следует принимать не менее 50 метров, а до стен жилых и общественных зданий - не менее 25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ельный участок должен быть благоустроен, озеленен и огражден.</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ота ограждения прин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1,2 метра - для хозяйственных дворов междугородных телефонных станций, телеграфных узлов и городских телефонных стан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1,6 метра - для площадок усилительных пунктов, кабельных участков, баз и складов с оборудованием и имуществом спецназначения, открытых стоянок автомобилей спецсвязи, хозяйственных дворов территориальных центров управления междугородной связи и телевидения, государственных предприятий связи, технических узлов связи Российских магистральных связей и телевидения, эксплуатационно-технических узлов связи, почтовых дворов прижелезнодорожных почтамтов, отделений перевозки почты, почтамтов, районных узлов связи, предприятий Роспеча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Расчет обеспеченности жителей объектами связи рекомендуется производить по таблице 16.</w:t>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27" w:name="P877"/>
      <w:bookmarkStart w:id="28" w:name="P877"/>
      <w:bookmarkEnd w:id="28"/>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6</w:t>
      </w:r>
    </w:p>
    <w:tbl>
      <w:tblPr>
        <w:tblW w:w="9289" w:type="dxa"/>
        <w:jc w:val="left"/>
        <w:tblInd w:w="-5" w:type="dxa"/>
        <w:tblLayout w:type="fixed"/>
        <w:tblCellMar>
          <w:top w:w="102" w:type="dxa"/>
          <w:left w:w="62" w:type="dxa"/>
          <w:bottom w:w="102" w:type="dxa"/>
          <w:right w:w="62" w:type="dxa"/>
        </w:tblCellMar>
      </w:tblPr>
      <w:tblGrid>
        <w:gridCol w:w="709"/>
        <w:gridCol w:w="3261"/>
        <w:gridCol w:w="1701"/>
        <w:gridCol w:w="1336"/>
        <w:gridCol w:w="81"/>
        <w:gridCol w:w="220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ица измер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ные показател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ь участка на единицу измер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ение почтовой связи (на микро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 на 9 - 25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 микрорайон</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0 - 1200 кв. 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жрайонный почтам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 на 50 - 70 отделений почтовой связ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асчету</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 - 1 г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ТС (из расчета 600 номеров на 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 на 10 - 40 тыс. номер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асчету</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5 га на объек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зловая АТС (из расчета 1 узел на 10 АТ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асчету</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 га на объек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цен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 на 1,0 - 5,0 тыс. номер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асчету</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 - 100 кв. 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орно-усилительная станция (из расчета 60 - 120 тыс. абон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асчету</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0,1 - 0,15 га на объек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станция проводного вещания (из расчета 30 - 60 тыс. абон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асчету</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5 - 0,1 га на объек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вуковые трансформаторные подстанции (из расчета на 10 - 12 тыс. абон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 - 70 кв. м на объек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ий центр кабельного телеви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 жилой район</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 - 0,5 га на объек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8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ы коммунального хозяйства по обслуживанию инженерных коммуникаций (общих коллектор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спетчерский пункт (из расчета 1 объект на 5 км городских колл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эт. объек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асчету</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 кв. м (0,04 - 0,05 г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тральный диспетчерский пункт (из расчета 1 объект на каждые 50 км коммуникационных колл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 2 эт. объек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асчету</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0 кв. м (0,1 - 0,2 г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монтно-производственная база (из расчета 1 объект на каждые 100 км городских колл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жность объекта по проект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асчету</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00 кв. м (1,0 га на объек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спетчерский пункт (из расчета 1 объект на 1,5 - 6 км внутриквартальных колл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эт. объек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асчету</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 кв. м (0,04 - 0,05 га)</w:t>
            </w:r>
          </w:p>
        </w:tc>
      </w:tr>
      <w:tr>
        <w:trPr>
          <w:trHeight w:val="17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изводственное помещение для обслуживания внутриквартальных коллекторов (из расчета 1 объект на каждый административны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асчету</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 - 700 кв. м (0,25 - 0,3 га)</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Размеры земельных участков для объектов связи рекомендуется устанавливать по </w:t>
      </w:r>
      <w:hyperlink w:anchor="P964">
        <w:r>
          <w:rPr>
            <w:rStyle w:val="InternetLink"/>
            <w:rFonts w:eastAsia="Times New Roman" w:cs="Times New Roman" w:ascii="Times New Roman" w:hAnsi="Times New Roman"/>
            <w:sz w:val="26"/>
            <w:szCs w:val="26"/>
            <w:lang w:eastAsia="ru-RU"/>
          </w:rPr>
          <w:t>таблице 1</w:t>
        </w:r>
      </w:hyperlink>
      <w:r>
        <w:rPr>
          <w:rFonts w:eastAsia="Times New Roman" w:cs="Times New Roman" w:ascii="Times New Roman" w:hAnsi="Times New Roman"/>
          <w:sz w:val="26"/>
          <w:szCs w:val="26"/>
          <w:lang w:eastAsia="ru-RU"/>
        </w:rPr>
        <w:t>7.</w:t>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bookmarkStart w:id="29" w:name="P964"/>
      <w:bookmarkEnd w:id="29"/>
      <w:r>
        <w:rPr>
          <w:rFonts w:eastAsia="Times New Roman" w:cs="Times New Roman" w:ascii="Times New Roman" w:hAnsi="Times New Roman"/>
          <w:sz w:val="26"/>
          <w:szCs w:val="26"/>
          <w:lang w:eastAsia="ru-RU"/>
        </w:rPr>
        <w:t>Таблица 17</w:t>
      </w:r>
    </w:p>
    <w:tbl>
      <w:tblPr>
        <w:tblW w:w="9289" w:type="dxa"/>
        <w:jc w:val="left"/>
        <w:tblInd w:w="-5" w:type="dxa"/>
        <w:tblLayout w:type="fixed"/>
        <w:tblCellMar>
          <w:top w:w="102" w:type="dxa"/>
          <w:left w:w="62" w:type="dxa"/>
          <w:bottom w:w="102" w:type="dxa"/>
          <w:right w:w="62" w:type="dxa"/>
        </w:tblCellMar>
      </w:tblPr>
      <w:tblGrid>
        <w:gridCol w:w="1135"/>
        <w:gridCol w:w="6378"/>
        <w:gridCol w:w="1776"/>
      </w:tblGrid>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ружения связ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земельных участков, га</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бельные лини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0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обслуживаемые усилительные пункты в металлических цистернах:</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уровне грунтовых вод на глубине до 0,4 м</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21</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уровне грунтовых вод на глубине от 0,4 до 1,3 м</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1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уровне грунтовых вод на глубине более 1,3 м</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6</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обслуживаемые усилительные пункты в контейнерах</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1</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служиваемые усилительные пункты и сетевые узлы выдел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9</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помогательные осевые узлы выдел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тевые узлы управления и коммутации с заглубленными зданиями площадью, кв. м:</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8</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0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00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ие службы кабельных участков</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ужбы районов технической эксплуатации кабельных и радиорелейных магистралей</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7</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душные лини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усилительные пункты</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9</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олнительные усилительные пункты</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6</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помогательные усилительные пункты (со служебной жилой площадью)</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заданию на проектирование</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диорелейные лини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зловые радиорелейные станции с мачтой или башней высотой, м:</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0/0,3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4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0,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0/0,5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0/0,5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0/0,6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5/0,7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0/0,80</w:t>
            </w:r>
          </w:p>
        </w:tc>
      </w:tr>
      <w:tr>
        <w:trPr>
          <w:trHeight w:val="4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0,9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межуточные радиорелейные станции с мачтой или башней высотой, м:</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0/0,4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5/0,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5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0,5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0/0,6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0/0,6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0/0,7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5/0,8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0/0,9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1,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арийно-профилактические службы</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для радиорелейных линий даны: в числителе - для радиорелейных станций с мачтами, в знаменателе - для станций с башн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определяются в соответствии с прое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соте мачты или башни более 120 метров, при уклонах рельефа местности более 0,05, а также при пересеченной мест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етра, а также на участках с уклоном рельефа местности более 0,001.</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ектар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 активных, неприятно пахнущих веществ и пыли, за пределами их санитарно-защитных зон.</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ждугородные телефонные станции, городские телефонные станции, телеграфные узлы и станции, станции проводного вещания следует размещать внутри микро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санитарно-защитных зон для указанных предприятий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лектромагнитных полей и други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бор, отвод и использование земель для линий связи осуществляется в соответствии с техническими регламентами, национальными стандартами и сводами правил.</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ирование линейно-кабельных сооружений должно осуществляться с учетом перспективного развития первичных сетей связ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сы земель для кабельных линий связи размещаются вдоль автомобильных дорог при выполнении следующи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идорожных зон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полос земель связи на землях, наименее пригодных для сельского хозяйства по показателям загрязнения выбросами автомобильного транспо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допустимых расстояний приближения полосы земель связи к границе полосы отвода автомобильных дорог.</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дельных случаях на коротких участках допускается отклонение трассы кабельной линии связи от автомобильной дороги в целях ее спрямления для сокращения длины трасс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клонение трасс кабельных линий от автомобильных дорог допускается также при вынужденных обходах болот, зон возможных затоплений, обвалов, селевых потоков и ополз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кабельной линии в полосе отвода автомобильных дорог допускается в особо неблагоприятных условиях местности в придорожной зоне - переувлажненные грунты (болото, трясина) глубиной более 2 метров, неустойчивые (подвижные) грунты и оползневые участки, застро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сключительных случаях допускается размещение кабельной линии по обочине автомобильной доро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мотровые устройства (колодцы) кабельной канализации должны устанавливать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ходные - на прямолинейных участках трасс, в местах поворота трассы не более чем на 15 градусов, а также при изменении глубины заложения трубопров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гловые - в местах поворота трассы более чем на 15 граду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етвительные - в местах разветвления трассы на два (три) на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танционные - в местах ввода кабелей в здания телефонных стан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е между колодцами кабельной канализации не должно превышать 150 метров, а при прокладке кабелей с количеством пар 1400 и выше - 12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веску кабелей связи на опорах воздушных линий допускается предусматривать на распределительных участках абонентских городских телефонных сетей при телефонизации районов индивидуальной застройки, на абонентских и межстанционных линия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и реки и др.).</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веску кабелей город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змещении передающих радиотехнических объектов должны устанавливаться охранные зон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ффективной излучаемой мощности от 100 до 1000 ватт включительно должна быть обеспечена невозможность доступа людей в зону установки антенны на расстояние не менее 10 метров от любой ее точки. При установке на здании антенна должна быть смонтирована на высоте не менее 1,5 метра над крышей при обеспечении расстояния от любой ее точки до соседних строений не менее 10 метров для любого типа антенны и любого направления излу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ффективной излучаемой мощности от 1000 до 5000 ватт должна быть обеспечена невозможность доступа людей и отсутствие соседних строений на расстоянии не менее 25 метров от любой точки антенны независимо от ее типа и направления излучения. При установке на крыше здания антенна должна монтироваться на высоте не менее 5 метров над крыш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тся размещение антенн на отдельно стоящих опорах и мач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жилого района или нескольких микрорайонов предусматривается объединенный диспетчерский пункт, где собирается информация о работе инженерного оборудования (в том числе противопожарного) от всех зданий, расположенных в районе, группе микрорайонов или кондоминиуме. Диспетчерские пункты, как правило, следует размещать в центре обслуживаемой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спетчерские пункты размещаются в зданиях эксплуатационных служб или в обслуживаемых здани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Использование участков, занятых объектами и линиями связи, а также общими коллекторами для подземных коммуникаций на территории жилого района, принимается по </w:t>
      </w:r>
      <w:hyperlink w:anchor="P1134">
        <w:r>
          <w:rPr>
            <w:rStyle w:val="InternetLink"/>
            <w:rFonts w:eastAsia="Times New Roman" w:cs="Times New Roman" w:ascii="Times New Roman" w:hAnsi="Times New Roman"/>
            <w:sz w:val="26"/>
            <w:szCs w:val="26"/>
            <w:lang w:eastAsia="ru-RU"/>
          </w:rPr>
          <w:t>таблице 1</w:t>
        </w:r>
      </w:hyperlink>
      <w:r>
        <w:rPr>
          <w:rFonts w:eastAsia="Times New Roman" w:cs="Times New Roman" w:ascii="Times New Roman" w:hAnsi="Times New Roman"/>
          <w:sz w:val="26"/>
          <w:szCs w:val="26"/>
          <w:lang w:eastAsia="ru-RU"/>
        </w:rPr>
        <w:t>8.</w:t>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bookmarkStart w:id="30" w:name="P1134"/>
      <w:bookmarkEnd w:id="30"/>
      <w:r>
        <w:rPr>
          <w:rFonts w:eastAsia="Times New Roman" w:cs="Times New Roman" w:ascii="Times New Roman" w:hAnsi="Times New Roman"/>
          <w:sz w:val="26"/>
          <w:szCs w:val="26"/>
          <w:lang w:eastAsia="ru-RU"/>
        </w:rPr>
        <w:t>Таблица 18</w:t>
      </w:r>
    </w:p>
    <w:tbl>
      <w:tblPr>
        <w:tblW w:w="9431" w:type="dxa"/>
        <w:jc w:val="left"/>
        <w:tblInd w:w="-5" w:type="dxa"/>
        <w:tblLayout w:type="fixed"/>
        <w:tblCellMar>
          <w:top w:w="102" w:type="dxa"/>
          <w:left w:w="62" w:type="dxa"/>
          <w:bottom w:w="102" w:type="dxa"/>
          <w:right w:w="62" w:type="dxa"/>
        </w:tblCellMar>
      </w:tblPr>
      <w:tblGrid>
        <w:gridCol w:w="709"/>
        <w:gridCol w:w="2380"/>
        <w:gridCol w:w="4282"/>
        <w:gridCol w:w="206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бъектов</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параметры зон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использова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е коллекторы для подземных коммуникаций</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хранная зона городского коллектора, по 5 м в каждую сторону от края коллектора. Охранная зона оголовка веншахты коллектора в радиусе 15 м</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зеленение, проезды,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диорелейные линии связи</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хранная зона 50 м в обе стороны луча</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ртвая зон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ы телевидения</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хранная зона d = 500 м</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зелене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томатические телефонные станции</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е от АТС до жилых зданий - 30 м</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зды, площадки, озеленение</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Плотность застройки общественно-деловых зон, занимаемой зданиями различного функционального назначения следует принимать в соответствии с таблицей 19.</w:t>
      </w:r>
    </w:p>
    <w:p>
      <w:pPr>
        <w:pStyle w:val="Normal"/>
        <w:widowControl w:val="false"/>
        <w:autoSpaceDE w:val="false"/>
        <w:spacing w:lineRule="auto" w:line="240" w:before="0" w:after="0"/>
        <w:ind w:firstLine="720"/>
        <w:jc w:val="right"/>
        <w:rPr/>
      </w:pPr>
      <w:bookmarkStart w:id="31" w:name="Par598"/>
      <w:bookmarkEnd w:id="31"/>
      <w:r>
        <w:rPr>
          <w:rFonts w:eastAsia="Times New Roman" w:cs="Times New Roman" w:ascii="Times New Roman" w:hAnsi="Times New Roman"/>
          <w:sz w:val="26"/>
          <w:szCs w:val="26"/>
          <w:lang w:eastAsia="ru-RU"/>
        </w:rPr>
        <w:t>Таблица 19</w:t>
      </w:r>
      <w:r>
        <w:rPr/>
        <w:t xml:space="preserve"> </w:t>
      </w:r>
    </w:p>
    <w:tbl>
      <w:tblPr>
        <w:tblW w:w="10347" w:type="dxa"/>
        <w:jc w:val="center"/>
        <w:tblInd w:w="0" w:type="dxa"/>
        <w:tblLayout w:type="fixed"/>
        <w:tblCellMar>
          <w:top w:w="102" w:type="dxa"/>
          <w:left w:w="62" w:type="dxa"/>
          <w:bottom w:w="102" w:type="dxa"/>
          <w:right w:w="62" w:type="dxa"/>
        </w:tblCellMar>
      </w:tblPr>
      <w:tblGrid>
        <w:gridCol w:w="2906"/>
        <w:gridCol w:w="1843"/>
        <w:gridCol w:w="1803"/>
        <w:gridCol w:w="1704"/>
        <w:gridCol w:w="2091"/>
      </w:tblGrid>
      <w:tr>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пы комплексов</w:t>
            </w:r>
          </w:p>
        </w:tc>
        <w:tc>
          <w:tcPr>
            <w:tcW w:w="7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Плотность застройки (тыс.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общей площади/га), не менее</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ские населенные пункты</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ьшие и крупные (более 100 тыс. человек)</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ие и малые (менее 100 тыс. человек)</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свободных территория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еконструкци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свободных территория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еконструкции</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городской цент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rHeight w:val="454"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ловые комплек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тиничные комплек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орговые комплек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льтурные досуговые комплек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bl>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4. Производственные территории</w:t>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изводственные территории в населенных пунктах Минераловодского городского округа предназначены для размещения объектов капитального строительства производственного и непроизводственного типа, в том числе промышленных, коммунальных и складских объектов, объектов жилищно-коммунального хозяйства, транспорта, связи, оптовой торговли, объектов инженерной и транспортной инфраструктур, а также для установления санитарно-защитных зон таких объектов в соответствии с требованиями технических регла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роизводственных территориях размещ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изводственные зоны - зоны размещения производственных объектов с различными нормативами воздействия на окружающую среду;</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оны инженерной инфраструк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оны транспортной инфраструк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ые виды производственной инфраструк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изводственная зона формируется из следующих структурных эле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лощадка промышленного предприя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й узел - группа промышленных предприятий с общими объе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производственных зон (территорий) определяются на основании зонирования территории и устанавливаются с учетом требуемых санитарно-защитных зон для промышленных объектов, производств и сооружений, обеспечивая максимально эффективное использование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изводственные зоны, промышленные узлы, предприятия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 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 Размещение производственной зоны на площадях залегания полезных ископаемых допускается с разрешения федерального органа управления государственным фондом недр Федерального агентства по недропользованию или его территориаль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производственной зоны не допуск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оставе рекреационных зон;</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землях особо охраняемых территорий,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 всех поясах зон санитарной охраны источников питьевого водоснабжения, в зонах округов санитарной, горно-санитарной охраны лечебно-оздоровительных местностей и курор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зонах охраны объектов культурного наследия (памятников истории и культуры) без согласования с государственным органом Ставропольского края в сфере государственной охраны объектов культурного наслед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зонах активного карста, оползней, оседания или обрушения поверхности под влиянием разработок, которые могут угрожать застройке и эксплуатации предприят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участках, загрязненных органическими и радиоактивными отходами, до истечения сроков, установленных Управлением Роспотребнадзора по Ставропольскому краю;</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зонах подтопления и возможного катастрофического затопления в результате разрушения гидротехнических соору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ромышленных объектов, производств и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предприятий I класса - 1000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предприятий II класса - 500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предприятий III класса - 300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предприятий IV класса - 100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предприятий V класса - 50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санитарно-защитных зон установлены в соответствии с требованиями СанПиН 2.2.1/2.1.1.1200-03.</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2.1/2.1.1.1200-03.</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бъектов по изготовлению и хранению взрывчатых веществ, материалов и изделий на их основе должны предусматриваться запретные зоны (запретные районы). Размеры указанных зон и возможность размещения в них объектов различного назначения определяются в соответствии с Постановлением Правительства Российской Федерации от 5 мая 2014 г. N 405.</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бор и отвод участка под строительство предприятий пищевой и перерабатывающей промышленности должен производиться при обязательном участии Управления Федеральной службы по надзору в сфере защиты прав потребителей и благополучия человека по Ставропольскому краю (Роспотребнадзора) и проектироваться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 пахнущими веществами, с подветренной стороны по отношению к жилым и общественным зда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перенос экологически неблагополучных промышленных предприятий из населенных пун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автостоянок различных типов, зеленых насаж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раметры производственных территорий должны соответствовать Правилам землепользования и застройки Минераловодского городского округа по экологической безопасности, величине и интенсивности использования территор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ным показателем интенсивности использования производственных территорий является коэффициент застройки земельного участ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Расчетные показатели интенсивности использования производственных территорий в населенных пунктах Минераловодского городского округа определяются в соответствии с таблицей 20.</w:t>
      </w:r>
    </w:p>
    <w:p>
      <w:pPr>
        <w:pStyle w:val="Normal"/>
        <w:widowControl w:val="false"/>
        <w:numPr>
          <w:ilvl w:val="0"/>
          <w:numId w:val="0"/>
        </w:numPr>
        <w:autoSpaceDE w:val="false"/>
        <w:spacing w:lineRule="auto" w:line="240" w:before="0" w:after="0"/>
        <w:ind w:firstLine="540"/>
        <w:jc w:val="right"/>
        <w:outlineLvl w:val="4"/>
        <w:rPr/>
      </w:pPr>
      <w:bookmarkStart w:id="32" w:name="Par719"/>
      <w:bookmarkEnd w:id="32"/>
      <w:r>
        <w:rPr>
          <w:rFonts w:eastAsia="Times New Roman" w:cs="Times New Roman" w:ascii="Times New Roman" w:hAnsi="Times New Roman"/>
          <w:sz w:val="28"/>
          <w:szCs w:val="28"/>
          <w:lang w:eastAsia="ru-RU"/>
        </w:rPr>
        <w:t>Таблица 20</w:t>
      </w:r>
      <w:r>
        <w:rPr/>
        <w:t xml:space="preserve"> </w:t>
      </w:r>
    </w:p>
    <w:tbl>
      <w:tblPr>
        <w:tblW w:w="9431" w:type="dxa"/>
        <w:jc w:val="left"/>
        <w:tblInd w:w="-5" w:type="dxa"/>
        <w:tblLayout w:type="fixed"/>
        <w:tblCellMar>
          <w:top w:w="102" w:type="dxa"/>
          <w:left w:w="62" w:type="dxa"/>
          <w:bottom w:w="102" w:type="dxa"/>
          <w:right w:w="62" w:type="dxa"/>
        </w:tblCellMar>
      </w:tblPr>
      <w:tblGrid>
        <w:gridCol w:w="6746"/>
        <w:gridCol w:w="2685"/>
      </w:tblGrid>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ы объекто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эффициент застройки земельного участка производственной территории, не более, %</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оммунальные объекты (производство, передача и распределение электроэнергии, газа, пара и горячей воды; сбор, очистка и распределение воды; удаление сточных вод и отходов)</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кладские объекты</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ъекты транспорта</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бъекты оптовой торговли</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роизводственные объекты:</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32" w:hRule="atLeast"/>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изводство пищевых продуктов, химическое производство, производство резиновых и пластмассовых изделий, обработка вторичного сырья</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стильное и швейное производство, производство кожи, изделий из кожи, обуви</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ботка древесины и производство изделий из дерева, производство мебели, целлюлозы, бумаги, картона и изделий из них</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дательская и полиграфическая деятельность, производство машин и оборудования</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аллургическое производство и производство готовых металлических изделий</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изводство оптического и электрооборудования</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изводство транспортных средств и оборудования</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виды производства</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w:t>
            </w:r>
          </w:p>
        </w:tc>
      </w:tr>
    </w:tbl>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ый размер земельного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2011 Генеральные планы промышленных предприятий. Актуализированная редакция СНиП II-89-80*.</w:t>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5. Лечебно-оздоровительные местности и курорты, особо охраняемые территории</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землям особо охраняемых территорий относятся земл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обо охраняемых природных территорий, в том числе лечебно-оздоровительных местностей и курор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родоохранного на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креационного на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торико-культурного на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ые особо ценные земли в соответствии с Земельным кодексом Российской Федерации, федеральными зак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тельство Российской Федерации, соответствующие органы исполнительной власти Ставропольского края, органы местного самоуправления могут устанавливать иные виды земель особо охраняемых территорий (земли, на которых находятся пригородные зеленые зоны, городские леса, городские парки, охраняемые береговые линии, охраняемые природные ландшафты, биологические станции, микрозаповедники и други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Земельным кодексом РФ,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отнесения земель к землям особо охраняемых территорий краевого и местного значения, порядок использования и охраны земель особо охраняемых территорий краевого и местного значения устанавливаются органами государственной власти Ставропольского края и органами местного самоуправления в соответствии с федеральными законами, законами Ставропольского края и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лечебно-оздоровительным местностям могут быть отнесены территории (акватории), пригодные для организации лечения и профилактики заболеваний, а также отдыха населения и обладающие природными лечебными ресурсами (минеральные воды, лечебные грязи, пляжи, другие природные объекты и усло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военные и используемые в лечебно-профилактических целях особо охраняемые природные территории, которые обладают природными лечебными ресурсами, а также располагают необходимыми для их эксплуатации зданиями и сооружениями, включая объекты инфраструктуры, являются курор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лечебно-оздоровительных местностей и курортов, где природные лечебные ресурсы относятся к недрам (минеральные воды, лечебные грязи и другие), устанавливаются округа горно-санитарной охраны. В остальных случаях устанавливаются округа санитарной охран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и лечебно-оздоровительных местностей и курортных зон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ектировании на территориях лечебно-оздоровительных местностей и курортных зон следует предусматривать:</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мещение санаторно-курортных и оздоровительных учреждений длительного отдыха на территориях с допустимыми уровнями шум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мещение детских санаторно-курортных и оздоровительных учреждений изолированно от учреждений для взрослых с отделением их полосой зеленых насаждений шириной не менее 100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нос промышленных и коммунально-складских объектов, жилой застройки и общественных зданий, не связанных с обслуживанием лечащихся и отдыхающих.</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е от границ земельных участков вновь проектируемых санаторно-курортных и оздоровительных учреждений следует принимать, м, не мене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 жилой застройки учреждений коммунального хозяйства и складов - 500 м (в условиях реконструкции не менее 100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 автомобильных дорог категор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I, II, III - 500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IV - 200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 садоводческих товариществ - 300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ектировании оздоровительных учреждений их размещают:</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 учетом розы вет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 наветренной стороны от источников шума и загрязнений атмосферного воздух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ше по течению водоемов относительно источников загряз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близи лесных массивов и водоем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городные оздоровительные учреждения отделяют от жилых зданий для сотрудников, а также учреждений отдыха взрослых полосой зеленых насаждений шириной не менее 100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е от участка загородного оздоровительного учреждения до жилой застройки рекомендуется принимать не менее 500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рез территорию оздоровительных учреждений не должны проходить магистральные инженерные коммуникации местного (городского/сельского) назначения (водоснабжение, канализация, теплоснабжение, электроснабже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При проектировании оздоровительных учреждений размеры территории основной застройки следует принимать из расчета 150 - 200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на 1 место.</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е до жилых зданий, территорий дошкольных образовательных учреждений, школ, лечебно-профилактических учреждений и других территорий объектов, для которых установлены критерии качества атмосферного воздуха, уровня шума и других факторов, должно приниматься в соответствии с требованиями СанПиН 2.2.1/2.1.1.1200-03 "Санитарно-защитные зоны и санитарная классификация предприятий, сооружений и иных объектов" и настоящих Норматив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6. Рекреационные зоны</w:t>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реационные зоны предназначены для организации массового отдыха населения, улучшения экологической обстановки Минераловодского городского округа и включают парки, городские сады, скверы, городские леса, лесопарки,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реационные зоны формируются на землях общего 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зелененные территории общего пользования представлены в виде парков, садов, скверов, бульваров, территорий зеленых насаждений, которые размещаются на селитебной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тимальные параметры общего баланса территории составляю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крытые простран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еленые насаждения - 65 - 75%;</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ллеи и дороги - 10 - 15%;</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лощадки - 8 - 12%;</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оружения - 5 - 7%;</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она природных ландшаф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еленые насаждения - 93 - 96%;</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рожная сеть - 2 - 5%;</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служивающие сооружения и хозяйственные постройки - 2%.</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ммарную площадь озелененных территорий общего пользования на территории микрорайонов (кварталов) следует проектировать не менее 6 кв. м/чел.</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лощадь озелененных территорий общего пользования: парков, садов, бульваров, скверов, размещаемых на жилой территории, следует принимать по </w:t>
      </w:r>
      <w:r>
        <w:fldChar w:fldCharType="begin"/>
      </w:r>
      <w:r>
        <w:rPr>
          <w:rStyle w:val="InternetLink"/>
          <w:sz w:val="26"/>
          <w:szCs w:val="26"/>
          <w:rFonts w:eastAsia="Times New Roman" w:cs="Times New Roman" w:ascii="Times New Roman" w:hAnsi="Times New Roman"/>
          <w:lang w:eastAsia="ru-RU"/>
        </w:rPr>
        <w:instrText xml:space="preserve"> HYPERLINK "../../../%D0%BD%D0%BE%D0%BC%D0%B0%D1%82%D0%B8%D0%B2%D1%8B/%D0%A1%D1%82%D0%B0%D0%B2%D1%80%D0%BE%D0%BF%D0%BE%D0%BB%D1%8C.docx" \l "P1181"</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таблице 2</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1.</w:t>
      </w:r>
    </w:p>
    <w:p>
      <w:pPr>
        <w:pStyle w:val="Normal"/>
        <w:widowControl w:val="false"/>
        <w:numPr>
          <w:ilvl w:val="0"/>
          <w:numId w:val="0"/>
        </w:numPr>
        <w:autoSpaceDE w:val="false"/>
        <w:spacing w:lineRule="auto" w:line="240" w:before="0" w:after="0"/>
        <w:jc w:val="right"/>
        <w:outlineLvl w:val="3"/>
        <w:rPr>
          <w:rFonts w:ascii="Times New Roman" w:hAnsi="Times New Roman" w:eastAsia="Times New Roman" w:cs="Times New Roman"/>
          <w:sz w:val="26"/>
          <w:szCs w:val="26"/>
          <w:lang w:eastAsia="ru-RU"/>
        </w:rPr>
      </w:pPr>
      <w:bookmarkStart w:id="33" w:name="P1181"/>
      <w:bookmarkEnd w:id="33"/>
      <w:r>
        <w:rPr>
          <w:rFonts w:eastAsia="Times New Roman" w:cs="Times New Roman" w:ascii="Times New Roman" w:hAnsi="Times New Roman"/>
          <w:sz w:val="26"/>
          <w:szCs w:val="26"/>
          <w:lang w:eastAsia="ru-RU"/>
        </w:rPr>
        <w:t>Таблица 21</w:t>
      </w:r>
    </w:p>
    <w:tbl>
      <w:tblPr>
        <w:tblW w:w="9782" w:type="dxa"/>
        <w:jc w:val="left"/>
        <w:tblInd w:w="-5" w:type="dxa"/>
        <w:tblLayout w:type="fixed"/>
        <w:tblCellMar>
          <w:top w:w="102" w:type="dxa"/>
          <w:left w:w="62" w:type="dxa"/>
          <w:bottom w:w="102" w:type="dxa"/>
          <w:right w:w="62" w:type="dxa"/>
        </w:tblCellMar>
      </w:tblPr>
      <w:tblGrid>
        <w:gridCol w:w="3686"/>
        <w:gridCol w:w="1701"/>
        <w:gridCol w:w="2552"/>
        <w:gridCol w:w="1843"/>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зелененные территории общего пользования</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Площадь озелененных территорий,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чел.</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ских населенных пунктов, с числом жителей, тыс. челове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ких населенных пунктов</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 - 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нее 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город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л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ы площади озеленения территорий объектов рекреационного назначения для общегородской территории принимаются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D0%BD%D0%BE%D0%BC%D0%B0%D1%82%D0%B8%D0%B2%D1%8B/%D0%A1%D1%82%D0%B0%D0%B2%D1%80%D0%BE%D0%BF%D0%BE%D0%BB%D1%8C.docx" \l "P120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таблицей 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2.</w:t>
      </w:r>
    </w:p>
    <w:p>
      <w:pPr>
        <w:pStyle w:val="Normal"/>
        <w:widowControl w:val="false"/>
        <w:numPr>
          <w:ilvl w:val="0"/>
          <w:numId w:val="0"/>
        </w:numPr>
        <w:autoSpaceDE w:val="false"/>
        <w:spacing w:lineRule="auto" w:line="240" w:before="0" w:after="0"/>
        <w:jc w:val="right"/>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4" w:name="P1202"/>
      <w:bookmarkStart w:id="35" w:name="P1202"/>
      <w:bookmarkEnd w:id="35"/>
    </w:p>
    <w:p>
      <w:pPr>
        <w:pStyle w:val="Normal"/>
        <w:widowControl w:val="false"/>
        <w:numPr>
          <w:ilvl w:val="0"/>
          <w:numId w:val="0"/>
        </w:numPr>
        <w:autoSpaceDE w:val="false"/>
        <w:spacing w:lineRule="auto" w:line="240" w:before="0" w:after="0"/>
        <w:jc w:val="right"/>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2</w:t>
      </w:r>
    </w:p>
    <w:tbl>
      <w:tblPr>
        <w:tblW w:w="9498" w:type="dxa"/>
        <w:jc w:val="left"/>
        <w:tblInd w:w="-5" w:type="dxa"/>
        <w:tblLayout w:type="fixed"/>
        <w:tblCellMar>
          <w:top w:w="102" w:type="dxa"/>
          <w:left w:w="62" w:type="dxa"/>
          <w:bottom w:w="102" w:type="dxa"/>
          <w:right w:w="62" w:type="dxa"/>
        </w:tblCellMar>
      </w:tblPr>
      <w:tblGrid>
        <w:gridCol w:w="6663"/>
        <w:gridCol w:w="2835"/>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и участков жилой, общественной, производственной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и озеленения,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ки дошкольных организац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менее 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ки общеобразовательных школ</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ки лечебны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менее 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ки культурно-просветительны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 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ки территории высших учебных заве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 - 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ки учреждений начального профессион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менее 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ки учреждений среднего профессион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 - 50, но не менее 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ки жилой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 - 60, но не менее 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ки производственной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 15</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Площадь парков в населенных пунктах Минераловодского городского округа принимается из расчета не менее 3,0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чел. В населенных пунктах с численностью населения до 3 тыс. человек площадь парка не может быть менее 0,9 га, с численностью населения до 1 тыс. человек - 0,5 г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мальные размеры площади территорий для размещения объектов рекреационного назначения следует приним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адов жилых зон - не менее 3 гектаров на соответствующую зон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кверов - не менее 0,15 гектар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размером, как правило, не менее 10 гектаров. Площадь территории парка в условиях реконструкции определяется существующей градостроительной ситуацией. По функциональному содержанию парки могут быть многофункциональными и специализированными (этнографические, ботанические, дендропарки, зоопарки и др.), размеры которых следует принимать по заданию на проектир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и парка разрешается строительство зданий для обслуживания посетителей и эксплуатации парка. Площадь застройки не должна превышать 7 процентов территории пар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и проектировании парка жилого района следует обеспечивать его доступность для жителей района на расстоянии не более 1200 метров. Расстояние между жилой застройкой и границей паркового массива следует принимать не менее 30 метров. Соотношение элементов территории парка следует принимать в соответствии с </w:t>
      </w:r>
      <w:r>
        <w:fldChar w:fldCharType="begin"/>
      </w:r>
      <w:r>
        <w:rPr>
          <w:rStyle w:val="InternetLink"/>
          <w:sz w:val="26"/>
          <w:szCs w:val="26"/>
          <w:rFonts w:eastAsia="Times New Roman" w:cs="Times New Roman" w:ascii="Times New Roman" w:hAnsi="Times New Roman"/>
          <w:lang w:eastAsia="ru-RU"/>
        </w:rPr>
        <w:instrText xml:space="preserve"> HYPERLINK "../../../%D0%BD%D0%BE%D0%BC%D0%B0%D1%82%D0%B8%D0%B2%D1%8B/%D0%A1%D1%82%D0%B0%D0%B2%D1%80%D0%BE%D0%BF%D0%BE%D0%BB%D1%8C.docx" \l "P1228"</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таблицей 2</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3.</w:t>
      </w:r>
    </w:p>
    <w:p>
      <w:pPr>
        <w:pStyle w:val="Normal"/>
        <w:widowControl w:val="false"/>
        <w:numPr>
          <w:ilvl w:val="0"/>
          <w:numId w:val="0"/>
        </w:numPr>
        <w:autoSpaceDE w:val="false"/>
        <w:spacing w:lineRule="auto" w:line="240" w:before="0" w:after="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36" w:name="P1228"/>
      <w:bookmarkStart w:id="37" w:name="P1228"/>
      <w:bookmarkEnd w:id="37"/>
    </w:p>
    <w:p>
      <w:pPr>
        <w:pStyle w:val="Normal"/>
        <w:widowControl w:val="false"/>
        <w:numPr>
          <w:ilvl w:val="0"/>
          <w:numId w:val="0"/>
        </w:numPr>
        <w:autoSpaceDE w:val="false"/>
        <w:spacing w:lineRule="auto" w:line="240" w:before="0" w:after="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23</w:t>
      </w:r>
    </w:p>
    <w:tbl>
      <w:tblPr>
        <w:tblW w:w="9639" w:type="dxa"/>
        <w:jc w:val="left"/>
        <w:tblInd w:w="-5" w:type="dxa"/>
        <w:tblLayout w:type="fixed"/>
        <w:tblCellMar>
          <w:top w:w="102" w:type="dxa"/>
          <w:left w:w="62" w:type="dxa"/>
          <w:bottom w:w="102" w:type="dxa"/>
          <w:right w:w="62" w:type="dxa"/>
        </w:tblCellMar>
      </w:tblPr>
      <w:tblGrid>
        <w:gridCol w:w="708"/>
        <w:gridCol w:w="1844"/>
        <w:gridCol w:w="2236"/>
        <w:gridCol w:w="2040"/>
        <w:gridCol w:w="281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бъект нормирования</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Элементы территории (% от общей площад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ерритории зеленых насаждений и водоемов</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ллеи, дорожки, площадки</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ооружения и застрой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арк</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5 - 7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 - 28</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 - 7</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ункциональная организация территории парка включает следующие зоны с преобладающим видом использования (процент от общей площади парк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она культурно-просветительских мероприятий - 3 - 8;</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она массовых мероприятий (зрелищ, аттракционов и др.) - 5 - 17;</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она физкультурно-оздоровительных мероприятий - 10 - 20;</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она отдыха детей - 5 - 10;</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гулочная зона - 40 - 75;</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зяйственная зона - 2 - 5.</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меры земельных участков по зонам парка рекомендуется принимать (квадратный метр на 1 человек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она культурно-просветительских мероприятий - 10 - 20;</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она массовых мероприятий (зрелищ, аттракционов и др.) - 30 - 40;</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она физкультурно-оздоровительных мероприятий - 75 - 100;</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она отдыха детей - 80 - 170;</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гулочная зона - 200.</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диус доступности для парков должен составлять не более 20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е между границей территории жилой застройки и ближним краем паркового массива следует принимать не менее 3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тостоянки для посетителей парков следует размещать за пределами его территории, но не далее 400 метров от входа, и проектировать из расчета не менее 25 машиномест на 100 единовременных посетителей. Размеры земельных участков автостоянок на одно место следует приним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легковых автомобилей - 25 квадратных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автобусов - 40 квадратных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велосипедов - 0,9 квадратного метр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указанные размеры не входит площадь подъездов и разделительных полос зеленых насаж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о посетителей парка следует принимать из расчета 10 - 15 процентов численности населения, проживающего в 30-минутной доступности от парк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ное число единовременных посетителей территории парков следует принимать не более (человек на гектар):</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городских парков - 100;</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парков зон отдыха - 70;</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же могут предусматриваться специализированные парки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иентировочные размеры детских парков допускается принимать из расчета 0,5 квадратного метра на одного человека, включая площадки и спортивные соору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д - озелененная территория с ограниченным набором видов рекреационной деятельности, предназначенная преимущественно для прогулок и повседневного тихого отдыха населения квартала (микрорайона), размером от 2 до 5 гектаров. Величина территории сада в условиях реконструкции определяется существующей градостроительной ситу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и сада допускается возведение зданий, необходимых для обслуживания посетителей и территории сада (кафе, павильонов, хозяйственных построек), высота которых не должна превышать 6 метров, а общая площадь застройки - не более 5 процентов территории сад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ношение элементов территории городского сада следует принимать (процент от общей площади сад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и зеленых насаждений и водоемов - 80 - 90;</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ллеи, дорожки, площадки - 8 - 15;</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дания и сооружения - 2 - 5.</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ектировании микрорайона (квартала) озелененные территории общего пользования рекомендуется формировать в виде сада микрорайона, обеспечивая его доступность для жителей микрорайона на расстоянии не более 40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сада микрорайона (квартала) допускается изменение соотношения элементов территории сада в сторону снижения процента озеленения и увеличения площади дорожек, но не более чем на 20 проц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ульвар и пешеходные аллеи - озелененная территория линейной формы, расположенная вдоль улиц и рек, предназначенная для транзитного пешеходного движения, прогулок, повседневного отдыха, шириной не менее 15 метров. Минимальное соотношение ширины и длины бульвара следует принимать не менее 1:3.</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ширине бульвара менее 25 метров следует предусматривать устройство одной аллеи шириной 3 - 6 метров, на бульварах шириной более 25 метров следует устраивать дополнительно к основной аллее дорожки шириной 1,5 - 3 метра, на бульварах шириной более 50 метров возможно размещение спортивных площадок, водоемов, объектов рекреационного обслуживания (павильоны, кафе), детских игровых комплексов, велодорожек при условии соответствия параметров качества окружающей среды гигиеническим требованиям. Высота застройки не должна превышать 6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истема входов на бульвар устраивается по длинным его сторонам с шагом не более 250 метров, а на улицах с интенсивным движением - в увязке с пешеходными переходами. Вдоль жилых улиц следует проектировать бульварные полосы шириной от 15 до 30 мет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оотношение элементов территории бульвара следует принимать в зависимости от его ширины в соответствии с </w:t>
      </w:r>
      <w:r>
        <w:fldChar w:fldCharType="begin"/>
      </w:r>
      <w:r>
        <w:rPr>
          <w:rStyle w:val="InternetLink"/>
          <w:sz w:val="26"/>
          <w:szCs w:val="26"/>
          <w:rFonts w:eastAsia="Times New Roman" w:cs="Times New Roman" w:ascii="Times New Roman" w:hAnsi="Times New Roman"/>
          <w:lang w:eastAsia="ru-RU"/>
        </w:rPr>
        <w:instrText xml:space="preserve"> HYPERLINK "../../../%D0%BD%D0%BE%D0%BC%D0%B0%D1%82%D0%B8%D0%B2%D1%8B/%D0%A1%D1%82%D0%B0%D0%B2%D1%80%D0%BE%D0%BF%D0%BE%D0%BB%D1%8C.docx" \l "P1292"</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таблицей 2</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4.</w:t>
      </w:r>
    </w:p>
    <w:p>
      <w:pPr>
        <w:pStyle w:val="Normal"/>
        <w:widowControl w:val="false"/>
        <w:numPr>
          <w:ilvl w:val="0"/>
          <w:numId w:val="0"/>
        </w:numPr>
        <w:autoSpaceDE w:val="false"/>
        <w:spacing w:lineRule="auto" w:line="240" w:before="0" w:after="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38" w:name="P1292"/>
      <w:bookmarkStart w:id="39" w:name="P1292"/>
      <w:bookmarkEnd w:id="39"/>
    </w:p>
    <w:p>
      <w:pPr>
        <w:pStyle w:val="Normal"/>
        <w:widowControl w:val="false"/>
        <w:numPr>
          <w:ilvl w:val="0"/>
          <w:numId w:val="0"/>
        </w:numPr>
        <w:autoSpaceDE w:val="false"/>
        <w:spacing w:lineRule="auto" w:line="240" w:before="0" w:after="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24</w:t>
      </w:r>
    </w:p>
    <w:tbl>
      <w:tblPr>
        <w:tblW w:w="9431" w:type="dxa"/>
        <w:jc w:val="left"/>
        <w:tblInd w:w="-5" w:type="dxa"/>
        <w:tblLayout w:type="fixed"/>
        <w:tblCellMar>
          <w:top w:w="102" w:type="dxa"/>
          <w:left w:w="62" w:type="dxa"/>
          <w:bottom w:w="102" w:type="dxa"/>
          <w:right w:w="62" w:type="dxa"/>
        </w:tblCellMar>
      </w:tblPr>
      <w:tblGrid>
        <w:gridCol w:w="708"/>
        <w:gridCol w:w="2269"/>
        <w:gridCol w:w="2693"/>
        <w:gridCol w:w="2060"/>
        <w:gridCol w:w="170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бъект нормирования</w:t>
            </w:r>
          </w:p>
        </w:tc>
        <w:tc>
          <w:tcPr>
            <w:tcW w:w="6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Элементы территории (% от общей площад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ерритории зеленых насаждений и водоемов</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ллеи, дорожки,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ооружения и застройка</w:t>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6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Бульвар шириной:</w:t>
            </w:r>
          </w:p>
        </w:tc>
        <w:tc>
          <w:tcPr>
            <w:tcW w:w="269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0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 25 м</w:t>
            </w:r>
          </w:p>
        </w:tc>
        <w:tc>
          <w:tcPr>
            <w:tcW w:w="269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 - 75</w:t>
            </w:r>
          </w:p>
        </w:tc>
        <w:tc>
          <w:tcPr>
            <w:tcW w:w="206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 - 30</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70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 - 50 м</w:t>
            </w:r>
          </w:p>
        </w:tc>
        <w:tc>
          <w:tcPr>
            <w:tcW w:w="269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5 - 80</w:t>
            </w:r>
          </w:p>
        </w:tc>
        <w:tc>
          <w:tcPr>
            <w:tcW w:w="206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 - 23</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 - 3</w:t>
            </w:r>
          </w:p>
        </w:tc>
      </w:tr>
      <w:tr>
        <w:trPr/>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более 50 м</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5 - 70</w:t>
            </w:r>
          </w:p>
        </w:tc>
        <w:tc>
          <w:tcPr>
            <w:tcW w:w="20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 - 3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е более 5</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15 до 2,0 гекта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На территории сквера запрещается размещение застройки. Соотношение элементов территории сквера следует принимать в соответствии с </w:t>
      </w:r>
      <w:r>
        <w:fldChar w:fldCharType="begin"/>
      </w:r>
      <w:r>
        <w:rPr>
          <w:rStyle w:val="InternetLink"/>
          <w:sz w:val="26"/>
          <w:szCs w:val="26"/>
          <w:rFonts w:eastAsia="Times New Roman" w:cs="Times New Roman" w:ascii="Times New Roman" w:hAnsi="Times New Roman"/>
          <w:lang w:eastAsia="ru-RU"/>
        </w:rPr>
        <w:instrText xml:space="preserve"> HYPERLINK "../../../%D0%BD%D0%BE%D0%BC%D0%B0%D1%82%D0%B8%D0%B2%D1%8B/%D0%A1%D1%82%D0%B0%D0%B2%D1%80%D0%BE%D0%BF%D0%BE%D0%BB%D1%8C.docx" \l "P1329"</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таблицей 2</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5.</w:t>
      </w:r>
    </w:p>
    <w:p>
      <w:pPr>
        <w:pStyle w:val="Normal"/>
        <w:widowControl w:val="false"/>
        <w:numPr>
          <w:ilvl w:val="0"/>
          <w:numId w:val="0"/>
        </w:numPr>
        <w:autoSpaceDE w:val="false"/>
        <w:spacing w:lineRule="auto" w:line="240" w:before="0" w:after="0"/>
        <w:jc w:val="right"/>
        <w:outlineLvl w:val="3"/>
        <w:rPr>
          <w:rFonts w:ascii="Times New Roman" w:hAnsi="Times New Roman" w:eastAsia="Times New Roman" w:cs="Times New Roman"/>
          <w:sz w:val="26"/>
          <w:szCs w:val="26"/>
          <w:lang w:eastAsia="ru-RU"/>
        </w:rPr>
      </w:pPr>
      <w:bookmarkStart w:id="40" w:name="P1329"/>
      <w:bookmarkEnd w:id="40"/>
      <w:r>
        <w:rPr>
          <w:rFonts w:eastAsia="Times New Roman" w:cs="Times New Roman" w:ascii="Times New Roman" w:hAnsi="Times New Roman"/>
          <w:sz w:val="26"/>
          <w:szCs w:val="26"/>
          <w:lang w:eastAsia="ru-RU"/>
        </w:rPr>
        <w:t>Таблица 25</w:t>
      </w:r>
    </w:p>
    <w:tbl>
      <w:tblPr>
        <w:tblW w:w="9289" w:type="dxa"/>
        <w:jc w:val="left"/>
        <w:tblInd w:w="-5" w:type="dxa"/>
        <w:tblLayout w:type="fixed"/>
        <w:tblCellMar>
          <w:top w:w="102" w:type="dxa"/>
          <w:left w:w="62" w:type="dxa"/>
          <w:bottom w:w="102" w:type="dxa"/>
          <w:right w:w="62" w:type="dxa"/>
        </w:tblCellMar>
      </w:tblPr>
      <w:tblGrid>
        <w:gridCol w:w="708"/>
        <w:gridCol w:w="3840"/>
        <w:gridCol w:w="2280"/>
        <w:gridCol w:w="246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п</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бъект нормирования</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Элементы территории (% от общей площад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ерритории зеленых насаждений и водоемов</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ллеи, дорожки, площадки, малые форм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r>
      <w:tr>
        <w:trPr/>
        <w:tc>
          <w:tcPr>
            <w:tcW w:w="70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84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кверы:</w:t>
            </w:r>
          </w:p>
        </w:tc>
        <w:tc>
          <w:tcPr>
            <w:tcW w:w="228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61"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0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4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 городских улицах и площадях</w:t>
            </w:r>
          </w:p>
        </w:tc>
        <w:tc>
          <w:tcPr>
            <w:tcW w:w="228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 - 75</w:t>
            </w:r>
          </w:p>
        </w:tc>
        <w:tc>
          <w:tcPr>
            <w:tcW w:w="246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 - 40</w:t>
            </w:r>
          </w:p>
        </w:tc>
      </w:tr>
      <w:tr>
        <w:trPr/>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 жилых районах, на жилых улицах, между домами, перед отдельными зданиями</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 - 80</w:t>
            </w:r>
          </w:p>
        </w:tc>
        <w:tc>
          <w:tcPr>
            <w:tcW w:w="24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 - 3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лодорожки должны быть организованы в соответствии с требованиями федеральных строительных норм и правил по планировке и застройке городских поселений и требованиями государственных стандартов по обустройству автомобильных дорог общего 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 Число светильников следует определять по нормам освещенности территор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ы расстояний (минимальных) от зданий и сооружений, коммуникаций, инженерных сетей до деревьев и кустарников следует принимать в соответствии с  таблицей 26.</w:t>
      </w:r>
    </w:p>
    <w:p>
      <w:pPr>
        <w:pStyle w:val="Normal"/>
        <w:widowControl w:val="false"/>
        <w:numPr>
          <w:ilvl w:val="0"/>
          <w:numId w:val="0"/>
        </w:numPr>
        <w:autoSpaceDE w:val="false"/>
        <w:spacing w:lineRule="auto" w:line="240" w:before="0" w:after="0"/>
        <w:jc w:val="right"/>
        <w:outlineLvl w:val="3"/>
        <w:rPr>
          <w:rFonts w:ascii="Times New Roman" w:hAnsi="Times New Roman" w:eastAsia="Times New Roman" w:cs="Times New Roman"/>
          <w:sz w:val="26"/>
          <w:szCs w:val="26"/>
          <w:lang w:eastAsia="ru-RU"/>
        </w:rPr>
      </w:pPr>
      <w:bookmarkStart w:id="41" w:name="P1391"/>
      <w:bookmarkEnd w:id="41"/>
      <w:r>
        <w:rPr>
          <w:rFonts w:eastAsia="Times New Roman" w:cs="Times New Roman" w:ascii="Times New Roman" w:hAnsi="Times New Roman"/>
          <w:sz w:val="26"/>
          <w:szCs w:val="26"/>
          <w:lang w:eastAsia="ru-RU"/>
        </w:rPr>
        <w:t>Таблица 26</w:t>
      </w:r>
    </w:p>
    <w:tbl>
      <w:tblPr>
        <w:tblW w:w="9782" w:type="dxa"/>
        <w:jc w:val="left"/>
        <w:tblInd w:w="-5" w:type="dxa"/>
        <w:tblLayout w:type="fixed"/>
        <w:tblCellMar>
          <w:top w:w="102" w:type="dxa"/>
          <w:left w:w="62" w:type="dxa"/>
          <w:bottom w:w="102" w:type="dxa"/>
          <w:right w:w="62" w:type="dxa"/>
        </w:tblCellMar>
      </w:tblPr>
      <w:tblGrid>
        <w:gridCol w:w="708"/>
        <w:gridCol w:w="5955"/>
        <w:gridCol w:w="1701"/>
        <w:gridCol w:w="1418"/>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п</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ооружения, здания, коммуник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асстояния до оси растения, м</w:t>
            </w:r>
          </w:p>
        </w:tc>
      </w:tr>
      <w:tr>
        <w:trPr>
          <w:trHeight w:val="5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ер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устарни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 наружных стен зданий и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 наружных стен школьного здания или здания детского с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 края тротуаров и садовых дорож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 края проезжей части, улиц, кромок укрепленных полос, обочины дорог и бровок кана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 мачт и опор осветительной сети, колонны галерей и эстака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 подошвы откосов, террас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 подошвы и внутренней грани подпорных ст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 подземных с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газопровода, кан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еплопровода, трубопровода, теплос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одопровода, дрена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иловых кабелей и кабелей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ные нормы относятся к деревьям с диаметром кроны не более 5 метров и должны быть соответственно увеличены для деревьев большего диаметра на расстояние, превышающее диаметр кроны в 5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границы соседнего приквартирного участка расстояния по санитарно-бытовым условиям должны быть не менее: от стволов высокорослых деревьев - 4 метра, от стволов среднерослых деревьев - 2 метра, от кустарников - 1 мет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адке зеленых насаждений у наружных стен зданий, сооружений, детских учреждений необходимо учитывать и соблюдать нормативные уровни инсоляции и естественного осве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Уровень предельной рекреационной нагрузки и радиус доступности для новых рекреационных объектов следует принимать в соответствии с таблицей 27.</w:t>
      </w:r>
    </w:p>
    <w:p>
      <w:pPr>
        <w:pStyle w:val="Normal"/>
        <w:widowControl w:val="false"/>
        <w:numPr>
          <w:ilvl w:val="0"/>
          <w:numId w:val="0"/>
        </w:numPr>
        <w:autoSpaceDE w:val="false"/>
        <w:spacing w:lineRule="auto" w:line="240" w:before="0" w:after="0"/>
        <w:ind w:firstLine="540"/>
        <w:jc w:val="right"/>
        <w:outlineLvl w:val="3"/>
        <w:rPr>
          <w:rFonts w:ascii="Times New Roman" w:hAnsi="Times New Roman" w:eastAsia="Times New Roman" w:cs="Times New Roman"/>
          <w:sz w:val="26"/>
          <w:szCs w:val="26"/>
          <w:lang w:eastAsia="ru-RU"/>
        </w:rPr>
      </w:pPr>
      <w:bookmarkStart w:id="42" w:name="Par858"/>
      <w:bookmarkEnd w:id="42"/>
      <w:r>
        <w:rPr>
          <w:rFonts w:eastAsia="Times New Roman" w:cs="Times New Roman" w:ascii="Times New Roman" w:hAnsi="Times New Roman"/>
          <w:sz w:val="26"/>
          <w:szCs w:val="26"/>
          <w:lang w:eastAsia="ru-RU"/>
        </w:rPr>
        <w:t>Таблица 27</w:t>
      </w:r>
    </w:p>
    <w:tbl>
      <w:tblPr>
        <w:tblW w:w="9781" w:type="dxa"/>
        <w:jc w:val="left"/>
        <w:tblInd w:w="-5" w:type="dxa"/>
        <w:tblLayout w:type="fixed"/>
        <w:tblCellMar>
          <w:top w:w="102" w:type="dxa"/>
          <w:left w:w="62" w:type="dxa"/>
          <w:bottom w:w="102" w:type="dxa"/>
          <w:right w:w="62" w:type="dxa"/>
        </w:tblCellMar>
      </w:tblPr>
      <w:tblGrid>
        <w:gridCol w:w="4253"/>
        <w:gridCol w:w="2835"/>
        <w:gridCol w:w="2693"/>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п рекреационного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ельная рекреационная нагрузка - число единовременных посетителей, чел./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диус доступност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есопарк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более 1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 20 минут транспортной доступност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идропарк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рки курор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более 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рки зон отдых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более 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д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более 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0 - 600 м</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ские парк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0 - 1500 м</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ве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 и боле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 - 400 м</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ульва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 и более</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7. Зоны отдыха</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ы отдыха формируются на базе озелененных территорий общего пользования, природных и искусственных водоемов, рек.</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ы массового кратковременного отдыха следует располагать в пределах доступности на общественном транспорте не более 1,5 час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территории зон отдыха следует принимать из расчета не менее 500 - 1000 квадратных метров на одного посетителя, в том числе интенсивно используемая ее часть для активных видов отдыха должна составлять не менее 100 квадратных метров на одного посетителя. Площадь отдельных участков зоны массового кратковременного отдыха следует принимать не менее 50 гекта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етров, а от домов отдыха - не менее 30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еречне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 а также с обслуживанием зоны отдыха (рестораны, кафе, центры развлечения, пункты проката и д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оектирование объектов по обслуживанию зон отдыха (нормы обслуживания открытой сети для районов кратковременного отдыха) рекомендуется принимать по </w:t>
      </w:r>
      <w:r>
        <w:fldChar w:fldCharType="begin"/>
      </w:r>
      <w:r>
        <w:rPr>
          <w:rStyle w:val="InternetLink"/>
          <w:sz w:val="26"/>
          <w:szCs w:val="26"/>
          <w:rFonts w:eastAsia="Times New Roman" w:cs="Times New Roman" w:ascii="Times New Roman" w:hAnsi="Times New Roman"/>
          <w:lang w:eastAsia="ru-RU"/>
        </w:rPr>
        <w:instrText xml:space="preserve"> HYPERLINK "../../../%D0%BD%D0%BE%D0%BC%D0%B0%D1%82%D0%B8%D0%B2%D1%8B/%D0%A1%D1%82%D0%B0%D0%B2%D1%80%D0%BE%D0%BF%D0%BE%D0%BB%D1%8C.docx" \l "P1461"</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таблице 2</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8.</w:t>
      </w:r>
    </w:p>
    <w:p>
      <w:pPr>
        <w:pStyle w:val="Normal"/>
        <w:widowControl w:val="false"/>
        <w:numPr>
          <w:ilvl w:val="0"/>
          <w:numId w:val="0"/>
        </w:numPr>
        <w:autoSpaceDE w:val="false"/>
        <w:spacing w:lineRule="auto" w:line="240" w:before="0" w:after="0"/>
        <w:jc w:val="right"/>
        <w:outlineLvl w:val="3"/>
        <w:rPr>
          <w:rFonts w:ascii="Times New Roman" w:hAnsi="Times New Roman" w:eastAsia="Times New Roman" w:cs="Times New Roman"/>
          <w:sz w:val="26"/>
          <w:szCs w:val="26"/>
          <w:lang w:eastAsia="ru-RU"/>
        </w:rPr>
      </w:pPr>
      <w:bookmarkStart w:id="43" w:name="P1461"/>
      <w:bookmarkEnd w:id="43"/>
      <w:r>
        <w:rPr>
          <w:rFonts w:eastAsia="Times New Roman" w:cs="Times New Roman" w:ascii="Times New Roman" w:hAnsi="Times New Roman"/>
          <w:sz w:val="26"/>
          <w:szCs w:val="26"/>
          <w:lang w:eastAsia="ru-RU"/>
        </w:rPr>
        <w:t>Таблица 28</w:t>
      </w:r>
    </w:p>
    <w:tbl>
      <w:tblPr>
        <w:tblW w:w="9572" w:type="dxa"/>
        <w:jc w:val="left"/>
        <w:tblInd w:w="-5" w:type="dxa"/>
        <w:tblLayout w:type="fixed"/>
        <w:tblCellMar>
          <w:top w:w="102" w:type="dxa"/>
          <w:left w:w="62" w:type="dxa"/>
          <w:bottom w:w="102" w:type="dxa"/>
          <w:right w:w="62" w:type="dxa"/>
        </w:tblCellMar>
      </w:tblPr>
      <w:tblGrid>
        <w:gridCol w:w="708"/>
        <w:gridCol w:w="4821"/>
        <w:gridCol w:w="1701"/>
        <w:gridCol w:w="234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п</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чреждения, предприятия, соору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Единица измере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енность на тыс. отдыхающи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r>
      <w:tr>
        <w:trPr/>
        <w:tc>
          <w:tcPr>
            <w:tcW w:w="708"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82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приятия общественного питания:</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садочное место</w:t>
            </w:r>
          </w:p>
        </w:tc>
        <w:tc>
          <w:tcPr>
            <w:tcW w:w="2342" w:type="dxa"/>
            <w:tcBorders>
              <w:left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08" w:type="dxa"/>
            <w:tcBorders>
              <w:left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2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афе, закусочные</w:t>
            </w:r>
          </w:p>
        </w:tc>
        <w:tc>
          <w:tcPr>
            <w:tcW w:w="1701" w:type="dxa"/>
            <w:tcBorders>
              <w:left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2"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r>
      <w:tr>
        <w:trPr/>
        <w:tc>
          <w:tcPr>
            <w:tcW w:w="708" w:type="dxa"/>
            <w:tcBorders>
              <w:left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2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толовые</w:t>
            </w:r>
          </w:p>
        </w:tc>
        <w:tc>
          <w:tcPr>
            <w:tcW w:w="1701" w:type="dxa"/>
            <w:tcBorders>
              <w:left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2"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r>
      <w:tr>
        <w:trPr/>
        <w:tc>
          <w:tcPr>
            <w:tcW w:w="708" w:type="dxa"/>
            <w:tcBorders>
              <w:left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2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естораны</w:t>
            </w:r>
          </w:p>
        </w:tc>
        <w:tc>
          <w:tcPr>
            <w:tcW w:w="1701" w:type="dxa"/>
            <w:tcBorders>
              <w:left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2"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чаги самостоятельного приготовления пищ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708"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82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агазины:</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чее место</w:t>
            </w:r>
          </w:p>
        </w:tc>
        <w:tc>
          <w:tcPr>
            <w:tcW w:w="2342" w:type="dxa"/>
            <w:tcBorders>
              <w:left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08" w:type="dxa"/>
            <w:tcBorders>
              <w:left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2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одовольственные</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2"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708" w:type="dxa"/>
            <w:tcBorders>
              <w:left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2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епродовольственные</w:t>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2"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ункты про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чее место</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ино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рительное место</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анцевальные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в. м</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портгоро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в. м</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Лодочные 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лодки, шт.</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Бассей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в. м</w:t>
            </w:r>
          </w:p>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еркала вод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елолыжные 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о</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r>
      <w:tr>
        <w:trPr>
          <w:trHeight w:val="133" w:hRule="atLeast"/>
        </w:trPr>
        <w:tc>
          <w:tcPr>
            <w:tcW w:w="708"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482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ляжи общего пользования:</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га</w:t>
            </w:r>
          </w:p>
        </w:tc>
        <w:tc>
          <w:tcPr>
            <w:tcW w:w="2342" w:type="dxa"/>
            <w:tcBorders>
              <w:left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08" w:type="dxa"/>
            <w:tcBorders>
              <w:left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2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ляж</w:t>
            </w:r>
          </w:p>
        </w:tc>
        <w:tc>
          <w:tcPr>
            <w:tcW w:w="1701" w:type="dxa"/>
            <w:tcBorders>
              <w:left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2"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кватор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змещении объектов на берегах рек, водоемов необходимо предусматривать природоохранные мер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территорий пляжей, размещаемых в зонах отдыха, а также минимальную протяженность береговой полосы пляжа следует принимать не мене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чных и прудовых - 8 квадратных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детей (речных и прудовых) - 4 квадратных метр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речных и прудовых пляжей, размещаемых на землях, пригодных для сельскохозяйственного использования, следует принимать из расчета 5 квадратных метров на одного посет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территории специализированных лечебных пляжей для лечащихся с ограниченной подвижностью следует принимать из расчета 10 квадратных метров на одного посет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инимальную протяженность береговой полосы для речных и прудовых пляжей на одного посетителя следует принимать не менее </w:t>
        <w:br/>
        <w:t>0,25 метр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ы озеленения площади санитарно-защитных зон, отделяющих производственные объекты от объектов с нормируемыми показателями качества среды обитания, принимаются в соответствии с таблицей 29.</w:t>
      </w:r>
    </w:p>
    <w:p>
      <w:pPr>
        <w:pStyle w:val="Normal"/>
        <w:widowControl w:val="false"/>
        <w:numPr>
          <w:ilvl w:val="0"/>
          <w:numId w:val="0"/>
        </w:numPr>
        <w:autoSpaceDE w:val="false"/>
        <w:spacing w:lineRule="auto" w:line="240" w:before="0" w:after="0"/>
        <w:jc w:val="right"/>
        <w:outlineLvl w:val="3"/>
        <w:rPr>
          <w:rFonts w:ascii="Times New Roman" w:hAnsi="Times New Roman" w:eastAsia="Times New Roman" w:cs="Times New Roman"/>
          <w:sz w:val="26"/>
          <w:szCs w:val="26"/>
          <w:lang w:eastAsia="ru-RU"/>
        </w:rPr>
      </w:pPr>
      <w:bookmarkStart w:id="44" w:name="P1555"/>
      <w:bookmarkEnd w:id="44"/>
      <w:r>
        <w:rPr>
          <w:rFonts w:eastAsia="Times New Roman" w:cs="Times New Roman" w:ascii="Times New Roman" w:hAnsi="Times New Roman"/>
          <w:sz w:val="26"/>
          <w:szCs w:val="26"/>
          <w:lang w:eastAsia="ru-RU"/>
        </w:rPr>
        <w:t>Таблица 29</w:t>
      </w:r>
    </w:p>
    <w:tbl>
      <w:tblPr>
        <w:tblW w:w="9781" w:type="dxa"/>
        <w:jc w:val="left"/>
        <w:tblInd w:w="-5" w:type="dxa"/>
        <w:tblLayout w:type="fixed"/>
        <w:tblCellMar>
          <w:top w:w="102" w:type="dxa"/>
          <w:left w:w="62" w:type="dxa"/>
          <w:bottom w:w="102" w:type="dxa"/>
          <w:right w:w="62" w:type="dxa"/>
        </w:tblCellMar>
      </w:tblPr>
      <w:tblGrid>
        <w:gridCol w:w="708"/>
        <w:gridCol w:w="3360"/>
        <w:gridCol w:w="1440"/>
        <w:gridCol w:w="2040"/>
        <w:gridCol w:w="2233"/>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п</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показателя</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ирина зоны, м</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о 3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 300 до 100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 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зеленение территории санитарно-защитных зон,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r>
    </w:tbl>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8. Транспортная инфраструктур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 xml:space="preserve">5.1. Проектирование, строительство, реконструкция, капитальный ремонт автомобильных дорог осуществляются в соответствии с Градостроительным </w:t>
      </w:r>
      <w:hyperlink r:id="rId10">
        <w:r>
          <w:rPr>
            <w:rStyle w:val="InternetLink"/>
            <w:rFonts w:eastAsia="Times New Roman" w:cs="Times New Roman" w:ascii="Times New Roman" w:hAnsi="Times New Roman"/>
            <w:color w:val="000000"/>
            <w:sz w:val="26"/>
            <w:szCs w:val="26"/>
            <w:lang w:eastAsia="ru-RU"/>
          </w:rPr>
          <w:t>кодексом</w:t>
        </w:r>
      </w:hyperlink>
      <w:r>
        <w:rPr>
          <w:rFonts w:eastAsia="Times New Roman" w:cs="Times New Roman" w:ascii="Times New Roman" w:hAnsi="Times New Roman"/>
          <w:sz w:val="26"/>
          <w:szCs w:val="26"/>
          <w:lang w:eastAsia="ru-RU"/>
        </w:rPr>
        <w:t xml:space="preserve"> Российской Федерации и федеральным законодательством в области дорож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ирование, строительство, реконструкция, капитальный ремонт автомобильных дорог в случае наличия на участке строительства, реконструкции или капитального ремонта автомобильной дороги памятников истории и культуры осуществляются в соответствии с требованиями законодательства об объектах культурного наследия с проведением государственной историко-культурной экспертизы, которая организуется органом исполнительной власти Ставропольского края, уполномоченным в области охраны объектов культурного наследия (памятников истории и культуры), и объектов археологического наследия, до начала землеустроительных, земляных, строительных, хозяйственных и иных работ и утверждения проектной документ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пускную способность сети улиц, автомобильных дорог и транспортных пересечений, число мест хранения автомобилей следует определять исходя из уровня автомобилизации на расчетный с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ирование нового строительства и реконструкции улично-дорожной сети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техническими регламентами, национальными стандартами и сводами правил.</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ектировании улично-дорожной сети необходимо учитывать существующий и перспективный уровни загрязнения атмосферы отработанными газами и предусматривать планировочные мероприятия по локализации зон загазова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вязи с увеличивающимися транспортными нагрузками на улично-дорожную сеть преобразование и реконструкция производственных и других территорий под новые объекты должны обеспечивать интенсивность использования территории, сохранение экологической безопас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ировочные и технические решения улично-дорожной сети,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использующих при передвижении кресла-коляски, инвалидов с дефектами зрения, а также других маломобильных групп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трукция дорожного покрытия должна обеспечивать установленную скорость движения транспорта в соответствии со схемой организации дви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местах массового посещения в населенных пунктах Минераловодского городского округа (железнодорожный вокзал, автобусные автостанции и вокзалы, рынки, стадионы и другие объекты) предусматривается пространственное разделение потоков пешеходов и транспо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уктура улично-дорожной сети должна обеспечивать удобную транспортную связь с центром города Минеральные Воды, селитебными территориями, содержать элементы сети, обеспечивающие движение транзитного транспорта, в том числе грузового, в объезд их территорий. Структура дорожной сети жилого квартала должна обеспечивать беспрепятственный ввод и передвижение сил и средств ликвидации последствий авар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тность улично-дорожной сети в среднем с учетом использования внеуличного пространства принимается как отношение протяженности улично-дорожной сети, проходящей по территории населенных пунктов Минераловодского городского округа, к площади застроенной территории населенных пунктов Минераловодского городск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разработке проекта организации транспортного обслуживания населения следует обеспечивать быстроту, комфорт и безопасность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змещении конечных пунктов общественного транспорта следует предусматривать отстойно-разворотные площадки с учетом необходимости снятия с линии в межпиковый период около 30 процентов подвижного состава. Конечные пункты общественного транспорта следует размещать в коммунальных зонах в составе зон инженерной и транспортной инфраструктур, учитывая характер застройки и санитарно-гигиенические требования. Расстояние до жилых зданий, зданий лечебно-профилактических и детских учреждений, а также до границ игровых зон и зон отдыха детских учреждений должно быть не менее 50 метров от конечных пунктов общественного транспо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конечных пунктах общественного транспорта следует предусматривать совмещенные для разных видов транспорта здания и сооружения, откуда осуществляется диспетчерское управление движением, располагаются служебные и санитарно-бытовые помещ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Нормативы обеспеченности стоянками для парковки легковых автомобилей при общественных объектах принимаются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D0%BD%D0%BE%D0%BC%D0%B0%D1%82%D0%B8%D0%B2%D1%8B/%D0%A1%D1%82%D0%B0%D0%B2%D1%80%D0%BE%D0%BF%D0%BE%D0%BB%D1%8C.docx" \l "P195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таблицей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6"/>
          <w:szCs w:val="26"/>
          <w:lang w:eastAsia="ru-RU"/>
        </w:rPr>
        <w:t>30.</w:t>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45" w:name="P1952"/>
      <w:bookmarkStart w:id="46" w:name="P1952"/>
      <w:bookmarkEnd w:id="46"/>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30</w:t>
      </w:r>
    </w:p>
    <w:tbl>
      <w:tblPr>
        <w:tblW w:w="9498" w:type="dxa"/>
        <w:jc w:val="left"/>
        <w:tblInd w:w="-5" w:type="dxa"/>
        <w:tblLayout w:type="fixed"/>
        <w:tblCellMar>
          <w:top w:w="102" w:type="dxa"/>
          <w:left w:w="62" w:type="dxa"/>
          <w:bottom w:w="102" w:type="dxa"/>
          <w:right w:w="62" w:type="dxa"/>
        </w:tblCellMar>
      </w:tblPr>
      <w:tblGrid>
        <w:gridCol w:w="5246"/>
        <w:gridCol w:w="2238"/>
        <w:gridCol w:w="2014"/>
      </w:tblGrid>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объект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ная единиц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 обеспеченности</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дания и сооружения</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реждения органов государственной власти, органов местного самоуправления</w:t>
            </w:r>
          </w:p>
        </w:tc>
        <w:tc>
          <w:tcPr>
            <w:tcW w:w="22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Машино-мест на 100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общей площад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5 - 0,5</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о-управленческие учреждения, здания и помещения общественных организаций</w:t>
            </w:r>
          </w:p>
        </w:tc>
        <w:tc>
          <w:tcPr>
            <w:tcW w:w="22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 - 1,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мерческо-деловые центры, офисные здания и помещения, страховые компании</w:t>
            </w:r>
          </w:p>
        </w:tc>
        <w:tc>
          <w:tcPr>
            <w:tcW w:w="22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 2,0</w:t>
            </w:r>
          </w:p>
        </w:tc>
      </w:tr>
      <w:tr>
        <w:trPr/>
        <w:tc>
          <w:tcPr>
            <w:tcW w:w="524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нки и банковские учреждения, кредитно-финансовые учреждения, в том числе:</w:t>
            </w:r>
          </w:p>
        </w:tc>
        <w:tc>
          <w:tcPr>
            <w:tcW w:w="22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246"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 операционными залами</w:t>
            </w:r>
          </w:p>
        </w:tc>
        <w:tc>
          <w:tcPr>
            <w:tcW w:w="2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r>
      <w:tr>
        <w:trPr/>
        <w:tc>
          <w:tcPr>
            <w:tcW w:w="524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ез операционных залов</w:t>
            </w:r>
          </w:p>
        </w:tc>
        <w:tc>
          <w:tcPr>
            <w:tcW w:w="22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дания и комплексы многофункциональные</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П 160.1325800.2014 Здания и комплексы многофункциональные. Правила проектирования</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дания судов общей юрисдикции</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П 152.13330.2012 Здания судов общей юрисдикции. Правила проектирования</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дания и сооружения следственных органов</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 228.1325800.2014 Здания и сооружения следственных органов. Правила проектирования</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тельные организации, реализующие программы высшего образовани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шино-мест на 10 преподавателей, сотрудников и студентов, занятых в 1 смен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 5,0 + 1 машино-место на 10 студентов</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ессиональные образовательные организации, образовательные организации искусств городского значени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шино-мест на 10 преподавателей, занятых в 1 смен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 - 5,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тры обучения, самодеятельного творчества, клубы по интересам для взрослы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Машино-мест на 10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общей площад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 - 0,5</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учно-исследовательские и проектные институт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Машино-мест на 100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общей площад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 - 0,7</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изводственные здания, коммунально-складские объекты, размещаемые в составе многофункциональных зо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шино-мест на 10 работающих в двух смежных смена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 - 0,8</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шино-мест на 1000 работающих в двух смежных смена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 - 7,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газины-склады (мелкооптовой и розничной торговли, гипермаркеты)</w:t>
            </w:r>
          </w:p>
        </w:tc>
        <w:tc>
          <w:tcPr>
            <w:tcW w:w="22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Машино-мест на 100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общей площад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22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 2,5</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книжные, ювелирные и т.п.)</w:t>
            </w:r>
          </w:p>
        </w:tc>
        <w:tc>
          <w:tcPr>
            <w:tcW w:w="22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 - 7,0</w:t>
            </w:r>
          </w:p>
        </w:tc>
      </w:tr>
      <w:tr>
        <w:trPr/>
        <w:tc>
          <w:tcPr>
            <w:tcW w:w="524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ынки постоянные, в том числе:</w:t>
            </w:r>
          </w:p>
        </w:tc>
        <w:tc>
          <w:tcPr>
            <w:tcW w:w="22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246"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ниверсальные и непродовольственные</w:t>
            </w:r>
          </w:p>
        </w:tc>
        <w:tc>
          <w:tcPr>
            <w:tcW w:w="2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 - 4,0</w:t>
            </w:r>
          </w:p>
        </w:tc>
      </w:tr>
      <w:tr>
        <w:trPr/>
        <w:tc>
          <w:tcPr>
            <w:tcW w:w="524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довольственные и сельскохозяйственные</w:t>
            </w:r>
          </w:p>
        </w:tc>
        <w:tc>
          <w:tcPr>
            <w:tcW w:w="22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 - 5,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приятия общественного питания периодического спроса (рестораны, каф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шино-мест на 10 посадочных мес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 2,5</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ы коммунально-бытового обслуживания, в том числ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ан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шино-мест на 10 единовременных посетителе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телье, фотосалоны городского значения, салоны-парикмахерские, салоны красоты, солярии, салоны моды, свадебные салоны</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Машино-мест на 100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общей площад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алоны ритуальных услуг</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 - 5,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имчистки, прачечные, ремонтные мастерские, специализированные центры по ремонту и обслуживанию сложной бытовой техники и д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шино-мест на 1 рабочее место приемщик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тиницы</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П 257.1325800.2016 Здания гостиниц. Правила проектирования</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тавочно-музейные комплексы, музеи-заповедники, музеи, галереи, выставочные зал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шино-мест на 10 единовременных посетителе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 - 1,7</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атры, концертные залы, в том числ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ородского значения (1-й уровень комфорта)</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шино-мест на 100 зрительских мес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0 - 25,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ругие театры и концертные залы (2-й уровень комфорта) и конференц-залы</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 - 7,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иноцентры и кинотеатры, в том числе:</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ородского значения (1-й уровень комфорта)</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 - 12,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ругие (2-й уровень комфорт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 - 7,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тральные, специальные и специализированные библиотеки, интернет-каф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шино-мест на 100 постоянных мес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 - 17,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ы религиозных конфессий (церкви, мечети, костелы, синагоги и др.)</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шино-мест на 100 единовременных посетителе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 - 12,5, но не менее 10 на объект</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льярдные, боулинги</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0 - 30,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дания и помещения медицинских организаций</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П 257.1325800.2016 Здания гостиниц. Правила проектирования</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ртивные комплексы и стадионы с трибунам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шино-мест на 100 мест на трибуна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 - 3,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здоровительные комплексы (ФОК, фитнес-клубы, спортивные и тренажерные залы), в том числ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 общей площадью 1000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и более</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Машино-мест на 100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общей площад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 4,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щей площадью менее 1000 м</w:t>
            </w:r>
            <w:r>
              <w:rPr>
                <w:rFonts w:eastAsia="Times New Roman" w:cs="Times New Roman" w:ascii="Times New Roman" w:hAnsi="Times New Roman"/>
                <w:sz w:val="26"/>
                <w:szCs w:val="26"/>
                <w:vertAlign w:val="superscript"/>
                <w:lang w:eastAsia="ru-RU"/>
              </w:rPr>
              <w:t>2</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 2,5</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е детские физкультурно-оздоровительные объекты локального и районного уровней обслуживания, в том числ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ренажерные залы площадью 150 - 500 м</w:t>
            </w:r>
            <w:r>
              <w:rPr>
                <w:rFonts w:eastAsia="Times New Roman" w:cs="Times New Roman" w:ascii="Times New Roman" w:hAnsi="Times New Roman"/>
                <w:sz w:val="26"/>
                <w:szCs w:val="26"/>
                <w:vertAlign w:val="superscript"/>
                <w:lang w:eastAsia="ru-RU"/>
              </w:rPr>
              <w:t>2</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шино-мест на 10 единовременных посетителе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 1,25</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К с залом площадью 1000 - 2000 м</w:t>
            </w:r>
            <w:r>
              <w:rPr>
                <w:rFonts w:eastAsia="Times New Roman" w:cs="Times New Roman" w:ascii="Times New Roman" w:hAnsi="Times New Roman"/>
                <w:sz w:val="26"/>
                <w:szCs w:val="26"/>
                <w:vertAlign w:val="superscript"/>
                <w:lang w:eastAsia="ru-RU"/>
              </w:rPr>
              <w:t>2</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К с залом и бассейном площадью 2000 - 3000 м</w:t>
            </w:r>
            <w:r>
              <w:rPr>
                <w:rFonts w:eastAsia="Times New Roman" w:cs="Times New Roman" w:ascii="Times New Roman" w:hAnsi="Times New Roman"/>
                <w:sz w:val="26"/>
                <w:szCs w:val="26"/>
                <w:vertAlign w:val="superscript"/>
                <w:lang w:eastAsia="ru-RU"/>
              </w:rPr>
              <w:t>2</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 2,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зированные спортивные клубы и комплексы (тенниса, конного спорта, горнолыжные центры и др.)</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 3,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вапарки, бассейны</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 2,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тки с искусственным покрытием общей площадью более 3000 м</w:t>
            </w:r>
            <w:r>
              <w:rPr>
                <w:rFonts w:eastAsia="Times New Roman" w:cs="Times New Roman" w:ascii="Times New Roman" w:hAnsi="Times New Roman"/>
                <w:sz w:val="26"/>
                <w:szCs w:val="26"/>
                <w:vertAlign w:val="superscript"/>
                <w:lang w:eastAsia="ru-RU"/>
              </w:rPr>
              <w:t>2</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 1,7</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эровокзалы</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шино-мест на 10 пассажиров в час пи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 - 1,7</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лезнодорожные вокзалы</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 - 1,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товокзалы</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 1,5</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реационные территории и объекты отдыха</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яжи парки в зонах отдыха</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шино-мест на 100 единовременных посетителе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0 - 20,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есопарки и заповедники</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 - 10,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зы кратковременного отдыха (спортивные, лыжные, рыболовные, охотничьи и др.)</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 - 15,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ма отдыха и санатории, санатории-профилактории, базы отдыха предприятий и туристические баз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шино-мест на 100 отдыхающих и обслуживающего персона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 - 5,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приятия общественного питания и торговл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шино-мест на 100 мест в залах или единовременных посетителей и персона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 - 10,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ой автостоянке должно выделяться не менее 10% (но не менее 1 машино-места) для парковки специальных автотранспортных средств инвалидов, которые не должны занимать иные транспортные сред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стоянки автомобилей дошкольных образовательных учреждений и общеобразовательных учреждений размещаются вне территории дошкольных образовательных учреждений и общеобразовательных учреждений на нормативном расстоянии от границ земельного участка в соответствии с требованиями </w:t>
      </w:r>
      <w:hyperlink r:id="rId11">
        <w:r>
          <w:rPr>
            <w:rStyle w:val="InternetLink"/>
            <w:rFonts w:eastAsia="Times New Roman" w:cs="Times New Roman" w:ascii="Times New Roman" w:hAnsi="Times New Roman"/>
            <w:color w:val="000000"/>
            <w:sz w:val="24"/>
            <w:szCs w:val="24"/>
            <w:lang w:eastAsia="ru-RU"/>
          </w:rPr>
          <w:t>СанПиН 2.2.1/2.1.1.1200-03</w:t>
        </w:r>
      </w:hyperlink>
      <w:r>
        <w:rPr>
          <w:rFonts w:eastAsia="Times New Roman" w:cs="Times New Roman" w:ascii="Times New Roman" w:hAnsi="Times New Roman"/>
          <w:sz w:val="24"/>
          <w:szCs w:val="24"/>
          <w:lang w:eastAsia="ru-RU"/>
        </w:rPr>
        <w:t xml:space="preserve"> исходя из количества машино-мес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кооперированных стоянок для автомобилей, обслуживающих группы объектов с различным режимом суточного функционирования, допускается снижение расчетного числа машино-мест по каждому объекту в отдельности на 10 - 15 проц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етров от них, и не нарушать целостный характер исторической сред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селитебных территориях и на прилегающих к ним производственных территориях следует предусматривать подземные и многоуровневые стоянки для постоянного хранения не менее 90 процентов расчетного числа индивидуальных легковых автомобилей при пешеходной доступности не более 800 метров, а в районах реконструкции или с неблагоприятной гидрогеологической обстановкой - не более 150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ное количество машино-мест в местах организованного хранения автотранспортных средств следует определять из расчета 320 машино-мест на 1000 жителей для хранения легковых автомобилей, находящихся в частной собств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предусматривать сезонное хранение 10 - 15 процентов парка легковых автомобилей в подземных и многоуровневых стоянках, расположенных за пределами селитебных территор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ельные параметры площади земельных участков под капитальными гаражами индивидуального автотранспорта определяются Правилами землепользования и застройки Минераловодского городск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земные и многоуровневые стоянки для временного хранения легковых автомобилей следует предусматривать из расчета не менее чем для 70 процентов расчетного парка индивидуальных легковых автомобилей,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жилые районы - 25 проц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и коммунально-складские зоны (районы) 25 проц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щегородские и специализированные центры - 5 проц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оны массового кратковременного отдыха - 15 проц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Нормативы транспортной и пешеходной доступности до объектов социального назначения принимаются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D0%BD%D0%BE%D0%BC%D0%B0%D1%82%D0%B8%D0%B2%D1%8B/%D0%A1%D1%82%D0%B0%D0%B2%D1%80%D0%BE%D0%BF%D0%BE%D0%BB%D1%8C.docx" \l "P2135"</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таблицей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6"/>
          <w:szCs w:val="26"/>
          <w:lang w:eastAsia="ru-RU"/>
        </w:rPr>
        <w:t>31.</w:t>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47" w:name="P2135"/>
      <w:bookmarkStart w:id="48" w:name="P2135"/>
      <w:bookmarkEnd w:id="48"/>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31</w:t>
      </w:r>
    </w:p>
    <w:tbl>
      <w:tblPr>
        <w:tblW w:w="9782" w:type="dxa"/>
        <w:jc w:val="left"/>
        <w:tblInd w:w="-5" w:type="dxa"/>
        <w:tblLayout w:type="fixed"/>
        <w:tblCellMar>
          <w:top w:w="102" w:type="dxa"/>
          <w:left w:w="62" w:type="dxa"/>
          <w:bottom w:w="102" w:type="dxa"/>
          <w:right w:w="62" w:type="dxa"/>
        </w:tblCellMar>
      </w:tblPr>
      <w:tblGrid>
        <w:gridCol w:w="567"/>
        <w:gridCol w:w="4678"/>
        <w:gridCol w:w="2063"/>
        <w:gridCol w:w="247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реждения и предприятия обслуживани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диус обслуживания,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орматив транспортной доступности,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ошкольные образовательные учрежд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ошкольные образовательные учреждения при малоэтажной застройке</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0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бщеобразовательные учрежд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0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мещения для физкультурно-оздоровительных заняти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0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изкультурно-спортивные центры жилых районов</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0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ликлиники и их филиалы</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0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птеки</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0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птеки в районах малоэтажной застройки</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0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r>
        <w:trPr/>
        <w:tc>
          <w:tcPr>
            <w:tcW w:w="567"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467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приятия торговли, общественного питания и бытового обслуживания местного значения при:</w:t>
            </w:r>
          </w:p>
        </w:tc>
        <w:tc>
          <w:tcPr>
            <w:tcW w:w="2063"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74"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7"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7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ногоэтажной застройке</w:t>
            </w:r>
          </w:p>
        </w:tc>
        <w:tc>
          <w:tcPr>
            <w:tcW w:w="2063"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00</w:t>
            </w:r>
          </w:p>
        </w:tc>
        <w:tc>
          <w:tcPr>
            <w:tcW w:w="247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r>
      <w:tr>
        <w:trPr/>
        <w:tc>
          <w:tcPr>
            <w:tcW w:w="567"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7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алоэтажной застройке</w:t>
            </w:r>
          </w:p>
        </w:tc>
        <w:tc>
          <w:tcPr>
            <w:tcW w:w="2063"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00</w:t>
            </w:r>
          </w:p>
        </w:tc>
        <w:tc>
          <w:tcPr>
            <w:tcW w:w="247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тделения связи и филиалы банков</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0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0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ельное расстояние от пешеходных подходов до ближайших остановок общественного пассажирского транспорта должно составлят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объектов массового посещения - 25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жилых домов не более - 40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я между остановочными пунктами на линиях общественного пассажирского транспорта должны приниматься в интервале от 400 до 60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ройство пешеходных переходов через проезжую часть улиц и дорог необходимо увязывать с размещением остановок общественного транспорта, объектов системы обслуживания, других объектов массового посещения, а также с основными пешеходными направлениями внутри квартал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е между переходами должно быть не менее 150 метров и не более 400 метров. В отдельных случаях конкретной планировочной ситуации расстояние между переходами допускается уменьшать до 10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тровки безопасности для пешеходного движения предусматривают при ширине проезжей части более 15 метров. При отсутствии центральной распределительной полосы ширину островка следует предусматривать не менее 2 метров, длину - не менее 3 метров. Островки безопасности устраивают в уровне проезжей части с защитными элементами высотой не менее 5 санти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тановочные пункты наземного пассажирского транспорта следует размещать с обеспечением следующи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центральных улицах общегородского значения следует предусматривать «карманы» (уширения проезжей ч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зонах транспортных развязок и пересечений - вне элементов развязок (съездов, въездов, переходно-скоростных полос и т.п.).</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етров. Длину участков въезда и выезда принимают равной 15 метра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у посадочной площадки следует принимать не менее 3 метров, для установки павильона ожидания следует предусматривать уширение до 5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овека на квадратный метр. Ближайшая грань павильона должна быть расположена не ближе 3 метров от кромки остановочной площадк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ы озеленения площади санитарно-защитных зон, отделяющих автомобильные дороги от объектов жилой застройки, составляют в зависимости от ширины зоны: до 300 метров - не менее  60 процентов, от 300 метров до 1000 метров - не менее 50 процентов, свыше 1000 метров - не менее 40 проц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ы озеленения площади санитарно-защитных зон, отделяющих железнодорожные линии от объектов жилой застройки, составляют не менее 60 процентов вне зависимости от ширины зоны, при этом снегопоглощающие посадки составляют 61,2 процента всей площади лесных насаждений, ветроломные - 22,6 процента и пескоукрепительные - 3,8 проц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9. Инженерная инфраструктур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9.1. Нормативы обеспеченности объектами водоснабжения и водоотведения</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ное среднесуточное водопотребление определяется как сумма расходов воды на хозяйственно-бытовые нужды и нужды промышленных предприятий с учетом расхода воды на поливк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ы обеспеченности объектами водоснабжения принимаются в соответствии с таблицей 32</w:t>
      </w:r>
      <w:r>
        <w:rPr/>
        <w:t>.</w:t>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49" w:name="P2234"/>
      <w:bookmarkStart w:id="50" w:name="P2234"/>
      <w:bookmarkEnd w:id="50"/>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32</w:t>
      </w:r>
    </w:p>
    <w:tbl>
      <w:tblPr>
        <w:tblW w:w="9639" w:type="dxa"/>
        <w:jc w:val="left"/>
        <w:tblInd w:w="-5" w:type="dxa"/>
        <w:tblLayout w:type="fixed"/>
        <w:tblCellMar>
          <w:top w:w="102" w:type="dxa"/>
          <w:left w:w="62" w:type="dxa"/>
          <w:bottom w:w="102" w:type="dxa"/>
          <w:right w:w="62" w:type="dxa"/>
        </w:tblCellMar>
      </w:tblPr>
      <w:tblGrid>
        <w:gridCol w:w="851"/>
        <w:gridCol w:w="142"/>
        <w:gridCol w:w="3118"/>
        <w:gridCol w:w="142"/>
        <w:gridCol w:w="142"/>
        <w:gridCol w:w="1417"/>
        <w:gridCol w:w="142"/>
        <w:gridCol w:w="142"/>
        <w:gridCol w:w="141"/>
        <w:gridCol w:w="1134"/>
        <w:gridCol w:w="142"/>
        <w:gridCol w:w="2126"/>
      </w:tblGrid>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п</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одопотреби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Единица измерения</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ормы расхода воды (в том числе горячей), л</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 средние сут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 сутки наибольшего водопотреблени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Жилые дома квартирного тип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водопроводом и канализацией без ван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житель</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газоснабж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житель</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водопроводом, канализацией и ваннами с газовыми водонагрева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житель</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быстродействующими газовыми нагревателями и многоточечным водоразбо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житель</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централизованным горячим водоснабжением, оборудованные умывальниками, мойками и душ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житель</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сидячими ваннами, оборудованными душ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житель</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ваннами длиной от 1500 до 1700 мм, оборудованными душ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житель</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ысотой свыше 12 этажей с централизованным горячим водоснабжением и повышенными требованиями к их благоустрой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житель</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0</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 Общежити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общими душев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житель</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душами при всех жилых комна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житель</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общими кухнями и блоками душевых на этажах при жилых комнатах в каждой секции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житель</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Гостиницы, пансионаты и мотели с общими ваннами и душ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житель</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Гостиницы и пансионаты с душами во всех отдельных ном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житель</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0</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Гостиницы с ваннами в отдельных номерах, % от общего числа номер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о 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житель</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о 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житель</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о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житель</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 Больницы:</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общими ваннами и душев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койко-место</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санитарными узлами, приближенными к пала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койко-место</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нфекцио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койко-место</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0</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Санатории и дома отдых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ваннами при всех жилых комна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койко-место</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душами при всех жилых комна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койко-место</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ликлиники и амбула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больной в смену</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Дошкольные образовательные организации:</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1. с дневным пребыванием детей:</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1.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о столовыми, работающими на полуфабрика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ребенок</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1.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о столовыми, работающими на сырье, и прачечными, оборудованными автоматическими стиральными маши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ребенок</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круглосуточным пребыванием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2.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о столовыми, работающими на полуфабрика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ребенок</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2.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о столовыми, работающими на сырье, и прачечными, оборудованными автоматическими стиральными маши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ребенок</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0</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 Детские лагеря (в том числе круглогодичного действи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о столовыми, работающими на сырье, и прачечными, оборудованными автоматическими стиральными маши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место</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о столовыми, работающими на полуфабрикатах, и стиркой белья в централизованных прачеч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место</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 Прачеч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еханизированные</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кг сухого бель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емеханизированные</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кг сухого бель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дминистративные здания</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работающ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е заведения (в том числе профессиональные образовательные организации и образовательные организации высшего образования) с душевыми при гимнастических залах и буфетами, реализующими готовую продукцию</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учащийся и </w:t>
            </w:r>
          </w:p>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преподавател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Лаборатории профессиональных образовательных организаций и образовательных организаций высшего образования</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прибор в смен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бщеобразовательные организации с душевыми при гимнастических залах и столовыми, работающими на полуфабрикатах</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учащийся и </w:t>
            </w:r>
          </w:p>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преподаватель в смен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бщеобразовательные организации с душевыми при гимнастических залах и столовыми, работающими на полуфабрикатах, с продленным днем</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учащийся и </w:t>
            </w:r>
          </w:p>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преподаватель в смен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офессионально-технические училища с душевыми при гимнастических залах и столовыми, работающими на полуфабрикатах</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учащийся и </w:t>
            </w:r>
          </w:p>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преподаватель в смен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 Школы-интернаты с помещениям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ми (с душевыми при гимнастических залах)</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учащийся и </w:t>
            </w:r>
          </w:p>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преподаватель в сме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пальными</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мест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 Аптек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орговый зал и подсобные помещен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работающ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лаборатория приготовления лекарств</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работающ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70</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 Предприятия общественного питания:</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 для приготовления пищ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уемой в обеденном за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условное блюдо</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одаваемой на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условное блюдо</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 выпускающие полуфабрикаты:</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яс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т</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ыб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т</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4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вощ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т</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4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улинар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т</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700</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 Магазины:</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одовольственные</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работающий в смену (20 кв. м торгового зал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омтоварные</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работающий в смен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арикмахерские</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рабочее место в смен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инотеатр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мест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луб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мест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еатр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ля зрителей</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мест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ля артистов</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человек</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 Стадионы и спортзалы:</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ля зр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место</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ля физкультурников (с учетом приема душ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человек</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ля спортсме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человек</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 Плавательные бассейны:</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полнение бассей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вместимости бассейна в сутк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ля зрител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мест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ля спортсменов (с учетом приема душ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человек</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Бани для мытья в мыльной с тазами на скамьях и ополаскиванием в душ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посетител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Бани с приемом оздоровительных процедур и ополаскиванием в душ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посетител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ушевая каби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посетител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анная каби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посетител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4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ушевые в бытовых помещениях промышленных предприят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душевая сетка в смен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Цеха с тепловыделениями свыше 84 кДж на 1 куб. м/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человек в смен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стальные цех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человек в смен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 Расход воды на поливку:</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равяного пок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кв. м</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футбольного п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кв. м</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стальных спортив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кв. м</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совершенствованных покрытий, тротуаров, площадей, заводских проез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кв. м</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4 - 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4 - 0,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еленых насаждений, газонов и цве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кв. м</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 - 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 - 6</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аливка поверхности ка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кв. м</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расхода воды в средние сутки - приняты для рабочих дней (будни), в сутки наибольшего водопотребления - приняты для выходных и праздничных дней (в период наибольшей нагрузки на сети водоснаб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т.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ление воды в групповых душевых и на ножные ванны в бытовых зданиях и помещениях производственных предприятий, на стирку белья в прачечных и приготовление пищи на предприятиях общественного питания, а также на водолечебные процедуры в водолечебницах, входящих в состав больниц, санаториев и поликлиник, следует учитывать дополнительно, за исключением потребителей, для которых установлены нормы водопотребления, включающие расход воды на указанные нуж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расхода воды в средние сутки приведены для выполнения технико-экономических сравнений вариа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ционарные медицинские учреждения и предприятия с непрерывным циклом работы должны иметь сооружения (емкости) с трехсуточным запасом питьевой в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асход воды на производственные нужды, не указанный в </w:t>
      </w:r>
      <w:r>
        <w:fldChar w:fldCharType="begin"/>
      </w:r>
      <w:r>
        <w:rPr>
          <w:rStyle w:val="InternetLink"/>
          <w:sz w:val="24"/>
          <w:szCs w:val="24"/>
          <w:rFonts w:eastAsia="Times New Roman" w:cs="Times New Roman" w:ascii="Times New Roman" w:hAnsi="Times New Roman"/>
          <w:color w:val="000000"/>
          <w:lang w:eastAsia="ru-RU"/>
        </w:rPr>
        <w:instrText xml:space="preserve"> HYPERLINK "../../../%D0%BD%D0%BE%D0%BC%D0%B0%D1%82%D0%B8%D0%B2%D1%8B/%D0%A1%D1%82%D0%B0%D0%B2%D1%80%D0%BE%D0%BF%D0%BE%D0%BB%D1%8C.docx" \l "P223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таблице 35</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следует принимать в соответствии с технологическими заданиями и указаниями по проектиров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автоматизированных стиральных машинах в прачечных и при стирке белья со специфическими загрязнениями норму расхода горячей воды на стирку 1 килограмма сухого белья допускается увеличивать до 30 проц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расхода воды на поливку установлена из расчета одной поли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использовании вод на хозяйственно-бытовые нужды должны проектироваться сооружения по водоподготовке, в том числе для осветления и обесцвечивания, обеззараживания, специальной обработки для удаления органических веществ, снижения интенсивности привкусов и запахов, стабилизационной обработки для защиты водопроводных труб и оборудования от коррозии и образования отложений, обезжелезивания, фторирования, очистки от марганца, фтора и сероводорода, умягчения в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ные параметры сооружений водоподготовки следует устанавливать в зависимости от методов обработки воды и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муникации станций водоподготовки следует рассчитывать на возможность пропуска расхода воды на 20 - 30 процентов больше расчетного.</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бор источника производственного водоснабжения следует производить в соответствии с требованиями государственных стандартов по классификации подземных вод по целям водопользования и с учетом требований, предъявляемых потребителями к качеству в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трализованная система водоснабжения должна обеспечив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озяйственно-питьевое водопотребление в жилых и общественных зданиях, нужды коммунально-бытовых пред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зяйственно-питьевое водопотребление на пред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ушение пожа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ые нужды станций водоподготовки, промывку водопроводных и канализационных сетей и др.</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босновании допускается устройство самостоятельного водопровода дл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ивки и мойки территорий (улиц, проездов, площадей, зеленых насаждений), работы фонтанов и т.п.;</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ивки посадок в теплицах, парниках и на открытых участках, а также приусадебных участ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еобходимости повышения обеспеченности подачи воды на производственные нужды промышленных и сельскохозяйственных предприятий (производств, цехов, установок) следует предусматривать локальные системы водоснаб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окальные системы, обеспечивающие технологические требования объектов, должны проектироваться совместно с объе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тивопожарный водопровод должен, как правило, объединяться с хозяйственно-питьевым или производственным водопроводо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 воды на наружное пожаротушение следует принимать в соответствии с требованиями СП 31.13330.2012 «Свод правил. Водоснабжение. Наружные сети и сооружения. Актуализированная редакция СНиП 2.04.02-84»,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ход воды на наружное пожаротушение и количество одновременных пожаров в населенных пунктах Минераловодского городского округа для расчета магистральных (расчетных кольцевых) линий водопроводной се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 воды на наружное пожаротушение жилых и общественных зданий для расчета соединительных и распределительных линий водопроводной сети, а также водопроводной сети внутри микрорайона (квартал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ход воды на наружное пожаротушение на промышленных и сельскохозяйственных пред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жарные резервуары или водоемы следует размещать из условия обслуживания ими зданий, находящихся в радиус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аличии автонасосов - 20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аличии мотопомп - 100 - 15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оектах хозяйственно-питьевых и объединенных производственно-питьевых водопроводов необходимо предусматривать зоны охраны источников питьевого водоснаб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етра выше расчетного максимального уровня в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бор, отвод и использование земель для магистральных водоводов осуществляется в соответствии с требованиями СН 456-73 «Нормы отвода земель для магистральных водоводов и канализационных коллект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земельных участков для размещения колодцев магистральных подземных водоводов должны быть не более 3 x 3 метра, камер переключения и запорной арматуры - не более 10 x 10 мет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Размеры земельных участков для станций водоочистки в зависимости от их производительности, тысяч кубических метров в сутки, следует принимать по проекту, но не более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D0%BD%D0%BE%D0%BC%D0%B0%D1%82%D0%B8%D0%B2%D1%8B/%D0%A1%D1%82%D0%B0%D0%B2%D1%80%D0%BE%D0%BF%D0%BE%D0%BB%D1%8C.docx" \l "P2748"</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таблице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6"/>
          <w:szCs w:val="26"/>
          <w:lang w:eastAsia="ru-RU"/>
        </w:rPr>
        <w:t>33.</w:t>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51" w:name="P2748"/>
      <w:bookmarkStart w:id="52" w:name="P2748"/>
      <w:bookmarkEnd w:id="52"/>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33</w:t>
      </w:r>
    </w:p>
    <w:tbl>
      <w:tblPr>
        <w:tblW w:w="9356" w:type="dxa"/>
        <w:jc w:val="left"/>
        <w:tblInd w:w="-5" w:type="dxa"/>
        <w:tblLayout w:type="fixed"/>
        <w:tblCellMar>
          <w:top w:w="102" w:type="dxa"/>
          <w:left w:w="62" w:type="dxa"/>
          <w:bottom w:w="102" w:type="dxa"/>
          <w:right w:w="62" w:type="dxa"/>
        </w:tblCellMar>
      </w:tblPr>
      <w:tblGrid>
        <w:gridCol w:w="1702"/>
        <w:gridCol w:w="850"/>
        <w:gridCol w:w="851"/>
        <w:gridCol w:w="850"/>
        <w:gridCol w:w="851"/>
        <w:gridCol w:w="850"/>
        <w:gridCol w:w="851"/>
        <w:gridCol w:w="1134"/>
        <w:gridCol w:w="141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одительность, тыс. куб. м/су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о 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в. 0,1 до 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в. 0,4 до 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в. 0,8 до 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в. 1,5 до 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в. 3,0 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в. 10,0 до 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в. 40 до 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лощадь, 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ные склады для хранения сильнодействующих ядовитых веществ на площадке водопроводных сооружений следует размещ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зданий и сооружений (не относящихся к складскому хозяйству) с постоянным пребыванием людей и от водоемов и водотоков на расстоянии не менее 3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зданий без постоянного пребывания людей - согласно СП 18.13330.2011 "Свод правил. Генеральные планы промышленных предприятий. Актуализированная редакция СНиП II-89-80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жилых, общественных и производственных зданий (вне площадки) при хранении сильнодействующих ядовитых веще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тационарных емкостях (цистернах, танках) - не менее 30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 контейнерах или баллонах - не менее 10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ектировании систем водоотведения (канализации) расчетное удельное среднесуточное (за год) водоотведение бытовых сточных вод от жилых зданий и систем водного хозяйства промышленных предприятий следует принимать в соответствии с требованиями СП 32.13330.2012 «Свод правил. Канализация. Наружные сети и сооружения. Актуализированная редакция СНиП 2.04.03-85».</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ы канализации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дождевых вод для производственного водоснабжения и оро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ельное водоотведение в неканализованных районах следует принимать 25 литров в сутки на одного ж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сточных вод от промышленных предприятий, обслуживающих население, а также неучтенные расходы допускается принимать дополнительно в размере 5 процентов суммарного среднесуточного водоот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централизованные схемы канализации допускается предусматрив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отсутствии опасности загрязнения используемых для водоснабжения водоносных горизо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отсутствии централизованной канализации для объектов, которые должны быть канализованы в первую очередь (больниц, общеобразовательных учреждений, детских образовательных учреждений, административно-хозяйственных зданий, отдельных жилых зданий промышленных предприятий и т.п.), а также при расположении объектов канализования на расстоянии не менее 50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канализования групп или отдельных зд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нализование промышленных предприятий следует предусматривать, как правило, по полной раздельной систем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тяженность канализационной сети и коллекторов при проектировании новых канализационных систем следует принимать из расчета 20 погонных метров сетей на 1000 квадратных метров жилой застройк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ересечении канализационных сетей с водоемами и водотоками следует предусматривать дюкеры не менее чем в две рабочие ли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 сточных вод от неканализованных районов следует осуществлять через сливные стан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ивные станции следует проектировать вблизи канализационного коллектора диаметром не менее 400 миллиметров,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итарно-защитные зоны от сливных станций следует принимать не менее 30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етра выше максимального горизонта паводковых вод с обеспеченностью 3 процента с учетом ветрового нагона воды и высоты наката ветровой волн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бор, отвод и использование земель для магистральных канализационных коллекторов осуществляется в соответствии с требованиями СН 456.</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земельных участков для размещения колодцев канализационных коллекторов должны быть не более 3 x 3 метра, камер переключения и запорной арматуры - не более 10 x 1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ниже по течению водоток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чистные сооружения производственной и дождевой канализации следует, как правило, размещать на территории промышленных предприя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Размеры земельных участков для очистных сооружений канализации следует принимать не более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D0%BD%D0%BE%D0%BC%D0%B0%D1%82%D0%B8%D0%B2%D1%8B/%D0%A1%D1%82%D0%B0%D0%B2%D1%80%D0%BE%D0%BF%D0%BE%D0%BB%D1%8C.docx" \l "P2815"</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таблице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4</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53" w:name="P2815"/>
      <w:bookmarkStart w:id="54" w:name="P2815"/>
      <w:bookmarkEnd w:id="54"/>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34</w:t>
      </w:r>
    </w:p>
    <w:tbl>
      <w:tblPr>
        <w:tblW w:w="9639" w:type="dxa"/>
        <w:jc w:val="left"/>
        <w:tblInd w:w="-5" w:type="dxa"/>
        <w:tblLayout w:type="fixed"/>
        <w:tblCellMar>
          <w:top w:w="102" w:type="dxa"/>
          <w:left w:w="62" w:type="dxa"/>
          <w:bottom w:w="102" w:type="dxa"/>
          <w:right w:w="62" w:type="dxa"/>
        </w:tblCellMar>
      </w:tblPr>
      <w:tblGrid>
        <w:gridCol w:w="993"/>
        <w:gridCol w:w="2835"/>
        <w:gridCol w:w="1701"/>
        <w:gridCol w:w="1417"/>
        <w:gridCol w:w="269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одительность очистных сооружений канализации, тыс. куб. м/сутки</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азмеры земельных участков, г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чист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ловых площад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биологических прудов глубокой очистки сточных вод</w:t>
            </w:r>
          </w:p>
        </w:tc>
      </w:tr>
      <w:tr>
        <w:trPr>
          <w:trHeight w:val="5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о 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выше 0,7 до 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выше 17 до 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выше 40 до 1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выше 130 до 1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выше 175 до 2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земельных участков очистных сооружений производительностью свыше 280 тысяч кубических метров в сутки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итарно-эпидемиологического надз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не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государственного надз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9.2. Нормативы обеспеченности объектами теплоснабж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в целях обеспечения необходимого уровня теплоснабжения жилищно-коммунального хозяйства, промышленных и иных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централизованных источников теплоснабжения производится, как правило, в коммунально-складских и производственных зонах, по возможности в центре тепловых нагрузок.</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и расчетами рассеивания вредных выбросов в атмосфере в соответствии с техническими регламентами, национальными стандартами и сводами правил.</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требители теплоты по надежности теплоснабжения делятся на три катег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техническими регламентами, национальными стандартами и сводами правил, такие как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торая категория - потребители, допускающие снижение температуры в отапливаемых помещениях на период ликвидации аварии, но не более 54 ча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лых и общественных зданий до 12 градусов Цельс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мышленных зданий до 8 градусов Цельс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тья категория - остальные потребител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плоснабжение жилой и общественной застройки следует предусматрив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трализованное - от котельных, крупных и малых тепловых электростанций (ТЭЦ, ТЭС);</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централизованное - от автономных, крышных котельных, квартирных теплогенерат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допускается встраивать котельные в жилые многоквартирные здания согласно требованиям СП 41-104-2000 "Проектирование автономных источников теплоснаб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жилых зданий допускается устройство пристроенных и крышных котельных. Указанные котельные допускается проектировать с применением водогрейных котлов с температурой воды до 115 градусов Цельсия. При этом тепловая мощность котельной не должна быть более 3,0 мегаватта. Не допускается проектирование пристроенных котельных, непосредственно примыкающих к жилым зданиям со стороны входных подъездов и участков стен с оконными проемами, где расстояние от внешней стены котельной до ближайшего окна жилого помещения менее 4 метров по горизонтали, а расстояние от перекрытия котельной до ближайшего окна жилого помещения менее 8 метров по вертикал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допускается размещение крышных котельных непосредственно на перекрытиях жилого помещения (перекрытие жилого помещения не может служить основанием пола котельной), а также смежно с жилыми помещениями (стена здания, к которому пристраивается крышная котельная, не может служить стеной котельно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бщественных, административных и бытовых зданий допускается проектирование встроенных, пристроенных и крышных котельных при примен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грейных котлов с температурой нагрева воды до 115 градусов Цельс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ровых котлов с давлением насыщенного пара до 0,07 мегапаскаля (0,7 килограмма силы на квадратный сантиметр), удовлетворяющих условию (t - 100) V &lt; = 100 для каждого котла, где t - температура насыщенного пара при рабочем давлении, градусов Цельсия; V - водяной объем котла, кубический метр.</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в котельных, расположенных в подвале, не допускается предусматривать котлы, предназначенные для работы на газообразном и жидком топливе с температурой вспышки паров ниже 450 градусов Цельс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допускается размещение пристроенных котельных со стороны главного фасада здания. Расстояние от стены здания котельной до ближайшего окна должно быть не менее 4 метров по горизонтали, а от покрытия котельной до ближайшего окна - не менее 8 метров по вертикали. Такие котельные не допускается размещать смежно, под и над помещениями с одновременным пребыванием в них более 50 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допускается проектирование крышных, встроенных и пристроенных котельных к зданиям детских дошкольных и школьных учреждений, к лечебным корпусам больниц и поликлиник с круглосуточным пребыванием больных, к спальным корпусам санаториев и учреждений отдых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ышными котельными могут оборудоваться здания, как правило, высотой до 26,5 метра, а при согласовании - большей высоты зданий, оборудованных лифтами для пожарных подразделений и системой АУПС (автоматическая установка пожарной сигнализации) с выводом сигнала в пожарное депо.</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допускается размещать крышные и встроенные котельные над и под производственными помещениями и складами категорий А и Б по взрывопожарной и пожарной опас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Нормативы обеспеченности объектами теплоснабжения на отопление одного квадратного метра площади в год принимаются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D0%BD%D0%BE%D0%BC%D0%B0%D1%82%D0%B8%D0%B2%D1%8B/%D0%A1%D1%82%D0%B0%D0%B2%D1%80%D0%BE%D0%BF%D0%BE%D0%BB%D1%8C.docx" \l "P289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таблицей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6"/>
          <w:szCs w:val="26"/>
          <w:lang w:eastAsia="ru-RU"/>
        </w:rPr>
        <w:t>5.</w:t>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bookmarkStart w:id="55" w:name="P2893"/>
      <w:bookmarkEnd w:id="55"/>
      <w:r>
        <w:rPr>
          <w:rFonts w:eastAsia="Times New Roman" w:cs="Times New Roman" w:ascii="Times New Roman" w:hAnsi="Times New Roman"/>
          <w:sz w:val="26"/>
          <w:szCs w:val="26"/>
          <w:lang w:eastAsia="ru-RU"/>
        </w:rPr>
        <w:t>Таблица 35</w:t>
      </w:r>
    </w:p>
    <w:tbl>
      <w:tblPr>
        <w:tblW w:w="9781" w:type="dxa"/>
        <w:jc w:val="left"/>
        <w:tblInd w:w="-5" w:type="dxa"/>
        <w:tblLayout w:type="fixed"/>
        <w:tblCellMar>
          <w:top w:w="102" w:type="dxa"/>
          <w:left w:w="62" w:type="dxa"/>
          <w:bottom w:w="102" w:type="dxa"/>
          <w:right w:w="62" w:type="dxa"/>
        </w:tblCellMar>
      </w:tblPr>
      <w:tblGrid>
        <w:gridCol w:w="993"/>
        <w:gridCol w:w="4677"/>
        <w:gridCol w:w="411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Этажность застройк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кал/кв. м общей площа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 2 этаж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1,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 - 5 этаж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 и более этаж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7,29</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рмативы обеспеченности объектами теплоснабжения на горячее водоснабжение одного человека в сутки, в год принимаются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D0%BD%D0%BE%D0%BC%D0%B0%D1%82%D0%B8%D0%B2%D1%8B/%D0%A1%D1%82%D0%B0%D0%B2%D1%80%D0%BE%D0%BF%D0%BE%D0%BB%D1%8C.docx" \l "P291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таблицей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6</w:t>
      </w:r>
      <w:r>
        <w:rPr>
          <w:rFonts w:eastAsia="Times New Roman" w:cs="Times New Roman" w:ascii="Times New Roman" w:hAnsi="Times New Roman"/>
          <w:sz w:val="26"/>
          <w:szCs w:val="26"/>
          <w:lang w:eastAsia="ru-RU"/>
        </w:rPr>
        <w:t>.</w:t>
      </w:r>
      <w:bookmarkStart w:id="56" w:name="P2913"/>
      <w:bookmarkEnd w:id="56"/>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36</w:t>
      </w:r>
    </w:p>
    <w:tbl>
      <w:tblPr>
        <w:tblW w:w="9782" w:type="dxa"/>
        <w:jc w:val="left"/>
        <w:tblInd w:w="-5" w:type="dxa"/>
        <w:tblLayout w:type="fixed"/>
        <w:tblCellMar>
          <w:top w:w="102" w:type="dxa"/>
          <w:left w:w="62" w:type="dxa"/>
          <w:bottom w:w="102" w:type="dxa"/>
          <w:right w:w="62" w:type="dxa"/>
        </w:tblCellMar>
      </w:tblPr>
      <w:tblGrid>
        <w:gridCol w:w="850"/>
        <w:gridCol w:w="2665"/>
        <w:gridCol w:w="171"/>
        <w:gridCol w:w="1303"/>
        <w:gridCol w:w="114"/>
        <w:gridCol w:w="2269"/>
        <w:gridCol w:w="241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требитель (вид зданий)</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орма расхода горячей воды при 55 °С, куб. м/сут.</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орматив обеспеченности объектами теплоснабжения на горячее водоснабжение, Ккал/чел. в су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орматив обеспеченности объектами теплоснабжения на горячее водоснабжение, Ккал/чел. в 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ногоквартирные жилые дома:</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 централизованным горячим водоснабжением, оборудованные умывальниками, мойками, душами</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85</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388,88 - 143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00000 - 51519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 сидячими ваннами, оборудованными душами</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9</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388,88 - 1515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00000 - 54549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ысотой выше 12 этажей с централизованным горячим водоснабжением и повышенными требованиями к их благоустройству</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115</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388,88 - 1936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00000 - 6970265</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Общежит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 общими душевыми</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5</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388,88 - 84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00000 - 30305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 душами при всех жилых комнатах</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6</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388,88 - 1010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00000 - 36366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 общими кухнями и блоками душевых на этажах при жилых комнатах в каждой секции здания</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8</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388,88 - 13469,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00000 - 48488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остиницы, пансионаты и мотели с общими ванными и душами</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7</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388,88 - 1178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00000 - 42427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остиницы и пансионаты с душами во всех отдельных номерах</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14</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388,88 - 2357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00000 - 8485540</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остиницы с ванными в отдельных номерах, % общего числа номе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о 25</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388,88 - 1683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00000 - 6061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5</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15</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388,88 - 2525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00000 - 90916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18</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388,88 - 30305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00000 - 10909980</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rPr>
              <w:t>6.Больницы, клиники со стационар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 общими ванными и душевыми</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75</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388,88 - 12627,2916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00000 - 45458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 санитарными узлами, приближенными к палатам</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9</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388,88 - 15152,7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00000 - 54549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нфекционные</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11</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388,88 - 18520,0277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00000 - 6667210</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7.Санатории, дома отдыха, детские лагеря отдыха, дома рыбака, охотника, </w:t>
            </w:r>
          </w:p>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урбазы и т.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 ванными при всех жилых комнатах</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12</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388,88 - 20203,6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00000 - 72733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 душами при всех жилых комнатах</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75</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388,88 - 12627,2916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00000 - 45458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ликлиники, поликлиники специализированные</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052</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75,4922 - 6388,8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15177,2 - 2300000</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Дошкольные образовательные организации</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1.с дневным пребыванием дет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1.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 столовыми, работающими на полуфабрикатах</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115</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936 - 6388,8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97027 - 23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1.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 столовыми, работающими на сырье, и прачечными, оборудованными автоматическими стиральными машинами</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25</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209 - 6388,8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15275 - 23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 круглосуточным пребыванием детей:</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2.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 столовыми, работающими на полуфабрикатах</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214</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603 - 6388,8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97075 - 23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2.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 столовыми, работающими на сырье, и прачечными, оборудованными автоматическими стиральными машинами</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285</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798 - 6388,8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727413 - 2300000</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 Прачеч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еханизированные</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4</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388,88 - 67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00000 - 24244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емеханизированные</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3</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051 - 6388,8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818330 - 23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Банки, административные здания для размещения административных помещений и офисов</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06</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10 - 6388,8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63666 - 23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бщеобразовательные учреждения, профессиональные образовательные учреждения, образовательные учреждения высшего образования, учебные центры с душевыми при гимнастических залах и буфетами, реализующими готовую продукцию</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112</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388,88 - 1885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00000 - 67884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Лаборатории профессиональных образовательных учреждений и образовательных учреждений высшего образования, учебных центров</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03</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06 - 6388,8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81833 - 2300000</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 Научно-исследовательские институты, научные и опытные станции, метеорологические станции и лаборатор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4.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химического профиля</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03</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06 - 6388,8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81833 - 23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4.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биологического профиля</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034</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72 - 6388,8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60774 - 23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4.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изического профиля</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08</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347 - 6388,8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84888 - 23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естественных наук</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027</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55 - 6388,8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63649 - 2300000</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Аптеки, оптики, кабинеты, консультации, отдельно стоящие и встроенные в жилые здания и нежилые здания, расположенные по красной линии застрой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орговый зал (приемный кабинет) и подсобные помещения</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05</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42 - 6388,8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03055 - 23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лаборатория приготовления лекарств</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55</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388,88 - 92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00000 - 3333605</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 Рестораны, бары, кафе, предприятия питания, закусочные, столовые, кулинарии, предприятия питания в жилых зданиях, расположенных по красной линии застрой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6.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ля приготовления пищ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12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138 - 6388,8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69759 - 23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6.1.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уемой в обеденном за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1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886 - 6388,8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78843 - 23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орговые центры, супермаркеты торговой площадью от 3500 кв. м, универсамы, универмаги, торговые центры торговой площадью до 3500 кв.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6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388,88 - 1094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00000 - 39397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строенные магазины в жилых зданиях, расположенных по красной линии застрой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0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42 - 6388,8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03055 - 23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ома быта, ателье, пункты проката, химчистки, ремонт обуви, фотоателье, парикмахерские, ритуальные услуги, ремонтные мастерск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3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556 - 6388,8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00163 - 23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инотеатры, дома культуры (зрелищные учрежд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0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53 - 6388,8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0916 - 23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лубные, досугово-развлекательные и религиозные учрежд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02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38 - 6388,8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7588 - 23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еат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ля зр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0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42 - 6388,8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03055 - 23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2.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ля артис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2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209 - 6388,8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15275 - 2300000</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Стадионы и спортза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ля зрителей</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388,88 - 16836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00000 - 60611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ля физкультурников (с учетом приема душа)</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3</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051 - 6388,8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818330 - 23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ля спортсменов</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6</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388,88 - 101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00000 - 363666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расхода горячей воды в сутки на человека являются фиксированными. Нормативы обеспеченности объектами теплоснабжения на горячее водоснабжение, килокалорий на человека в сутки и килокалорий на человека в год, имеют некоторый период (ряд значений) для удобства применения. Значения нормативов для того или иного сооружения зависят от площади и вместимости здания, при этом для расчета этих показателей используется фиксированный показатель нормы расхода горячей воды в сутки на человека, что не допускает некорректного соблюдения изложенных норматив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ельные участки для размещения котельных выбираются в соответствии со схемой теплоснабжения, документацией по планировке территории Минераловодского городского округа, генеральными планами предприя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Размеры земельных участков для отдельно стоящих котельных, размещаемых в районах жилой застройки, следует принимать по </w:t>
      </w:r>
      <w:r>
        <w:fldChar w:fldCharType="begin"/>
      </w:r>
      <w:r>
        <w:rPr>
          <w:rStyle w:val="InternetLink"/>
          <w:sz w:val="26"/>
          <w:szCs w:val="26"/>
          <w:rFonts w:eastAsia="Times New Roman" w:cs="Times New Roman" w:ascii="Times New Roman" w:hAnsi="Times New Roman"/>
          <w:color w:val="000000"/>
          <w:lang w:eastAsia="ru-RU"/>
        </w:rPr>
        <w:instrText xml:space="preserve"> HYPERLINK "../../../%D0%BD%D0%BE%D0%BC%D0%B0%D1%82%D0%B8%D0%B2%D1%8B/%D0%A1%D1%82%D0%B0%D0%B2%D1%80%D0%BE%D0%BF%D0%BE%D0%BB%D1%8C.docx" \l "P3221"</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таблице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7</w:t>
      </w:r>
      <w:r>
        <w:rPr>
          <w:rFonts w:eastAsia="Times New Roman" w:cs="Times New Roman" w:ascii="Times New Roman" w:hAnsi="Times New Roman"/>
          <w:sz w:val="26"/>
          <w:szCs w:val="26"/>
          <w:lang w:eastAsia="ru-RU"/>
        </w:rPr>
        <w:t>.</w:t>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bookmarkStart w:id="57" w:name="P3221"/>
      <w:bookmarkEnd w:id="57"/>
      <w:r>
        <w:rPr>
          <w:rFonts w:eastAsia="Times New Roman" w:cs="Times New Roman" w:ascii="Times New Roman" w:hAnsi="Times New Roman"/>
          <w:sz w:val="26"/>
          <w:szCs w:val="26"/>
          <w:lang w:eastAsia="ru-RU"/>
        </w:rPr>
        <w:t>Таблица 37</w:t>
      </w:r>
    </w:p>
    <w:tbl>
      <w:tblPr>
        <w:tblW w:w="9782" w:type="dxa"/>
        <w:jc w:val="left"/>
        <w:tblInd w:w="-5" w:type="dxa"/>
        <w:tblLayout w:type="fixed"/>
        <w:tblCellMar>
          <w:top w:w="102" w:type="dxa"/>
          <w:left w:w="62" w:type="dxa"/>
          <w:bottom w:w="102" w:type="dxa"/>
          <w:right w:w="62" w:type="dxa"/>
        </w:tblCellMar>
      </w:tblPr>
      <w:tblGrid>
        <w:gridCol w:w="709"/>
        <w:gridCol w:w="4820"/>
        <w:gridCol w:w="425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еплопроизводительность котельных, Гкал/ч (МВ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азмеры земельных участков, га, котельных, работающих на газомазутном топли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о 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т 5 до 10 (от 6 до 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т 10 до 50 (от 12 до 5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т 50 до 100 (от 58 до 1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т 100 до 200 (от 116 до 23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т 200 до 400 (от 233 до 46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проц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9.3. Нормативы обеспеченности объектами газоснабжения</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оектирование и строительство новых, реконструкцию и развитие действующих газораспределительных систем следует осуществлять в соответствии с федеральными </w:t>
      </w:r>
      <w:hyperlink r:id="rId12">
        <w:r>
          <w:rPr>
            <w:rStyle w:val="InternetLink"/>
            <w:rFonts w:eastAsia="Times New Roman" w:cs="Times New Roman" w:ascii="Times New Roman" w:hAnsi="Times New Roman"/>
            <w:color w:val="000000"/>
            <w:sz w:val="26"/>
            <w:szCs w:val="26"/>
            <w:lang w:eastAsia="ru-RU"/>
          </w:rPr>
          <w:t>нормами и правилами</w:t>
        </w:r>
      </w:hyperlink>
      <w:r>
        <w:rPr>
          <w:rFonts w:eastAsia="Times New Roman" w:cs="Times New Roman" w:ascii="Times New Roman" w:hAnsi="Times New Roman"/>
          <w:sz w:val="26"/>
          <w:szCs w:val="26"/>
          <w:lang w:eastAsia="ru-RU"/>
        </w:rPr>
        <w:t xml:space="preserve"> в области промышленной безопасности "Правила безопасности сетей газораспределения и газопотребления", утвержденными приказом Федеральной службы по экологическому, технологическому и атомному надзору от 15 ноября 2013 г. № 542.</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зораспределительная система должна обеспечивать подачу газа потребителям в необходимом объеме и требуемых параме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неотключаемых потребителей газа, перечень которых утверждается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строительства газораспределительных систем должны применяться материалы, изделия, газоиспользующее и газовое оборудование по действующим стандартам и другим нормативным документам на их поставку, сроки службы, характеристики, свойства и назначение (области применения) которых, установленные этими документами, соответствуют условиям их эксплуат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бор материала труб, трубопроводной запорной арматуры, соединительных деталей, сварочных материалов, крепежных элементов и других следует производить с учетом давления газа, диаметра и толщины стенки газопровода, расчетной температуры наружного воздуха в районе строительства и температуры стенки трубы при эксплуатации, грунтовых и природных условий, наличия вибрационных нагрузок.</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зопроводы в местах входа и выхода из земли, а также вводы газопроводов в здания следует заключать в футляр.</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местах пересечения газопроводов с подземными коммуникационными коллекторами и каналами различного назначения, а также в местах прохода газопроводов через стенки газовых колодцев газопровод следует прокладывать в футляр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цы футляра должны выводиться на расстояние не менее 2 метров в обе стороны от наружных стенок пересекаемых сооружений и коммуникаций, при пересечении стенок газовых колодцев - на расстояние не менее 2 сантиметров. Концы футляра должны быть заделаны гидроизоляционным материало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дном конце футляра в верхней точке уклона (за исключением мест пересечения стенок колодцев) следует предусматривать контрольную трубку, выходящую под защитное устрой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и малоэтажной застройки для целей отопления и горячего водоснабжения, как правило, следует предусматривать индивидуальные источники тепла на газовом топливе, устанавливать газовые плит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ачестве топлива индивидуальных котельных для административных и жилых зданий следует использовать природный газ.</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основанных случаях разрешается транзитная прокладка газопроводов не выше среднего давления диаметром до 100 миллиметров по стенам одного жилого здания не ниже III степени огнестойкости класса С0 и на расстоянии до кровли не менее 0,2 метр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зораспределительные станции (далее - ГРС) и газонаполнительные станции (далее - ГНС) должны размещаться за пределами населенных пунктов Минераловодского городск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земельных участков ГНС в зависимости от их производительности следует принимать по проекту, но не более 6 гектаров для станций производительностью 10 тысяч тонн в год, не более 7 гектаров для станций производительностью 20 тысяч тонн в год, не более 8 гектаров для станций производительностью 40 тысяч тонн в год.</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ку для размещения ГНС следует предусматривать с учетом обеспечения снаружи ограждения противопожарной полосы шириной 10 метров и минимальных расстояний до лесных массивов: хвойных пород - 50 метров, лиственных пород - 20 метров, смешанных пород - 3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зонаполнительные пункты (далее - ГНП) должны располагаться вне жилых территорий, как правило, с подветренной стороны для ветров преобладающего направления по отношению к жилой застройк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земельных участков ГНП и промежуточных складов баллонов следует принимать не более 0,6 гектар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ещается прокладка газопроводов всех давлений по стенам, над и под помещениями категорий А и Б, за исключением зданий газорегуляторных пун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зорегуляторные пункты (далее - ГРП) следует размещ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дельно стоящим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покрытиях газифицируемых производственных зданий I и II степеней огнестойкости класса С0 с негорючим утепл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не зданий на открытых огражденных площадках под навесом на территории промышленных пред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чные газорегуляторные пункты (далее - ГРГТБ) следует размещать отдельно стоящим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я от ограждений ГРС, головных газорегуляторных пунктов (далее - ГГРП) и ГРП до зданий и сооружений принимаются в зависимости от класса входного газопров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ГГРП с входным давлением Р = 1,2 мегапаскаля - 15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ГРП с входным давлением Р = 0,6 мегапаскаля - 10 мет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Отдельно стоящие газорегуляторные пункты должны располагаться на расстояниях от зданий и сооружений не менее приведе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D0%BD%D0%BE%D0%BC%D0%B0%D1%82%D0%B8%D0%B2%D1%8B/%D0%A1%D1%82%D0%B0%D0%B2%D1%80%D0%BE%D0%BF%D0%BE%D0%BB%D1%8C.docx" \l "P329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таблице </w:t>
      </w:r>
      <w:r>
        <w:rPr>
          <w:rStyle w:val="InternetLink"/>
          <w:sz w:val="26"/>
          <w:szCs w:val="26"/>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sz w:val="26"/>
          <w:szCs w:val="26"/>
          <w:lang w:eastAsia="ru-RU"/>
        </w:rPr>
        <w:t>38</w:t>
      </w:r>
      <w:r>
        <w:rPr>
          <w:rFonts w:eastAsia="Times New Roman" w:cs="Times New Roman" w:ascii="Times New Roman" w:hAnsi="Times New Roman"/>
          <w:sz w:val="26"/>
          <w:szCs w:val="26"/>
          <w:lang w:eastAsia="ru-RU"/>
        </w:rPr>
        <w:t>, а на территории промышленных предприятий - согласно требованиям СНиП II-89-80*.</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тесненных условиях разрешается уменьшение на 30 процентов расстояний от зданий и сооружений до газорегуляторных пунктов пропускной способностью до 10000 кубических метров в час.</w:t>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bookmarkStart w:id="58" w:name="P3292"/>
      <w:bookmarkEnd w:id="58"/>
      <w:r>
        <w:rPr>
          <w:rFonts w:eastAsia="Times New Roman" w:cs="Times New Roman" w:ascii="Times New Roman" w:hAnsi="Times New Roman"/>
          <w:sz w:val="26"/>
          <w:szCs w:val="26"/>
          <w:lang w:eastAsia="ru-RU"/>
        </w:rPr>
        <w:t>Таблица 38</w:t>
      </w:r>
    </w:p>
    <w:tbl>
      <w:tblPr>
        <w:tblW w:w="10349" w:type="dxa"/>
        <w:jc w:val="left"/>
        <w:tblInd w:w="-431" w:type="dxa"/>
        <w:tblLayout w:type="fixed"/>
        <w:tblCellMar>
          <w:top w:w="102" w:type="dxa"/>
          <w:left w:w="62" w:type="dxa"/>
          <w:bottom w:w="102" w:type="dxa"/>
          <w:right w:w="62" w:type="dxa"/>
        </w:tblCellMar>
      </w:tblPr>
      <w:tblGrid>
        <w:gridCol w:w="710"/>
        <w:gridCol w:w="1559"/>
        <w:gridCol w:w="1559"/>
        <w:gridCol w:w="2268"/>
        <w:gridCol w:w="1985"/>
        <w:gridCol w:w="2268"/>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авление газа на вводе в ГРП, ГРПБ, ШРП, МПа</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асстояния в свету от отдельно стоящих ГРП, ГРПБ и отдельно стоящих ШРП по горизонтали, м, до</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даний и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железнодорожных путей (до ближайшего рельс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втомобильных дорог до обоч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оздушных линий электропередач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о 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е менее 1,5 высоты опо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выше 0,6 до 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тдельно стоящего ШРП при давлении газа на вводе до 0,3 мегапаскаля до зданий и сооружений не нормир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распределительные системы должны быть оснащены автоматизированными системами дистанционного управления технологическим процессом распределения газа и коммерческого учета потребления газ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ы обеспеченности объектами газоснабжения принимаются равными 122,05 кубического метра на 1 человека в го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9.4. Нормативы обеспеченности объектами электроснабж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ектировании электроснабжения населенного пункта определение электрической нагрузки на электроисточники следует производить в соответствии с требованиями РД 34.20.185-94, СП 256.1325800.2016.</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ирование электрических сетей должно выполняться комплексно с увязкой между собой электроснабжающих сетей 35 - 110 киловольт и выше и распределительных сетей 6 - 20 киловольт с учетом всех потребителей.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звитии систем электроснабжения на перспективу электрические сети следует проектировать с учетом перехода на более высокие классы среднего напряжения (с 6 - 10 киловольт на 20 - 35 киловоль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бор системы напряжений распределения электроэнергии должен осуществляться на основе схемы перспективного развития электрических сетей с учетом анализа роста перспективных электрических нагрузок.</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разработки схемы перспективного развития электрических сетей вопрос перевода сетей среднего напряжения на более высокий класс напряжения должен решаться при подготовке проектной документации на объекты электроснабжения на основе соответствующего технико-экономического обосн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ведении больших объемов работ по реконструкции сетевых объектов при проектировании необходимо рассматривать варианты перевода действующих сетей на более высокий класс среднего напря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ектировании электроснабжения необходимо учитывать требования к обеспечению его надежности в соответствии с категорией проектируемых территор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ервой категории относятся электроприемники, перерыв электроснабжения которых может повлечь за собой опасность для жизни людей, нарушение функционирования особо важных элементов городского хозяй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 второй категории относятся электроприемники, перерыв электроснабжения которых приводит к нарушению нормальной деятельности значительного числа ж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третьей категории относятся все остальные электроприемники, не подходящие под определение первой и второй катег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особой группе относятся электроприемники, бесперебойная работа которых необходима для безаварийной остановки производства с целью предотвращения угрозы жизни людей, взрывов, пожаров и повреждения дорогостоящего основного оборуд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ируемые линии электропередачи напряжением 110 - 220 киловольт и выше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ществующие воздушные линии электропередачи напряжением 110 киловольт и выше рекомендуется предусматривать к выносу за пределы жилой застройки или замену воздушных линий кабельным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нии электропередачи напряжением до 10 киловольт на территории жилой зоны должны выполняться кабельными линиями, размещаемыми под зем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роектируемых воздушных линий электропередачи напряжением 330 киловольт и выше переменного тока промышленной частоты, а также зданий и сооружений следует устанавливать границы санитарно-защитных зон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20 метров - для линий напряжением 330 киловоль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30 метров - для линий напряжением 500 киловоль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40 метров - для линий напряжением 750 киловоль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55 метров - для линий напряжением 1150 киловоль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кабельных линий выше 1 киловольта по 1 метру с каждой стороны от крайних каб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кабельных линий до 1 киловольта по 1 метру с каждой стороны от крайних кабелей, а при прохождении кабельных линий в городских округах под тротуарами - на 0,6 метра в сторону зданий, строений, сооружений и на 1 метр в сторону проезжей части улиц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дводных кабельных линий до и выше 1 киловольта должна быть установлена охранная зона, определяемая параллельными прямыми на расстоянии 100 метров от крайних каб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низительные подстанции с трансформаторами мощностью 16 тысяч киловольт-ампер и выше, распределительные устройства и пункты перехода воздушных линий в кабельные, размещаемые на территории жилой застройки, следует предусматривать закрытого типа. Закрытые подстанции могут размещаться в отдельно стоящих зданиях, быть встроенными и пристроенны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общественных зданиях разрешается размещать встроенные и пристроенные трансформаторные подстанции, в том числе комплектные трансформаторные подстанции, при условии соблюдения требований </w:t>
      </w:r>
      <w:hyperlink r:id="rId13">
        <w:r>
          <w:rPr>
            <w:rStyle w:val="InternetLink"/>
            <w:rFonts w:eastAsia="Times New Roman" w:cs="Times New Roman" w:ascii="Times New Roman" w:hAnsi="Times New Roman"/>
            <w:color w:val="000000"/>
            <w:sz w:val="26"/>
            <w:szCs w:val="26"/>
            <w:lang w:eastAsia="ru-RU"/>
          </w:rPr>
          <w:t>правил</w:t>
        </w:r>
      </w:hyperlink>
      <w:r>
        <w:rPr>
          <w:rFonts w:eastAsia="Times New Roman" w:cs="Times New Roman" w:ascii="Times New Roman" w:hAnsi="Times New Roman"/>
          <w:sz w:val="26"/>
          <w:szCs w:val="26"/>
          <w:lang w:eastAsia="ru-RU"/>
        </w:rPr>
        <w:t xml:space="preserve"> устройства электроустановок (далее - ПУЭ), соответствующих санитарных и противопожарных нор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жилых зданиях (квартирных домах и общежитиях), спальных корпусах больничных учреждений, санаторно-курортных учреждений, домов отдыха, учреждений социального обеспечения, а также в учреждениях для матерей и детей, в общеобразовательных организациях и учреждениях по воспитанию детей, в учебных заведениях по подготовке и повышению квалификации рабочих и других работников, профессиональных образовательных организациях и т.п. сооружениях размещение встроенных и пристроенных подстанций не допуск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новых подстанций открытого типа в районах массового жилищного строительства и в существующих жилых районах запр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подготовке (в зависимости от местных условий) в соответствии с требованиями </w:t>
      </w:r>
      <w:hyperlink r:id="rId14">
        <w:r>
          <w:rPr>
            <w:rStyle w:val="InternetLink"/>
            <w:rFonts w:eastAsia="Times New Roman" w:cs="Times New Roman" w:ascii="Times New Roman" w:hAnsi="Times New Roman"/>
            <w:color w:val="000000"/>
            <w:sz w:val="26"/>
            <w:szCs w:val="26"/>
            <w:lang w:eastAsia="ru-RU"/>
          </w:rPr>
          <w:t>ПУЭ</w:t>
        </w:r>
      </w:hyperlink>
      <w:r>
        <w:rPr>
          <w:rFonts w:eastAsia="Times New Roman" w:cs="Times New Roman" w:ascii="Times New Roman" w:hAnsi="Times New Roman"/>
          <w:sz w:val="26"/>
          <w:szCs w:val="26"/>
          <w:lang w:eastAsia="ru-RU"/>
        </w:rPr>
        <w:t>, требованиями экологической и пожарной безопасности с учетом значений и характера электрических нагрузок, архитектурно-строительных и эксплуатационных требований, условий окружающей сред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змещении отдельно стоящих распределительных пунктов и трансформаторных подстанций напряжением 6 - 20 киловольт при числе трансформаторов не более двух мощностью каждого до 1000 киловольт-ампер и выполнении мер по шумозащите расстояние от них до окон жилых и общественных зданий следует принимать не менее 10 метров, а до зданий лечебно-профилактических учреждений - не менее 25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ектар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я подстанции должна быть огорож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рмативы обеспеченности объектами электроснабжения принимаются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D0%BD%D0%BE%D0%BC%D0%B0%D1%82%D0%B8%D0%B2%D1%8B/%D0%A1%D1%82%D0%B0%D0%B2%D1%80%D0%BE%D0%BF%D0%BE%D0%BB%D1%8C.docx" \l "P336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таблицей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39</w:t>
      </w:r>
      <w:r>
        <w:rPr>
          <w:rFonts w:eastAsia="Times New Roman" w:cs="Times New Roman" w:ascii="Times New Roman" w:hAnsi="Times New Roman"/>
          <w:sz w:val="26"/>
          <w:szCs w:val="26"/>
          <w:lang w:eastAsia="ru-RU"/>
        </w:rPr>
        <w:t>.</w:t>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bookmarkStart w:id="59" w:name="P3363"/>
      <w:bookmarkEnd w:id="59"/>
      <w:r>
        <w:rPr>
          <w:rFonts w:eastAsia="Times New Roman" w:cs="Times New Roman" w:ascii="Times New Roman" w:hAnsi="Times New Roman"/>
          <w:sz w:val="26"/>
          <w:szCs w:val="26"/>
          <w:lang w:eastAsia="ru-RU"/>
        </w:rPr>
        <w:t>Таблица 39</w:t>
      </w:r>
    </w:p>
    <w:tbl>
      <w:tblPr>
        <w:tblW w:w="9782" w:type="dxa"/>
        <w:jc w:val="left"/>
        <w:tblInd w:w="-5" w:type="dxa"/>
        <w:tblLayout w:type="fixed"/>
        <w:tblCellMar>
          <w:top w:w="102" w:type="dxa"/>
          <w:left w:w="62" w:type="dxa"/>
          <w:bottom w:w="102" w:type="dxa"/>
          <w:right w:w="62" w:type="dxa"/>
        </w:tblCellMar>
      </w:tblPr>
      <w:tblGrid>
        <w:gridCol w:w="1757"/>
        <w:gridCol w:w="1788"/>
        <w:gridCol w:w="1984"/>
        <w:gridCol w:w="1677"/>
        <w:gridCol w:w="2576"/>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тегории населенных пунктов</w:t>
            </w:r>
          </w:p>
        </w:tc>
        <w:tc>
          <w:tcPr>
            <w:tcW w:w="8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еленный пункт</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 стационарных электроплит</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 стационарными электроплитам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ельный расход электроэне ргии, кВтч/чел.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овое число часов использования максимума электрической нагрузки</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ельный расход электроэнергии, кВтч/чел. в год</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овое число часов использования максимума электрической нагрузк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ьшой</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6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ий</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5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8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лый</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5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00</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начения удельных электрических нагрузок приведены к шинам 10(6) кВ центров пит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и наличии в жилом фонде населенного пункта газовых и электрических плит удельные нагрузки определяются интерполяцией пропорционально их соотнош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 тех случаях, когда фактическая обеспеченность общей площадью в населенном пункте отличается от расчетной, приведенные в таблице значения следует умножать на отношение фактической обеспеченности к расчетной.</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bookmarkStart w:id="60" w:name="Par1682"/>
      <w:bookmarkEnd w:id="60"/>
      <w:r>
        <w:rPr>
          <w:rFonts w:eastAsia="Times New Roman" w:cs="Times New Roman" w:ascii="Times New Roman" w:hAnsi="Times New Roman"/>
          <w:sz w:val="20"/>
          <w:szCs w:val="20"/>
          <w:lang w:eastAsia="ru-RU"/>
        </w:rPr>
        <w:t>4. Приведенные в таблице показатели учитываю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закрытых и открытых стоянок автомобилей), наружного ос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 таблице не учтены мелкопромышленные потребители (кроме перечисленных в пункте 4 примечаний), питающиеся, как правило, по городским распределительным сетям.</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учета этих потребителей к показателям таблицы следует вводить следующие коэффициенты:</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населенного пункта с газовыми плитами - 1,2 - 1,6;</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населенного пункта с электроплитами - 1,1 - 1,5.</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шие значения коэффициентов относятся к центру, меньшие - к микрорайонам (кварталам) преимущественно жилой застройки.</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9.5. Нормативы обеспеченности объектами санитарной очистк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ами санитарной очистки являются: придомовые территории, уличные и микрорайонные проезды, территории объектов культурно-бытового назначения, предприятий, учреждений и организаций, парков, скверов, площадей и иных мест общественного пользования, мест отдых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итарную очистку территорий населенных пунктов следует осуществлять в соответствии с требованиями СанПиН 42-128-4690-88, СП 42.13330.2016, Правил и норм технической эксплуатации жилищного фонда, утв. Постановлением Госстроя России от 27 сентября 2003 г. N 170, а также нормативных правовых актов органов местного самоуправ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Нормы накопления принимаются в соответствии с таблицей 40.</w:t>
      </w:r>
    </w:p>
    <w:p>
      <w:pPr>
        <w:pStyle w:val="Normal"/>
        <w:widowControl w:val="false"/>
        <w:spacing w:lineRule="exact"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exact" w:line="240" w:before="0" w:after="0"/>
        <w:jc w:val="righ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аблица 40</w:t>
      </w:r>
    </w:p>
    <w:tbl>
      <w:tblPr>
        <w:tblW w:w="9815" w:type="dxa"/>
        <w:jc w:val="center"/>
        <w:tblInd w:w="0" w:type="dxa"/>
        <w:tblLayout w:type="fixed"/>
        <w:tblCellMar>
          <w:top w:w="0" w:type="dxa"/>
          <w:left w:w="10" w:type="dxa"/>
          <w:bottom w:w="0" w:type="dxa"/>
          <w:right w:w="10" w:type="dxa"/>
        </w:tblCellMar>
      </w:tblPr>
      <w:tblGrid>
        <w:gridCol w:w="3374"/>
        <w:gridCol w:w="3115"/>
        <w:gridCol w:w="3326"/>
      </w:tblGrid>
      <w:tr>
        <w:trPr>
          <w:trHeight w:val="518" w:hRule="exact"/>
        </w:trPr>
        <w:tc>
          <w:tcPr>
            <w:tcW w:w="3374" w:type="dxa"/>
            <w:vMerge w:val="restart"/>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Бытовые отходы</w:t>
            </w:r>
          </w:p>
        </w:tc>
        <w:tc>
          <w:tcPr>
            <w:tcW w:w="644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Количество бытовых отходов на 1 человека в год</w:t>
            </w:r>
          </w:p>
        </w:tc>
      </w:tr>
      <w:tr>
        <w:trPr>
          <w:trHeight w:val="264" w:hRule="exact"/>
        </w:trPr>
        <w:tc>
          <w:tcPr>
            <w:tcW w:w="337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6"/>
                <w:szCs w:val="26"/>
                <w:lang w:eastAsia="ru-RU" w:bidi="ru-RU"/>
              </w:rPr>
            </w:pPr>
            <w:r>
              <w:rPr>
                <w:rFonts w:eastAsia="Arial Unicode MS" w:cs="Times New Roman" w:ascii="Times New Roman" w:hAnsi="Times New Roman"/>
                <w:sz w:val="26"/>
                <w:szCs w:val="26"/>
                <w:lang w:eastAsia="ru-RU" w:bidi="ru-RU"/>
              </w:rPr>
            </w:r>
          </w:p>
        </w:tc>
        <w:tc>
          <w:tcPr>
            <w:tcW w:w="3115"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кг</w:t>
            </w:r>
          </w:p>
        </w:tc>
        <w:tc>
          <w:tcPr>
            <w:tcW w:w="332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л</w:t>
            </w:r>
          </w:p>
        </w:tc>
      </w:tr>
      <w:tr>
        <w:trPr>
          <w:trHeight w:val="488" w:hRule="exact"/>
        </w:trPr>
        <w:tc>
          <w:tcPr>
            <w:tcW w:w="981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Твердые:</w:t>
            </w:r>
          </w:p>
        </w:tc>
      </w:tr>
      <w:tr>
        <w:trPr>
          <w:trHeight w:val="1639" w:hRule="exact"/>
        </w:trPr>
        <w:tc>
          <w:tcPr>
            <w:tcW w:w="337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от жилых зданий, оборудованных водопроводом, канализацией, центральным отоплением и газом</w:t>
            </w:r>
          </w:p>
        </w:tc>
        <w:tc>
          <w:tcPr>
            <w:tcW w:w="311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90-225</w:t>
            </w:r>
          </w:p>
        </w:tc>
        <w:tc>
          <w:tcPr>
            <w:tcW w:w="332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900-1000</w:t>
            </w:r>
          </w:p>
        </w:tc>
      </w:tr>
      <w:tr>
        <w:trPr>
          <w:trHeight w:val="367" w:hRule="exact"/>
        </w:trPr>
        <w:tc>
          <w:tcPr>
            <w:tcW w:w="337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от прочих жилых зданий</w:t>
            </w:r>
          </w:p>
          <w:p>
            <w:pPr>
              <w:pStyle w:val="Normal"/>
              <w:widowControl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tc>
        <w:tc>
          <w:tcPr>
            <w:tcW w:w="3115"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300-450</w:t>
            </w:r>
          </w:p>
        </w:tc>
        <w:tc>
          <w:tcPr>
            <w:tcW w:w="332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100-1500</w:t>
            </w:r>
          </w:p>
        </w:tc>
      </w:tr>
      <w:tr>
        <w:trPr>
          <w:trHeight w:val="953" w:hRule="exact"/>
        </w:trPr>
        <w:tc>
          <w:tcPr>
            <w:tcW w:w="337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Общее количество по населенному пункту с учетом общественных зданий</w:t>
            </w:r>
          </w:p>
        </w:tc>
        <w:tc>
          <w:tcPr>
            <w:tcW w:w="311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280-300</w:t>
            </w:r>
          </w:p>
        </w:tc>
        <w:tc>
          <w:tcPr>
            <w:tcW w:w="332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400-1500</w:t>
            </w:r>
          </w:p>
        </w:tc>
      </w:tr>
      <w:tr>
        <w:trPr>
          <w:trHeight w:val="721" w:hRule="exact"/>
        </w:trPr>
        <w:tc>
          <w:tcPr>
            <w:tcW w:w="337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Жидкие из выгребов (при отсутствии канализации)</w:t>
            </w:r>
          </w:p>
        </w:tc>
        <w:tc>
          <w:tcPr>
            <w:tcW w:w="311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w:t>
            </w:r>
          </w:p>
        </w:tc>
        <w:tc>
          <w:tcPr>
            <w:tcW w:w="332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2000-3500</w:t>
            </w:r>
          </w:p>
        </w:tc>
      </w:tr>
      <w:tr>
        <w:trPr>
          <w:trHeight w:val="990" w:hRule="exact"/>
        </w:trPr>
        <w:tc>
          <w:tcPr>
            <w:tcW w:w="337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pPr>
            <w:r>
              <w:rPr>
                <w:rFonts w:eastAsia="Arial Unicode MS" w:cs="Times New Roman" w:ascii="Times New Roman" w:hAnsi="Times New Roman"/>
                <w:sz w:val="26"/>
                <w:szCs w:val="26"/>
                <w:lang w:eastAsia="ru-RU"/>
              </w:rPr>
              <w:t>Смет с 1 м</w:t>
            </w:r>
            <w:r>
              <w:rPr>
                <w:rFonts w:eastAsia="Arial Unicode MS" w:cs="Times New Roman" w:ascii="Times New Roman" w:hAnsi="Times New Roman"/>
                <w:sz w:val="26"/>
                <w:szCs w:val="26"/>
                <w:vertAlign w:val="superscript"/>
                <w:lang w:eastAsia="ru-RU"/>
              </w:rPr>
              <w:t>2</w:t>
            </w:r>
            <w:r>
              <w:rPr>
                <w:rFonts w:eastAsia="Arial Unicode MS" w:cs="Times New Roman" w:ascii="Times New Roman" w:hAnsi="Times New Roman"/>
                <w:sz w:val="26"/>
                <w:szCs w:val="26"/>
                <w:lang w:eastAsia="ru-RU"/>
              </w:rPr>
              <w:t xml:space="preserve"> твердых покрытий улиц, площадей и парков</w:t>
            </w:r>
          </w:p>
        </w:tc>
        <w:tc>
          <w:tcPr>
            <w:tcW w:w="311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5-15</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8-20</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жилых зонах на придомовых территориях должны проектироваться специальные площадки для размещения контейнеров для бытовых отходов с удобными подъездами для транспорта. Площадка проектируется открытой с водонепроницаемым покрыт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 обеспеченности объектами санитарной очистки твердых коммунальных отходов принимается в соответствии с проектами нормативов образования отходов и лимитов на размещение отходов, разработанных организациями, осуществляющими сбор коммунальных от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условиях нецентрализованного водоснабжения дворовые уборные должны быть удалены от колодцев и каптажей родников на расстояние не менее 5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и ры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озяйственные площадки для мусоросборников следует проектировать на расстоянии не менее 30 метров от мест торговл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рынках без канализации общественные туалеты с непроницаемыми выгребами следует проектировать на расстоянии не менее 50 метров от места торговли. Число расчетных мест в них должно быть не менее одного на каждые 50 торговых мес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и пар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озяйственную зону с участками, выделенными для установки сменных мусоросборников, следует проектировать не ближе 50 метров от мест массового скопления отдыхающих (танцплощадки, эстрады, фонтаны, главные аллеи, зрелищные павильоны и др.);</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определении числа контейнеров для хозяйственных площадок следует исходить из среднего накопления отходов за 3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щественные туалеты следует проектировать исходя из расчета одно место на 500 посетителей на расстоянии не ближе 50 метров от мест массового скопления отдыхающи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бор, хранение и удаление отходов лечебно-профилактических учреждений должны осуществляться в соответствии с требованиями в соответствии с техническими регламентами, национальными стандартами и сводами правил.</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и пляж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меры площадок под мусоросборники следует рассчитывать из расчета один контейнер емкостью 0,75 кубического метра на 3500 - 4000 квадратных метров площади пляж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щественные туалеты следует проектировать из расчета одно место на 75 посетителей. Расстояние от общественных туалетов до места купания должно быть не менее 50 метров и не более 20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нтанчики с подводом питьевой воды следует проектировать на расстоянии не более 200 метров друг от друга. Отвод использованных вод допускается в проточные водоемы на расстоянии не менее 100 метров ниже по течению реки от границы пляжа. Запрещается отвод воды из питьевых фонтанчиков в места, не предназначенные для этой цел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10. Инженерная подготовка и защита территори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женерная подготовка территории должна обеспечивать возможность градостроительного освоения районов, подлежащих застройк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ация по планировке территорий Минераловодского городского округа должна предусматривать максимальное сохранение естественных условий стока поверхностных вод.</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зданий и сооружений, затрудняющих отвод поверхностных вод, не допуск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и Минераловодского городского округа, нарушенные карьерами и отвалами отходов производства, подлежат рекультивации для использования в основном в рекреационных целя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ультивацию и благоустройство территорий следует разрабатывать с учетом требований ГОСТ 17.5.3.04-83  и ГОСТ 17.5.3.05-84.</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направленных на предотвращение и стабилизацию этих процес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зменения рельефа склона в целях повышения его устойчив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гулирования стока поверхностных вод с помощью вертикальной планировки территории и устройства системы поверхностного водоотв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твращения инфильтрации воды в грунт и эрозионных процес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кусственного понижения уровня подземных вод;</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гролесомелио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крепления грунтов (в том числе армирова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ройства удерживающих сооруж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чих мероприятий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друго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применение мероприятий активной защиты, указанных выше,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уго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Для инженерной защиты берегов рек, озер, водохранилищ применяют виды сооружений и мероприятий, приведенные в </w:t>
      </w:r>
      <w:r>
        <w:fldChar w:fldCharType="begin"/>
      </w:r>
      <w:r>
        <w:rPr>
          <w:rStyle w:val="InternetLink"/>
          <w:sz w:val="26"/>
          <w:szCs w:val="26"/>
          <w:rFonts w:eastAsia="Times New Roman" w:cs="Times New Roman" w:ascii="Times New Roman" w:hAnsi="Times New Roman"/>
          <w:color w:val="000000"/>
          <w:lang w:eastAsia="ru-RU"/>
        </w:rPr>
        <w:instrText xml:space="preserve"> HYPERLINK "../../../%D0%BD%D0%BE%D0%BC%D0%B0%D1%82%D0%B8%D0%B2%D1%8B/%D0%A1%D1%82%D0%B0%D0%B2%D1%80%D0%BE%D0%BF%D0%BE%D0%BB%D1%8C.docx" \l "P351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таблице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6"/>
          <w:szCs w:val="26"/>
          <w:lang w:eastAsia="ru-RU"/>
        </w:rPr>
        <w:t>41.</w:t>
      </w:r>
    </w:p>
    <w:p>
      <w:pPr>
        <w:pStyle w:val="Normal"/>
        <w:widowControl w:val="false"/>
        <w:numPr>
          <w:ilvl w:val="0"/>
          <w:numId w:val="0"/>
        </w:numPr>
        <w:autoSpaceDE w:val="false"/>
        <w:spacing w:lineRule="auto" w:line="240" w:before="0" w:after="0"/>
        <w:ind w:firstLine="720"/>
        <w:jc w:val="right"/>
        <w:outlineLvl w:val="3"/>
        <w:rPr/>
      </w:pPr>
      <w:hyperlink r:id="rId15">
        <w:bookmarkStart w:id="61" w:name="P3519"/>
        <w:bookmarkEnd w:id="61"/>
        <w:r>
          <w:rPr>
            <w:rStyle w:val="InternetLink"/>
            <w:rFonts w:eastAsia="Times New Roman" w:cs="Times New Roman" w:ascii="Times New Roman" w:hAnsi="Times New Roman"/>
            <w:color w:val="000000"/>
            <w:sz w:val="28"/>
            <w:szCs w:val="28"/>
            <w:lang w:eastAsia="ru-RU"/>
          </w:rPr>
          <w:t xml:space="preserve">Таблица </w:t>
        </w:r>
      </w:hyperlink>
      <w:r>
        <w:rPr>
          <w:rFonts w:eastAsia="Times New Roman" w:cs="Times New Roman" w:ascii="Times New Roman" w:hAnsi="Times New Roman"/>
          <w:sz w:val="28"/>
          <w:szCs w:val="28"/>
          <w:lang w:eastAsia="ru-RU"/>
        </w:rPr>
        <w:t>41</w:t>
      </w:r>
    </w:p>
    <w:tbl>
      <w:tblPr>
        <w:tblW w:w="9781" w:type="dxa"/>
        <w:jc w:val="left"/>
        <w:tblInd w:w="-5" w:type="dxa"/>
        <w:tblLayout w:type="fixed"/>
        <w:tblCellMar>
          <w:top w:w="102" w:type="dxa"/>
          <w:left w:w="62" w:type="dxa"/>
          <w:bottom w:w="102" w:type="dxa"/>
          <w:right w:w="62" w:type="dxa"/>
        </w:tblCellMar>
      </w:tblPr>
      <w:tblGrid>
        <w:gridCol w:w="851"/>
        <w:gridCol w:w="4059"/>
        <w:gridCol w:w="487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п</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ид сооружения и мероприятия</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значение сооружения и мероприятия и условия их примен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олнозащит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дольбереговые: подпорные береговые стены (набережные) волноотбойного профиля из монолитного и сборного бетона и железобетона, камня, ряжей, свай</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 водохранилищах, озерах и реках для защиты зданий и сооружений I и II классов, автомобильных и железных дорог, ценных земельных угод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пунтовые стенки железобетонные и металлические</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 основном на реках и водохранилищ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тупенчатые крепления с укреплением основания террас</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 водохранилищах при крутизне откосов более 15 граду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ассивные волноломы</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 водохранилищах при стабильном уровне в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косные: монолитные покрытия из бетона, асфальтобетона, асфальта</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 водохранилищах, реках, откосах подпорных земляных сооружений при достаточной их статической устойчив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крытия из сборных плит</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олнах до 2,5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крытия из гибких тюфяков и сетчатых блоков, заполненных камнем</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 водохранилищах, реках, откосах земляных сооружений (при пологих откосах и невысоких волнах - менее 0,5 - 0,6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крытия из синтетических материалов и вторичного сырья</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 водохранилищах, реках, откосах земляных сооружений (при пологих откосах и невысоких волнах - менее 0,5 - 0,6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олногасящ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дольбереговые (проницаемые сооружения с пористой напорной гранью и волногасящими камерами)</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 водохранилищ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косные: наброска из камня</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 водохранилищах, реках, откосах земляных сооружений при отсутствии рекреационного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броска или укладка из фасонных блоков</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 водохранилищах при отсутствии рекреационного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скусственные свободные пляжи</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 водохранилищах при пологих откосах (менее 10 градусов) в условиях слабовыраженных вдольбереговых перемещений наносов и стабильном уровне в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ляжеудерживающ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дольбереговые: подводные банкеты из бетона, бетонных блоков, камня</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 водохранилищах при небольшом волнении для закрепления пляж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агрузка инертными на локальных участках (каменные банкеты, песчаные примывы и другое)</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 водохранилищах при относительно пологих откос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перечные (молы, шпоры гравитационные, свайные и другие)</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 водохранилищах, реках при создании и закреплении естественных и искусственных пляж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пециаль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ооружения, имитирующие природные формы рельефа</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 водохранилищах для регулирования береговых проце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еребазирование запаса наносов (переброска вдоль побережья, использование подводных карьеров и другое)</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 водохранилищах для регулирования баланса нано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3.</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труенаправляющие дамбы из каменной наброски</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 реках для защиты берегов рек и отклонения оси потока от размывания бере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4.</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труенаправляющие дамбы из грунта</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 реках с невысокими скоростями течения для отклонения оси пото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труенаправляющие массивные шпоры или полузапруды</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 реках с невысокими скоростями течения для отклонения оси пото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6.</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клоноукрепляющие (искусственное закрепление грунта откосов)</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 водохранилищах, реках, откосах земляных сооружений при высоте волн до 0,5 м</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водо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строительстве (реконструкции) объектов капитального строительства, а также благоустройстве территории необходимо предусматривать отведение дождевых, талых, дренажных вод, а также вод от систем кондиционирования путем строительства закрытых ливневых канализаций для исключения их поверхностного сток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од поверхностных вод должен осуществляться со всего бассейна стока территории населенных пунктов Минераловодского городского округа со сбросом из сети дождевой канализаци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уски в водные объекты следует размещать в местах с повышенной турбулентностью потока (сужениях, протоках, порогах и пр.).</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водоемы, предназначенные для купания, возможен сброс поверхностных сточных вод при условии их глубокой очистк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йонах многоэтажной застройки следует предусматривать дождевую канализацию закрытого тип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од дождевых вод с площадок открытого резервуарного хранения горючих, легковоспламеняющихся и токсичных жидкостей, кислот, щелочей и т.п.,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ерхностные сточные воды с территории Минераловодского городского округ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городских сточных вод.</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жил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жилы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итарно-защитные зоны от очистных сооружений поверхностного стока открытого типа до территории жилой застройки следует принимать 100 метров, закрытого типа - 5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щита от подтопления должна включ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локальную защиту зданий, сооружений, грунтов оснований и защиту застроенной территории в цело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доотвед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илизацию (при необходимости очистки) дренажных вод;</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истема инженерной защиты от подтопления является территориально единой, объединяющей все локальные системы отдельных участков и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ачестве основных средств инженерной защиты от затопления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 по защите территорий от затопления и подтопления составляет не менее 1,13 метра превышения бровки подсыпанной территории относительно уровня расчетного горизонта высоких вод.</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11. Обеспечение доступности жилых объектов, объектов социальной инфраструктуры для инвалидов и маломобильных групп населения</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ланировке и застройке территорий населенных пунктов Минераловодского городского округа необходимо обеспечивать доступность объектов социальной инфраструктуры для инвалидов и маломобильных групп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 требованиями СП 59.13330.2016, СП 35-101-2001, СП 35-102-2001, СП 31-102-99, СП 35-103-2001, ВСН 62-91, РДС 35-201-99.</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 проектирования специализированных жилых домов или группы квартир для инвалидов колясочников - 0,5 чел. /1000 чел.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ные решения объектов, доступных для маломобильных групп населения, должны обеспечивать:</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сягаемость мест целевого посещения и беспрепятственность перемещения внутри зданий и соору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езопасность путей движения (в том числе эвакуационных), а также мест проживания, обслуживания и приложения труд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д.;</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добство и комфорт среды жизне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асные для инвалидов участки и пространства следует огораживать бортовым камнем высотой не менее 0,1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ектировании путей эвакуации инвалидов следует исходить из того, что эти пути должны соответствовать требованиям обеспечения их доступности и безопасности для передвижения инвали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ы социальной инфраструктуры должны оснащаться следующими специальными приспособлениями и оборудова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елефонами-автоматами или иными средствами связи, доступными для инвали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анитарно-гигиеническими помещен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андусами и поручнями у лестниц при входах в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ециальными указателями маршрутов движения инвалидов по территории вокзалов, парков и других рекреационных зон;</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тры социального обслуживания следует проектировать двух 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интернатов для инвалидов и престарелых.</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численности инвалидов и престарелых, проживающих в зда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П 59.13330.2016 и нормативным документам по пожарной безопас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мест. 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 Места парковки оснащаются знаками, применяемыми в международной практик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ки и места отдыха следует размещать смежно вне габаритов путей движения мест отдыха и ожи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едует предусматривать линейную посадку деревьев и кустарников для формирования кромок путей пешеходного дви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2"/>
        </w:numPr>
        <w:suppressAutoHyphens w:val="true"/>
        <w:autoSpaceDE w:val="false"/>
        <w:spacing w:lineRule="auto" w:line="240" w:before="0" w:after="0"/>
        <w:ind w:left="0" w:hanging="0"/>
        <w:jc w:val="center"/>
        <w:outlineLvl w:val="1"/>
        <w:rPr/>
      </w:pPr>
      <w:r>
        <w:rPr>
          <w:rFonts w:eastAsia="Times New Roman" w:cs="Times New Roman" w:ascii="Times New Roman" w:hAnsi="Times New Roman"/>
          <w:b/>
          <w:sz w:val="26"/>
          <w:szCs w:val="26"/>
          <w:lang w:eastAsia="ru-RU"/>
        </w:rPr>
        <w:t>МАТЕРИАЛЫ ПО ОБОСНОВАНИЮ РАСЧЕТНЫХ ПОКАЗАТЕЛЕЙ</w:t>
      </w:r>
    </w:p>
    <w:p>
      <w:pPr>
        <w:pStyle w:val="Normal"/>
        <w:widowControl w:val="false"/>
        <w:numPr>
          <w:ilvl w:val="0"/>
          <w:numId w:val="0"/>
        </w:numPr>
        <w:autoSpaceDE w:val="false"/>
        <w:spacing w:lineRule="auto" w:line="240" w:before="0" w:after="0"/>
        <w:ind w:left="1080" w:hanging="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снование расчетных показателей, содержащихся в Нормативах, основывается 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менении и соблюдении требований и норм, связанных с градостроительной деятельностью, содержащих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нормативных правовых актах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нормативных правовых актах Ставрополь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технических регламентах, национальных стандартах и сводах правил;</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чете показателей и данных, содержащих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официальных статистических отчетах, содержащих сведения о состоянии экономики и социальной сферы, о социально-демографическом составе и плотности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утвержденных документах территориального планирования Российской Федерации, Ставропольского края и Минераловодского городского округа Ставропольского края и материалах по их обоснов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методических материалах в области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программе социально-экономического развития Минераловодского городск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орректном применении математических моделей и методов при расчетах нормативных показателей градостроительного проект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ы градостроительного проектирования являются документом, учитывающим специфику функционирования и развития территории, содержащим минимальные расчетные показатели обеспечения благоприятных условий жизнедеятельности человека, а также устанавливающим требования к планировочной организации и параметрам застройки населенных пун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ями разработки Нормативов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работка требований, содержащих минимальные расчетные показатели обеспечения благоприятных условий жизнедеятельности человека (в том числе объектами социально-культур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с учетом природно-климатических, социально-демографических, территориальных особенностей Минераловодского городск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чет, воссоздание и использование объектов культурного наследия, сохранение и улучшение окружающей природной сред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условий для роста качества жизни населения Минераловодского городского округа и экономики Минераловодского городского округа, интенсивности использования городских территорий и их инвестиционной привлека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циональное природополь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иление потенциала и конкурентоспособности промышленного комплекса города Минераловодского городского округа за счет строительства новых высокотехнологичных производств, развертывания трудоемкой промышленности и обновления основных производственных фондов, ускоренного развития наукоемких и высокотехнологичных произво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витие объектов коммерческо-деловой сферы (финансы, кредит, страхование, оптовая торговля, операции с недвижимым имуществом, информатизация, связь) на базе строительства новых административно-деловых центров, модернизации существующих офисных зданий и развитие необходимой для их обслуживания инфраструк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витие сети спортивно-оздоровительных и развлекательно-рекреационных комплексов, обеспечивающих возможности отдыха жителей Минераловодского городск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нение требований действующего градостроительного законод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ами Нормативов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работка дифференцированных, применительно к объектам различных типов застройки, рекомендуемых минимальных и (или) максимальных нормативных показателей нормирования жилых зон;</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работка дифференцированных рекомендуемых минимальных и (или) максимальных показателей для обеспечения населения объектами социальной инфраструктуры,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ектами здравоохранения, образования, социального обеспечения и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ектами розничной торговли, общественного питания, бытового обслужи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ектами культуры, досуга, физической культуры и спо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ектами ритуального и похоронного обслужи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ыми социально значимыми объектами обслужи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работка дифференцированных рекомендуемых минимальных и (или) максимальных показателей для обеспечения населения озелененными территориями, зелеными насаждениями,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зелененными территориями общего 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елеными насаждениями придомовых территор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елеными насаждениями участков территории общественного назна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работка дифференцированных рекомендуемых минимальных и (или) максимальных нормативных показателей пешеходной, пешеходно-транспортной доступности для населения (включая маломобильные группы населения) объектов социальной, транспортной инфраструктуры различных типов, озелененных территорий общего пользования применительно к различным планировочным и иным услов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работка дифференцированных рекомендуемых минимальных и (или) максимальных нормативных показателей транспортного и инженерного обеспечения населения и территории Минераловодского городского окр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разработка дифференцированных рекомендуемых минимальных и (или) максимальных нормативных показателей обеспечения населения и (или) территорий объектами комплексного благоустройства территории, осуществляемого в целях обеспечения безопасности, комфорта и художественной выразительности среды, в том числе на обеспечение беспрепятственного передвижения по территории и доступности для маломобильных групп населения социально значимых объектов, осуществляемая средствами оборудования территории искусственными покрытиями, лестницами, пандусами, средствами информации и связи, ограждениями, оборудования пешеходных переходов, остановок пассажирского транспорта и автостоянок, наружного освещения, малых архитектурных форм, декоративного озеле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ределение интенсивности использования территорий различного назначения в зависимости от их расположения, а также этапов последовательного достижения поставленных задач развития таких территор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лотности населения на территориях жилого назначения, выраженной в количестве человек на один гектар территории и (или) количестве квадратных метров общей жилой площади на один гектар территории при различных показателях жилищной обеспеченности на различных этапах развития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ределение потребности в территориях различного назначения, включа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территории для размещения различных типов жилищного и иных видов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зелененные и иные территории общего пользования применительно к различным элементам планировочной структуры и типам застройки, в том числе парки, сады, скверы, бульвары, размещаемые на селитебной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ерритории для развития сети дорог и улиц с учетом пропускной способности этой сети, уровня автомобилизации (из расчета количества автомобилей на 1000 человек постоянно проживающего и приезжающего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ерритории для развития объектов инженерно-технического обеспе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ределение размеров земельных участков для размещения объектов капитального строительства, необходимых для государственных или муниципальных нужд, включая размеры земельных участков для разме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ектов социального обслужи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ектов коммунального обслужи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линейных объектов дорожной инфраструктуры, включая указания о категориях дорог и улиц, расчетной скорости движения, ширине полос движения, другие показатели (при условии отсутствия таких показателей в технических регла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линейных и иных объектов инженерно-технической инфраструк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ектов для хранения индивидуального и иных видов транспо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ых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ределение при подготовке проектов планировки и проектов меже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размеров земельных участков, в том числе выделяемых для использования существующих зданий, строений, сооружений, включая многоквартирные дом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расстояний между проектируемыми улицами, проездами, разъездными площадками применительно к различным элементам планировочной структуры территории, а также зданиями, строениями и сооружениями различных типов и при различных планировочных услови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определения иных параметров развития территории при градостроительном проектирова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ные составляющие экономического потенциала Минераловодского городского округа формируются за сче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годного геополитического расположения Минераловодского городск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никальных природно-климатических усло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ногонационального этн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азвитой транспортной инфраструктуры: разветвленной сети автомобильных и железных дорог с наличием складской инфраструкт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положения на территории Минераловодского городского округа международного аэропо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Минераловодский городской округ входит в особо охраняемый эколого-курортный регион Российской Федерации - Кавказские Минеральные Воды (КМВ).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вестиционной привлекательности Минераловодского городского округа (наличие природных, промышленных, аграрных, туристско - рекреационных, лечебно - оздоровительных и трудовых ресур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сокого образовательного и интеллектуального уровня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витой информационно-коммуникационной инфраструк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личия свободных земельных участков для развития жилищного строительства и бизнес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1. Материалы по обоснованию расчетных показателей жилых зон</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ные показатели жилых зон установлены с учетом норматив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од правил СП 42.13330.2016 "Градостроительство. Планировка и застройка городских и сельских поселений", утвержденный приказом Минстроя России от 30.12.2016 N 1034/пр.</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ная плотность населения элемента планировочной структуры, отличная от приведенных в настоящих Нормативах, рассчитывается по формуле:</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где:</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P - расчетная плотность населения элемента планировочной структуры, чел./г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P30 - показатель плотности населения, чел./га при жилищной обеспеченности в 30 м2/чел.;</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 - жилищная обеспеченность, м2/чел.;</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H - жилищная обеспеченность, м2/чел., отличная от приведенно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2. Материалы по обоснованию расчетных показателей интенсивности использования производственных территорий в населенных пунктах</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коэффициент застройки земельного участка производственных территорий в зависимости от вида производственных объектов установлен с учетом норматив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од правил СП 42.13330.2016 "Градостроительство. Планировка и застройка городских и сельских поселений", утвержденный приказом Минстроя России от 30 декабря 2016 г. N 1034/пр.</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3. Материалы по обоснованию расчетных показателей потребности в территориях различного назначения</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ирование площади в расчете на одного жителя предусматривается не только в границах населенного пункта в целом, но и применительно к выделенным элементам планировочной структуры (жилым районам и (или) кварталам) в городах и поселках городского типа. Это позволяет, учитывая сложность структуры застройки города, регулировать размер площадей и неравномерность их распределения по трем уровням территориальной доступности (в границах квартала, жилого района, населенного пун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и участков многих объектов (исключая жилые дома) слабо или совсем не зависят от средней этажности, поэтому вся шкала допустимой этажности разбивается на диапазоны. Значение минимального показателя для диапазона рассчитывается по наибольшей этаж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относительное изменение показателя в соседних диапазонах существенно, то его значение для промежуточной этажности определяется методом линейной интерполя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целью учета в жилом районе комбинаций кварталов с разными диапазонами этажности, изменения показателя от квартала к жилому району и городу отражаются нарастающим итого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4. Материалы по обоснованию расчетных показателей обеспеченности жителей Минераловодского городского округа основными видами инженерного обеспечения (энерго-, тепло-, газоснабжение, водоснабжение, водоотведение, услуги связи)</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ные показатели обеспеченности жителей в части газоснабжения, энергоснабжения, в части потребления коммунальных услуг по отоплению, холодному и горячему водоснабжению, водоотведению, электроснабжению, услуг связи имеют отсылочный характер, в частности к Нормативам потребления коммунальной услуги по газоснабжению в Ставропольском крае, утвержденным приказом министерства жилищно-коммунального хозяйства Ставропольского края от 11 марта 2016 г. N 87, Нормативам потребления коммунальных услуг по холодному и горячему водоснабжению и водоотведению в Ставропольском крае, утвержденным</w:t>
      </w:r>
      <w:r>
        <w:rPr/>
        <w:t xml:space="preserve"> </w:t>
      </w:r>
      <w:r>
        <w:rPr>
          <w:rFonts w:eastAsia="Times New Roman" w:cs="Times New Roman" w:ascii="Times New Roman" w:hAnsi="Times New Roman"/>
          <w:sz w:val="26"/>
          <w:szCs w:val="26"/>
          <w:lang w:eastAsia="ru-RU"/>
        </w:rPr>
        <w:t>приказом министерства жилищно-коммунального хозяйства Ставропольского края от 16 мая 2013 года N 131-о/д;</w:t>
      </w:r>
      <w:r>
        <w:rPr/>
        <w:t xml:space="preserve"> </w:t>
      </w:r>
      <w:r>
        <w:rPr>
          <w:rFonts w:eastAsia="Times New Roman" w:cs="Times New Roman" w:ascii="Times New Roman" w:hAnsi="Times New Roman"/>
          <w:sz w:val="26"/>
          <w:szCs w:val="26"/>
          <w:lang w:eastAsia="ru-RU"/>
        </w:rPr>
        <w:t>Нормативам потребления коммунальной услуги по электроснабжению в Ставропольском крае,</w:t>
      </w:r>
      <w:r>
        <w:rPr/>
        <w:t xml:space="preserve"> </w:t>
      </w:r>
      <w:r>
        <w:rPr>
          <w:rFonts w:eastAsia="Times New Roman" w:cs="Times New Roman" w:ascii="Times New Roman" w:hAnsi="Times New Roman"/>
          <w:sz w:val="26"/>
          <w:szCs w:val="26"/>
          <w:lang w:eastAsia="ru-RU"/>
        </w:rPr>
        <w:t>утвержденным приказом министерства жилищно-коммунального хозяйства Ставропольского края от 29 августа 2012 года N 298-о/д, Нормативам потребления коммунальной услуги по отоплению в Ставропольском крае,</w:t>
      </w:r>
      <w:r>
        <w:rPr/>
        <w:t xml:space="preserve"> </w:t>
      </w:r>
      <w:r>
        <w:rPr>
          <w:rFonts w:eastAsia="Times New Roman" w:cs="Times New Roman" w:ascii="Times New Roman" w:hAnsi="Times New Roman"/>
          <w:sz w:val="26"/>
          <w:szCs w:val="26"/>
          <w:lang w:eastAsia="ru-RU"/>
        </w:rPr>
        <w:t>утвержденным приказом министерства жилищно-коммунального хозяйства Ставропольского края 20 ноября 2014 года N 807; Своду правил 50.13330.2012.</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2"/>
        </w:numPr>
        <w:suppressAutoHyphens w:val="true"/>
        <w:autoSpaceDE w:val="false"/>
        <w:spacing w:lineRule="auto" w:line="240" w:before="0" w:after="0"/>
        <w:ind w:left="0" w:hanging="0"/>
        <w:jc w:val="center"/>
        <w:rPr/>
      </w:pPr>
      <w:bookmarkStart w:id="62" w:name="Par2671"/>
      <w:bookmarkEnd w:id="62"/>
      <w:r>
        <w:rPr>
          <w:rFonts w:eastAsia="Times New Roman" w:cs="Times New Roman" w:ascii="Times New Roman" w:hAnsi="Times New Roman"/>
          <w:b/>
          <w:bCs/>
          <w:sz w:val="26"/>
          <w:szCs w:val="26"/>
          <w:lang w:eastAsia="ru-RU"/>
        </w:rPr>
        <w:t>ПЕРЕЧЕНЬ ДОКУМЕНТОВ, ИСПОЛЬЗОВАННЫХ В МАТЕРИАЛАХ</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 ОБОСНОВАНИЮ РАСЧЕТНЫХ ПОКАЗАТЕЛЕЙ</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льзовании настоящим перечнем, целесообразно проверить действие ссылочных нормативных правовых актов, нормативных документов, стандартов, сводов правил и классификаторов в информационной системе общего пользования - на официальном сайте национального органа Российской Федерации в сети Интернет. Если ссылочный документ заменен (изменен), то при пользовании настоящим перечнем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е закон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радостроительный кодекс Российской Федерации от 29 декабря 2004 года N 190-ФЗ;</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емельный кодекс Российской Федерации от 25 октября 2001 года N 136-ФЗ;</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Жилищный кодекс Российской Федерации от 29 декабря 2004 года N 188-ФЗ;</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дный кодекс Российской Федерации от 3 июня 2006 года N 74-ФЗ;</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Лесной кодекс Российской Федерации от 4 декабря 2006 года N 200-ФЗ;</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поряжение Правительства Российской Федерации от 3 июля 1996 года N 1063-р;</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тановление Правительства Российской Федерации от 26 декабря 2014 г. N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каз Федерального агентства по техническому регулированию и метрологии от 30 марта 2015 года N 365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N 384-ФЗ "Технический регламент о безопасности зданий и соору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каз Федерального агентства по техническому регулированию и метрологии от 16 апреля 2014 г. N 474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22 июля 2008 года N 123-ФЗ "Технический регламент о требованиях пожарной безопас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каз Федеральной службы по экологическому, технологическому и атомному надзору от 15 ноября 2013 г. N 542 "Об утверждении федеральных норм и правил в области промышленной безопасности "Правила безопасности сетей газораспределения и газопотреб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тановление Государственного комитета Российской Федерации по строительству и жилищно-коммунальному комплексу от 27 сентября 2003 г. N 170 "Об утверждении Правил и норм технической эксплуатации жилищного фонд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о-правовые акты Ставропольского кра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кон Ставропольского края от 01 марта 2005 года N 9-кз "Об административно-территориальном устройстве Ставропольского кра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кон Ставропольского края от 18 июня 2012 года N 53-кз "О некоторых вопросах регулирования отношений в области градостроительной деятельности на территории Ставропольского кра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кон Ставропольского края от 09 апреля 2015 года N 36-кз "О некоторых вопросах регулирования земельных отно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поряжение Правительства Ставропольского края от 15 июля 2009 г. N 221-рп "Об утверждении стратегии социально-экономического развития Ставропольского края до 2020 года и на период до 2025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поряжение Правительства Ставропольского края от 14 октября 2009 года N 369-рп "О мерах по совершенствованию системы обращения с отходами производства и потребления на территории Ставропольского кра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Приказ министерства строительства дорожного хозяйства и транспорта Ставропольского края</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ru-RU"/>
        </w:rPr>
        <w:t>от 25 июля 2017 г. N 295-о/д</w:t>
      </w:r>
      <w:r>
        <w:rPr>
          <w:rFonts w:eastAsia="Times New Roman" w:cs="Times New Roman" w:ascii="Times New Roman" w:hAnsi="Times New Roman"/>
          <w:sz w:val="26"/>
          <w:szCs w:val="26"/>
          <w:lang w:eastAsia="ar-SA"/>
        </w:rPr>
        <w:t xml:space="preserve"> "Об утверждении н</w:t>
      </w:r>
      <w:r>
        <w:rPr>
          <w:rFonts w:eastAsia="Times New Roman" w:cs="Times New Roman" w:ascii="Times New Roman" w:hAnsi="Times New Roman"/>
          <w:sz w:val="26"/>
          <w:szCs w:val="26"/>
          <w:lang w:eastAsia="ru-RU"/>
        </w:rPr>
        <w:t>ормативов градостроительного проектирования Ставропольского края. Часть VI. Территории жилой застройки при различных типах застройки. Производственные территории. Территории различного на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оды правил, строительные нормы и правила, санитарные правила и норм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авила устройства электроустановок (ПУЭ)";</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анПиН 2.2.1/2.1.1.1200-03 "Санитарно-защитные зоны и санитарная классификация предприятий, сооружений и ины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анПиН 42-128-4690-88 "Санитарные правила содержания территорий населенных мест";</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 18.13330.2011 "Генеральные планы промышленных предприятий. Актуализированная редакция СНиП II-89-80*";</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 30-102-99 "Планировка и застройка территорий малоэтажного жилищ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 35-103-2001 "Общественные здания и сооружения, доступные маломобильным посетителя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 42.13330.2016 "СНиП 2.07.01-89*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 54.13330.2016 "СНиП 31-01-2003 Здания жилые многоквартир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 55.13330.2016 "СНиП 31-02-2001 Дома жилые одноквартир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 59.13330.2016 "Доступность зданий и сооружений для маломобильных групп населения. Актуализированная редакция СНиП 35-01-2001";</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 113.13330.2016 "СНиП 21-02-99* Стоянки автомоби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 118.13330.2012* "Общественные здания и сооружения". Актуализированная редакция СНиП 31-06-2009.</w:t>
      </w:r>
    </w:p>
    <w:p>
      <w:pPr>
        <w:pStyle w:val="Normal"/>
        <w:suppressAutoHyphens w:val="true"/>
        <w:spacing w:lineRule="atLeast" w:line="240" w:before="0" w:after="0"/>
        <w:contextualSpacing/>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tLeast" w:line="240" w:before="0" w:after="0"/>
        <w:contextualSpacing/>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16"/>
      <w:headerReference w:type="first" r:id="rId17"/>
      <w:type w:val="nextPage"/>
      <w:pgSz w:w="11906" w:h="16838"/>
      <w:pgMar w:left="1701" w:right="850"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3045" w:hanging="1080"/>
      </w:pPr>
      <w:rPr/>
    </w:lvl>
    <w:lvl w:ilvl="4">
      <w:start w:val="1"/>
      <w:numFmt w:val="decimal"/>
      <w:lvlText w:val="%1.%2.%3.%4.%5."/>
      <w:lvlJc w:val="left"/>
      <w:pPr>
        <w:tabs>
          <w:tab w:val="num" w:pos="0"/>
        </w:tabs>
        <w:ind w:left="3460" w:hanging="1080"/>
      </w:pPr>
      <w:rPr/>
    </w:lvl>
    <w:lvl w:ilvl="5">
      <w:start w:val="1"/>
      <w:numFmt w:val="decimal"/>
      <w:lvlText w:val="%1.%2.%3.%4.%5.%6."/>
      <w:lvlJc w:val="left"/>
      <w:pPr>
        <w:tabs>
          <w:tab w:val="num" w:pos="0"/>
        </w:tabs>
        <w:ind w:left="4235" w:hanging="1440"/>
      </w:pPr>
      <w:rPr/>
    </w:lvl>
    <w:lvl w:ilvl="6">
      <w:start w:val="1"/>
      <w:numFmt w:val="decimal"/>
      <w:lvlText w:val="%1.%2.%3.%4.%5.%6.%7."/>
      <w:lvlJc w:val="left"/>
      <w:pPr>
        <w:tabs>
          <w:tab w:val="num" w:pos="0"/>
        </w:tabs>
        <w:ind w:left="5010" w:hanging="1800"/>
      </w:pPr>
      <w:rPr/>
    </w:lvl>
    <w:lvl w:ilvl="7">
      <w:start w:val="1"/>
      <w:numFmt w:val="decimal"/>
      <w:lvlText w:val="%1.%2.%3.%4.%5.%6.%7.%8."/>
      <w:lvlJc w:val="left"/>
      <w:pPr>
        <w:tabs>
          <w:tab w:val="num" w:pos="0"/>
        </w:tabs>
        <w:ind w:left="5425" w:hanging="1800"/>
      </w:pPr>
      <w:rPr/>
    </w:lvl>
    <w:lvl w:ilvl="8">
      <w:start w:val="1"/>
      <w:numFmt w:val="decimal"/>
      <w:lvlText w:val="%1.%2.%3.%4.%5.%6.%7.%8.%9."/>
      <w:lvlJc w:val="left"/>
      <w:pPr>
        <w:tabs>
          <w:tab w:val="num" w:pos="0"/>
        </w:tabs>
        <w:ind w:left="6200" w:hanging="2160"/>
      </w:pPr>
      <w:rPr/>
    </w:lvl>
  </w:abstractNum>
  <w:abstractNum w:abstractNumId="3">
    <w:lvl w:ilvl="0">
      <w:start w:val="1"/>
      <w:numFmt w:val="bullet"/>
      <w:suff w:val="space"/>
      <w:lvlText w:val="‒"/>
      <w:lvlJc w:val="left"/>
      <w:pPr>
        <w:tabs>
          <w:tab w:val="num" w:pos="0"/>
        </w:tabs>
        <w:ind w:left="1287" w:hanging="719"/>
      </w:pPr>
      <w:rPr>
        <w:rFonts w:ascii="Times New Roman" w:hAnsi="Times New Roman" w:cs="Times New Roman" w:hint="default"/>
      </w:rPr>
    </w:lvl>
  </w:abstractNum>
  <w:abstractNum w:abstractNumId="4">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20"/>
      <w:szCs w:val="20"/>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z w:val="20"/>
      <w:szCs w:val="20"/>
      <w:u w:val="no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bCs w:val="false"/>
      <w:i w:val="false"/>
      <w:iCs w:val="false"/>
      <w:sz w:val="20"/>
      <w:szCs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sz w:val="20"/>
      <w:szCs w:val="20"/>
      <w:u w:val="none"/>
    </w:rPr>
  </w:style>
  <w:style w:type="character" w:styleId="WW8Num20z0">
    <w:name w:val="WW8Num20z0"/>
    <w:qFormat/>
    <w:rPr>
      <w:rFonts w:ascii="Times New Roman" w:hAnsi="Times New Roman" w:cs="Times New Roman"/>
      <w:b w:val="false"/>
      <w:bCs w:val="false"/>
      <w:i w:val="false"/>
      <w:iCs w:val="false"/>
      <w:sz w:val="20"/>
      <w:szCs w:val="20"/>
      <w:u w:val="none"/>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z w:val="20"/>
      <w:szCs w:val="20"/>
      <w:u w:val="none"/>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sz w:val="20"/>
      <w:szCs w:val="20"/>
      <w:u w:val="none"/>
    </w:rPr>
  </w:style>
  <w:style w:type="character" w:styleId="WW8Num25z0">
    <w:name w:val="WW8Num25z0"/>
    <w:qFormat/>
    <w:rPr>
      <w:lang w:val="ru-RU"/>
    </w:rPr>
  </w:style>
  <w:style w:type="character" w:styleId="WW8Num26z0">
    <w:name w:val="WW8Num26z0"/>
    <w:qFormat/>
    <w:rPr>
      <w:rFonts w:ascii="Times New Roman" w:hAnsi="Times New Roman" w:cs="Times New Roman"/>
      <w:b w:val="false"/>
      <w:bCs w:val="false"/>
      <w:i w:val="false"/>
      <w:iCs w:val="false"/>
      <w:sz w:val="20"/>
      <w:szCs w:val="20"/>
      <w:u w:val="none"/>
    </w:rPr>
  </w:style>
  <w:style w:type="character" w:styleId="WW8Num27z0">
    <w:name w:val="WW8Num27z0"/>
    <w:qFormat/>
    <w:rPr>
      <w:rFonts w:ascii="Times New Roman" w:hAnsi="Times New Roman" w:cs="Times New Roman"/>
      <w:b w:val="false"/>
      <w:bCs w:val="false"/>
      <w:i w:val="false"/>
      <w:iCs w:val="false"/>
      <w:sz w:val="20"/>
      <w:szCs w:val="20"/>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cs="Times New Roman"/>
      <w:b w:val="false"/>
      <w:bCs w:val="false"/>
      <w:i w:val="false"/>
      <w:iCs w:val="false"/>
      <w:sz w:val="20"/>
      <w:szCs w:val="20"/>
      <w:u w:val="non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bCs w:val="false"/>
      <w:i w:val="false"/>
      <w:iCs w:val="false"/>
      <w:sz w:val="20"/>
      <w:szCs w:val="20"/>
      <w:u w:val="none"/>
    </w:rPr>
  </w:style>
  <w:style w:type="character" w:styleId="WW8Num35z0">
    <w:name w:val="WW8Num35z0"/>
    <w:qFormat/>
    <w:rPr>
      <w:rFonts w:ascii="Times New Roman" w:hAnsi="Times New Roman" w:cs="Times New Roman"/>
      <w:b w:val="false"/>
      <w:bCs w:val="false"/>
      <w:i w:val="false"/>
      <w:iCs w:val="false"/>
      <w:sz w:val="20"/>
      <w:szCs w:val="20"/>
      <w:u w:val="none"/>
    </w:rPr>
  </w:style>
  <w:style w:type="character" w:styleId="WW8Num36z0">
    <w:name w:val="WW8Num36z0"/>
    <w:qFormat/>
    <w:rPr>
      <w:rFonts w:ascii="Times New Roman" w:hAnsi="Times New Roman" w:cs="Times New Roman"/>
      <w:b w:val="false"/>
      <w:bCs w:val="false"/>
      <w:i w:val="false"/>
      <w:iCs w:val="false"/>
      <w:sz w:val="20"/>
      <w:szCs w:val="20"/>
      <w:u w:val="none"/>
    </w:rPr>
  </w:style>
  <w:style w:type="character" w:styleId="WW8Num39z0">
    <w:name w:val="WW8Num39z0"/>
    <w:qFormat/>
    <w:rPr>
      <w:rFonts w:ascii="Times New Roman" w:hAnsi="Times New Roman" w:cs="Times New Roman"/>
      <w:b w:val="false"/>
      <w:bCs w:val="false"/>
      <w:i w:val="false"/>
      <w:iCs w:val="false"/>
      <w:sz w:val="20"/>
      <w:szCs w:val="20"/>
      <w:u w:val="none"/>
    </w:rPr>
  </w:style>
  <w:style w:type="character" w:styleId="WW8NumSt11z0">
    <w:name w:val="WW8NumSt11z0"/>
    <w:qFormat/>
    <w:rPr>
      <w:rFonts w:ascii="Times New Roman" w:hAnsi="Times New Roman" w:cs="Times New Roman"/>
      <w:b w:val="false"/>
      <w:bCs w:val="false"/>
      <w:i w:val="false"/>
      <w:iCs w:val="false"/>
      <w:sz w:val="20"/>
      <w:szCs w:val="20"/>
      <w:u w:val="none"/>
    </w:rPr>
  </w:style>
  <w:style w:type="character" w:styleId="WW8NumSt12z0">
    <w:name w:val="WW8NumSt12z0"/>
    <w:qFormat/>
    <w:rPr>
      <w:rFonts w:ascii="Times New Roman" w:hAnsi="Times New Roman" w:cs="Times New Roman"/>
      <w:b w:val="false"/>
      <w:bCs w:val="false"/>
      <w:i w:val="false"/>
      <w:iCs w:val="false"/>
      <w:sz w:val="20"/>
      <w:szCs w:val="20"/>
      <w:u w:val="none"/>
    </w:rPr>
  </w:style>
  <w:style w:type="character" w:styleId="WW8NumSt15z0">
    <w:name w:val="WW8NumSt15z0"/>
    <w:qFormat/>
    <w:rPr>
      <w:rFonts w:ascii="Times New Roman" w:hAnsi="Times New Roman" w:cs="Times New Roman"/>
      <w:b w:val="false"/>
      <w:bCs w:val="false"/>
      <w:i w:val="false"/>
      <w:iCs w:val="false"/>
      <w:sz w:val="20"/>
      <w:szCs w:val="20"/>
      <w:u w:val="none"/>
    </w:rPr>
  </w:style>
  <w:style w:type="character" w:styleId="WW8NumSt18z0">
    <w:name w:val="WW8NumSt18z0"/>
    <w:qFormat/>
    <w:rPr>
      <w:rFonts w:ascii="Times New Roman" w:hAnsi="Times New Roman" w:cs="Times New Roman"/>
      <w:b w:val="false"/>
      <w:bCs w:val="false"/>
      <w:i w:val="false"/>
      <w:iCs w:val="false"/>
      <w:sz w:val="20"/>
      <w:szCs w:val="20"/>
      <w:u w:val="none"/>
    </w:rPr>
  </w:style>
  <w:style w:type="character" w:styleId="WW8NumSt20z0">
    <w:name w:val="WW8NumSt20z0"/>
    <w:qFormat/>
    <w:rPr>
      <w:rFonts w:ascii="Times New Roman" w:hAnsi="Times New Roman" w:cs="Times New Roman"/>
      <w:b w:val="false"/>
      <w:bCs w:val="false"/>
      <w:i w:val="false"/>
      <w:iCs w:val="false"/>
      <w:sz w:val="20"/>
      <w:szCs w:val="20"/>
      <w:u w:val="none"/>
    </w:rPr>
  </w:style>
  <w:style w:type="character" w:styleId="WW8NumSt22z0">
    <w:name w:val="WW8NumSt22z0"/>
    <w:qFormat/>
    <w:rPr>
      <w:rFonts w:ascii="Times New Roman" w:hAnsi="Times New Roman" w:cs="Times New Roman"/>
      <w:b w:val="false"/>
      <w:bCs w:val="false"/>
      <w:i w:val="false"/>
      <w:iCs w:val="false"/>
      <w:sz w:val="20"/>
      <w:szCs w:val="20"/>
      <w:u w:val="none"/>
    </w:rPr>
  </w:style>
  <w:style w:type="character" w:styleId="WW8NumSt25z0">
    <w:name w:val="WW8NumSt25z0"/>
    <w:qFormat/>
    <w:rPr>
      <w:rFonts w:ascii="Times New Roman" w:hAnsi="Times New Roman" w:cs="Times New Roman"/>
      <w:b w:val="false"/>
      <w:bCs w:val="false"/>
      <w:i w:val="false"/>
      <w:iCs w:val="false"/>
      <w:sz w:val="20"/>
      <w:szCs w:val="20"/>
      <w:u w:val="none"/>
    </w:rPr>
  </w:style>
  <w:style w:type="character" w:styleId="WW8NumSt31z0">
    <w:name w:val="WW8NumSt31z0"/>
    <w:qFormat/>
    <w:rPr>
      <w:rFonts w:ascii="Times New Roman" w:hAnsi="Times New Roman" w:cs="Times New Roman"/>
      <w:b w:val="false"/>
      <w:bCs w:val="false"/>
      <w:i w:val="false"/>
      <w:iCs w:val="false"/>
      <w:sz w:val="20"/>
      <w:szCs w:val="20"/>
      <w:u w:val="none"/>
    </w:rPr>
  </w:style>
  <w:style w:type="character" w:styleId="WW8NumSt39z0">
    <w:name w:val="WW8NumSt39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11">
    <w:name w:val="Основной шрифт абзаца1"/>
    <w:qFormat/>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rFonts w:ascii="Times New Roman" w:hAnsi="Times New Roman" w:eastAsia="Times New Roman" w:cs="Times New Roman"/>
      <w:sz w:val="24"/>
      <w:szCs w:val="24"/>
    </w:rPr>
  </w:style>
  <w:style w:type="character" w:styleId="12">
    <w:name w:val="Текст выноски Знак1"/>
    <w:qFormat/>
    <w:rPr>
      <w:rFonts w:ascii="Segoe UI" w:hAnsi="Segoe UI" w:eastAsia="Times New Roman" w:cs="Segoe UI"/>
      <w:sz w:val="18"/>
      <w:szCs w:val="18"/>
    </w:rPr>
  </w:style>
  <w:style w:type="character" w:styleId="21">
    <w:name w:val="Основной текст (2)_"/>
    <w:qFormat/>
    <w:rPr>
      <w:sz w:val="28"/>
      <w:szCs w:val="28"/>
      <w:shd w:fill="FFFFFF" w:val="clear"/>
    </w:rPr>
  </w:style>
  <w:style w:type="character" w:styleId="Bodytext2">
    <w:name w:val="Body text (2)_"/>
    <w:qFormat/>
    <w:rPr>
      <w:sz w:val="28"/>
      <w:szCs w:val="28"/>
      <w:shd w:fill="FFFFFF" w:val="clear"/>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Grame">
    <w:name w:val="grame"/>
    <w:qFormat/>
    <w:rPr/>
  </w:style>
  <w:style w:type="character" w:styleId="Style15">
    <w:name w:val="Текст Знак"/>
    <w:qFormat/>
    <w:rPr>
      <w:rFonts w:ascii="Courier New" w:hAnsi="Courier New" w:eastAsia="Times New Roman" w:cs="Courier New"/>
      <w:sz w:val="20"/>
      <w:szCs w:val="20"/>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rPr>
  </w:style>
  <w:style w:type="character" w:styleId="F">
    <w:name w:val="f"/>
    <w:qFormat/>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Схема документа Знак"/>
    <w:qFormat/>
    <w:rPr>
      <w:rFonts w:ascii="Tahoma" w:hAnsi="Tahoma" w:eastAsia="Times New Roman" w:cs="Tahoma"/>
      <w:sz w:val="20"/>
      <w:szCs w:val="20"/>
      <w:shd w:fill="000080" w:val="clear"/>
    </w:rPr>
  </w:style>
  <w:style w:type="character" w:styleId="23">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9">
    <w:name w:val="Подпись Знак"/>
    <w:qFormat/>
    <w:rPr>
      <w:rFonts w:ascii="Times New Roman" w:hAnsi="Times New Roman" w:eastAsia="Times New Roman" w:cs="Times New Roman"/>
      <w:sz w:val="24"/>
      <w:szCs w:val="24"/>
    </w:rPr>
  </w:style>
  <w:style w:type="character" w:styleId="TNR14">
    <w:name w:val="TNR 14 Знак"/>
    <w:qFormat/>
    <w:rPr>
      <w:rFonts w:ascii="Times New Roman" w:hAnsi="Times New Roman" w:eastAsia="Calibri" w:cs="Times New Roman"/>
      <w:sz w:val="28"/>
      <w:szCs w:val="28"/>
    </w:rPr>
  </w:style>
  <w:style w:type="character" w:styleId="Style20">
    <w:name w:val="Списки Знак"/>
    <w:qFormat/>
    <w:rPr>
      <w:rFonts w:ascii="Times New Roman" w:hAnsi="Times New Roman" w:eastAsia="Calibri" w:cs="Times New Roman"/>
      <w:sz w:val="28"/>
      <w:szCs w:val="28"/>
      <w:lang w:val="en-US"/>
    </w:rPr>
  </w:style>
  <w:style w:type="character" w:styleId="VisitedInternetLink">
    <w:name w:val="FollowedHyperlink"/>
    <w:rPr>
      <w:color w:val="800080"/>
      <w:u w:val="single"/>
    </w:rPr>
  </w:style>
  <w:style w:type="character" w:styleId="32">
    <w:name w:val="Подпись к таблице (3)_"/>
    <w:qFormat/>
    <w:rPr>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Style22">
    <w:name w:val="Текст выноски"/>
    <w:basedOn w:val="Normal"/>
    <w:qFormat/>
    <w:pPr>
      <w:suppressAutoHyphens w:val="true"/>
      <w:spacing w:lineRule="auto" w:line="240" w:before="0" w:after="0"/>
    </w:pPr>
    <w:rPr>
      <w:rFonts w:ascii="Segoe UI" w:hAnsi="Segoe UI" w:eastAsia="Times New Roman" w:cs="Segoe UI"/>
      <w:sz w:val="18"/>
      <w:szCs w:val="18"/>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4">
    <w:name w:val="Заголовок таблицы"/>
    <w:basedOn w:val="Style23"/>
    <w:qFormat/>
    <w:pPr>
      <w:jc w:val="center"/>
    </w:pPr>
    <w:rPr>
      <w:b/>
      <w:bC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24">
    <w:name w:val="Основной текст (2)"/>
    <w:basedOn w:val="Normal"/>
    <w:qFormat/>
    <w:pPr>
      <w:widowControl w:val="false"/>
      <w:shd w:fill="FFFFFF" w:val="clear"/>
      <w:spacing w:lineRule="atLeast" w:line="0" w:before="0" w:after="2220"/>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324" w:before="0" w:after="300"/>
      <w:jc w:val="center"/>
    </w:pPr>
    <w:rPr>
      <w:sz w:val="28"/>
      <w:szCs w:val="28"/>
    </w:rPr>
  </w:style>
  <w:style w:type="paragraph" w:styleId="15">
    <w:name w:val="1"/>
    <w:basedOn w:val="Normal"/>
    <w:qFormat/>
    <w:pPr>
      <w:spacing w:lineRule="auto" w:line="240" w:before="280" w:after="280"/>
    </w:pPr>
    <w:rPr>
      <w:rFonts w:ascii="Tahoma" w:hAnsi="Tahoma"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8"/>
      <w:lang w:val="ru-RU" w:bidi="ar-SA" w:eastAsia="zh-CN"/>
    </w:rPr>
  </w:style>
  <w:style w:type="paragraph" w:styleId="Text">
    <w:name w:val="text"/>
    <w:basedOn w:val="Normal"/>
    <w:next w:val="Normal"/>
    <w:qFormat/>
    <w:pPr>
      <w:autoSpaceDE w:val="false"/>
      <w:spacing w:lineRule="auto" w:line="240" w:before="28" w:after="28"/>
    </w:pPr>
    <w:rPr>
      <w:rFonts w:ascii="Arial" w:hAnsi="Arial" w:eastAsia="Times New Roman" w:cs="Arial"/>
      <w:sz w:val="24"/>
      <w:szCs w:val="24"/>
    </w:rPr>
  </w:style>
  <w:style w:type="paragraph" w:styleId="25">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3">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Style28">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harChar">
    <w:name w:val="Char Char"/>
    <w:basedOn w:val="Normal"/>
    <w:qFormat/>
    <w:pPr>
      <w:spacing w:lineRule="exact" w:line="240"/>
    </w:pPr>
    <w:rPr>
      <w:rFonts w:ascii="Verdana" w:hAnsi="Verdana" w:eastAsia="Times New Roman" w:cs="Verdana"/>
      <w:sz w:val="20"/>
      <w:szCs w:val="20"/>
      <w:lang w:val="en-US"/>
    </w:rPr>
  </w:style>
  <w:style w:type="paragraph" w:styleId="16">
    <w:name w:val="Знак1"/>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M">
    <w:name w:val="m"/>
    <w:basedOn w:val="Normal"/>
    <w:qFormat/>
    <w:pPr>
      <w:autoSpaceDE w:val="false"/>
      <w:spacing w:lineRule="auto" w:line="240" w:before="0" w:after="0"/>
      <w:ind w:firstLine="320"/>
      <w:jc w:val="both"/>
    </w:pPr>
    <w:rPr>
      <w:rFonts w:ascii="Arial" w:hAnsi="Arial" w:eastAsia="Times New Roman"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8">
    <w:name w:val="заголовок 8"/>
    <w:basedOn w:val="Normal"/>
    <w:next w:val="Normal"/>
    <w:qFormat/>
    <w:pPr>
      <w:keepNext w:val="true"/>
      <w:autoSpaceDE w:val="false"/>
      <w:spacing w:lineRule="auto" w:line="240" w:before="0" w:after="0"/>
      <w:ind w:right="-1" w:firstLine="567"/>
      <w:jc w:val="both"/>
    </w:pPr>
    <w:rPr>
      <w:rFonts w:ascii="Courier New" w:hAnsi="Courier New" w:eastAsia="Times New Roman" w:cs="Courier New"/>
      <w:sz w:val="24"/>
      <w:szCs w:val="24"/>
    </w:rPr>
  </w:style>
  <w:style w:type="paragraph" w:styleId="28">
    <w:name w:val="Стиль2"/>
    <w:basedOn w:val="Normal"/>
    <w:next w:val="Signature"/>
    <w:qFormat/>
    <w:pPr>
      <w:spacing w:lineRule="auto" w:line="240" w:before="0" w:after="0"/>
      <w:jc w:val="center"/>
    </w:pPr>
    <w:rPr>
      <w:rFonts w:ascii="Times New Roman" w:hAnsi="Times New Roman" w:eastAsia="Times New Roman" w:cs="Times New Roman"/>
      <w:i/>
      <w:sz w:val="32"/>
      <w:szCs w:val="32"/>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rPr>
  </w:style>
  <w:style w:type="paragraph" w:styleId="51">
    <w:name w:val="заголовок 5"/>
    <w:basedOn w:val="Normal"/>
    <w:next w:val="Normal"/>
    <w:qFormat/>
    <w:pPr>
      <w:keepNext w:val="true"/>
      <w:autoSpaceDE w:val="false"/>
      <w:spacing w:lineRule="auto" w:line="240" w:before="0" w:after="0"/>
      <w:jc w:val="right"/>
    </w:pPr>
    <w:rPr>
      <w:rFonts w:ascii="Courier New" w:hAnsi="Courier New" w:eastAsia="Times New Roman" w:cs="Courier New"/>
      <w:sz w:val="28"/>
      <w:szCs w:val="28"/>
    </w:rPr>
  </w:style>
  <w:style w:type="paragraph" w:styleId="6">
    <w:name w:val="заголовок 6"/>
    <w:basedOn w:val="Normal"/>
    <w:next w:val="Normal"/>
    <w:qFormat/>
    <w:pPr>
      <w:keepNext w:val="true"/>
      <w:autoSpaceDE w:val="false"/>
      <w:spacing w:lineRule="auto" w:line="240" w:before="0" w:after="0"/>
      <w:jc w:val="center"/>
    </w:pPr>
    <w:rPr>
      <w:rFonts w:ascii="Courier New" w:hAnsi="Courier New" w:eastAsia="Times New Roman"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NR141">
    <w:name w:val="TNR 14"/>
    <w:basedOn w:val="Normal"/>
    <w:qFormat/>
    <w:pPr>
      <w:spacing w:lineRule="auto" w:line="360" w:before="0" w:after="0"/>
      <w:ind w:firstLine="708"/>
      <w:jc w:val="both"/>
    </w:pPr>
    <w:rPr>
      <w:rFonts w:ascii="Times New Roman" w:hAnsi="Times New Roman" w:eastAsia="Calibri" w:cs="Times New Roman"/>
      <w:sz w:val="28"/>
      <w:szCs w:val="28"/>
    </w:rPr>
  </w:style>
  <w:style w:type="paragraph" w:styleId="Style30">
    <w:name w:val="Списки"/>
    <w:basedOn w:val="TNR141"/>
    <w:qFormat/>
    <w:pPr>
      <w:numPr>
        <w:ilvl w:val="0"/>
        <w:numId w:val="3"/>
      </w:numPr>
    </w:pPr>
    <w:rPr>
      <w:lang w:val="en-US"/>
    </w:rPr>
  </w:style>
  <w:style w:type="paragraph" w:styleId="35">
    <w:name w:val="Подпись к таблице (3)"/>
    <w:basedOn w:val="Normal"/>
    <w:qFormat/>
    <w:pPr>
      <w:widowControl w:val="false"/>
      <w:shd w:fill="FFFFFF" w:val="clear"/>
      <w:spacing w:lineRule="atLeast" w:line="0" w:before="0" w:after="0"/>
    </w:pPr>
    <w:rPr/>
  </w:style>
  <w:style w:type="paragraph" w:styleId="Style31">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9C136A6247585B45EBA1F3FAD584303E8E5F104F49EBAE3724C1B123A0340B5A2E6C527F0477CA9E99AB41DBCL" TargetMode="External"/><Relationship Id="rId3" Type="http://schemas.openxmlformats.org/officeDocument/2006/relationships/hyperlink" Target="consultantplus://offline/ref=FF39C136A6247585B45EBA1F3FAD584303E8E5F104F49EBAE3724C1B123A0340B5A2E6C527F0477CA9E99AB41DBCL" TargetMode="External"/><Relationship Id="rId4" Type="http://schemas.openxmlformats.org/officeDocument/2006/relationships/hyperlink" Target="consultantplus://offline/ref=FF39C136A6247585B45EBA1F3FAD584303E8E5F104F49EBAE3724C1B123A0340B5A2E6C527F0477CA9E99AB41DBCL" TargetMode="External"/><Relationship Id="rId5" Type="http://schemas.openxmlformats.org/officeDocument/2006/relationships/hyperlink" Target="consultantplus://offline/ref=FF39C136A6247585B45EA41229C1064905E5B8F901F69CE8BA274A4C4D6A0515F5E2E09064B44A7C1ABBL" TargetMode="External"/><Relationship Id="rId6" Type="http://schemas.openxmlformats.org/officeDocument/2006/relationships/hyperlink" Target="consultantplus://offline/ref=FF39C136A6247585B45EA41229C1064905E5B8F901F69CE8BA274A4C4D6A0515F5E2E09064B44A7C1ABBL" TargetMode="External"/><Relationship Id="rId7" Type="http://schemas.openxmlformats.org/officeDocument/2006/relationships/hyperlink" Target="consultantplus://offline/ref=FF39C136A6247585B45EA41229C1064905E2B2FC04F39CE8BA274A4C4D6A0515F5E2E09064B44A7C1ABBL" TargetMode="External"/><Relationship Id="rId8" Type="http://schemas.openxmlformats.org/officeDocument/2006/relationships/hyperlink" Target="consultantplus://offline/ref=FF39C136A6247585B45EA41229C1064905E5B8F901F69CE8BA274A4C4D6A0515F5E2E09064B44A7C1ABBL" TargetMode="External"/><Relationship Id="rId9" Type="http://schemas.openxmlformats.org/officeDocument/2006/relationships/hyperlink" Target="consultantplus://offline/ref=FF39C136A6247585B45EA41229C1064905E5B8F901F69CE8BA274A4C4D6A0515F5E2E09064B44A7C1ABBL" TargetMode="External"/><Relationship Id="rId10" Type="http://schemas.openxmlformats.org/officeDocument/2006/relationships/hyperlink" Target="consultantplus://offline/ref=FF39C136A6247585B45EA41229C1064906EBBCFD07F39CE8BA274A4C4D16BAL" TargetMode="External"/><Relationship Id="rId11" Type="http://schemas.openxmlformats.org/officeDocument/2006/relationships/hyperlink" Target="consultantplus://offline/ref=FF39C136A6247585B45EA41229C1064905E5B8F901F69CE8BA274A4C4D6A0515F5E2E09064B44A7C1ABBL" TargetMode="External"/><Relationship Id="rId12" Type="http://schemas.openxmlformats.org/officeDocument/2006/relationships/hyperlink" Target="consultantplus://offline/ref=FF39C136A6247585B45EA41229C1064905E6BCFA07F59CE8BA274A4C4D6A0515F5E2E09064B44A7C1AB8L" TargetMode="External"/><Relationship Id="rId13" Type="http://schemas.openxmlformats.org/officeDocument/2006/relationships/hyperlink" Target="consultantplus://offline/ref=68CD7B068C5F38E7E436B4E3A3D84F9065F50BC749D471DCF922E91624B3L" TargetMode="External"/><Relationship Id="rId14" Type="http://schemas.openxmlformats.org/officeDocument/2006/relationships/hyperlink" Target="consultantplus://offline/ref=68CD7B068C5F38E7E436B4E3A3D84F9065F50BC749D471DCF922E91624B3L" TargetMode="External"/><Relationship Id="rId15" Type="http://schemas.openxmlformats.org/officeDocument/2006/relationships/hyperlink" Target="consultantplus://offline/ref=68CD7B068C5F38E7E436AAEEB5B4119A6BFC56CB4BDD2F83AD2DE3431BEACC56E88A37BE46E9E7EB214FC23C2EBC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01:00Z</dcterms:created>
  <dc:creator>Архитектура</dc:creator>
  <dc:description/>
  <cp:keywords/>
  <dc:language>en-US</dc:language>
  <cp:lastModifiedBy>Архитектура</cp:lastModifiedBy>
  <cp:lastPrinted>2018-09-10T14:13:00Z</cp:lastPrinted>
  <dcterms:modified xsi:type="dcterms:W3CDTF">2018-09-11T13:02:00Z</dcterms:modified>
  <cp:revision>4</cp:revision>
  <dc:subject/>
  <dc:title/>
</cp:coreProperties>
</file>