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</w:t>
      </w:r>
      <w:r>
        <w:rPr/>
        <w:t xml:space="preserve">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28.10.2021 № 226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1)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Calibri" w:ascii="Times New Roman" w:hAnsi="Times New Roman"/>
          <w:sz w:val="28"/>
          <w:szCs w:val="28"/>
          <w:lang w:eastAsia="ar-SA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инераловодского городского округа» дополнить словами «специалист 1 категор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подраздел 1 «Отдел планировки и застройки» раздела  </w:t>
      </w:r>
      <w:r>
        <w:rPr>
          <w:rFonts w:cs="Calibri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инераловодского городского округа» дополнить словами «специалист 1 категор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исключить раздел «Муниципальные казенные и бюджетные учреждения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управляющего делами администрации Минераловодского городского округа Пикалову О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 городского округ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 заместитель главы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7-06T14:10:00Z</cp:lastPrinted>
  <dcterms:modified xsi:type="dcterms:W3CDTF">2022-07-06T11:48:00Z</dcterms:modified>
  <cp:revision>66</cp:revision>
  <dc:subject/>
  <dc:title/>
</cp:coreProperties>
</file>