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Р О Т О К О Л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открытого аукциона № 2</w:t>
      </w:r>
    </w:p>
    <w:p>
      <w:pPr>
        <w:pStyle w:val="Normal"/>
        <w:keepNext w:val="true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. Минеральные Воды                                                           16 октября 2020 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рганизатор открытого аукциона: </w:t>
      </w:r>
      <w:r>
        <w:rPr>
          <w:color w:val="000000"/>
          <w:sz w:val="28"/>
          <w:szCs w:val="28"/>
        </w:rPr>
        <w:t>отдел торговли, бытового обслуживания и защиты прав потребителей администрации Минераловодского городского округ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ремя начала открытого аукциона: 10 часов 00 минут (время московское). Время окончания аукциона: 10 часов 30 минут (время московско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став комисс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ведению открытого аукциона на право заключения договоров на размещение нестационарного торгового объекта </w:t>
      </w:r>
      <w:r>
        <w:rPr>
          <w:color w:val="000000"/>
          <w:sz w:val="28"/>
          <w:szCs w:val="28"/>
        </w:rPr>
        <w:t>на территории Минераловодского городского округа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На заседании комиссии по проведению на участие в открытом аукционе присутствовали: председатель комиссии В. А. Юдин, заместитель председателя комиссии Р. В. Пригара, члены комиссии:  С. Н. Марущак, В. В. Королев, В. А., секретарь: С. Н. Марущак. Всего зарегистрировалось 5 членов комиссии, что составляет 71% от общего количества членов комиссии. Кворум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Открытый аукцион проводил: Юдин Виктор Александрович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5. Наименование предмета открытого аукциона: </w:t>
      </w:r>
      <w:r>
        <w:rPr>
          <w:color w:val="000000"/>
          <w:sz w:val="28"/>
          <w:szCs w:val="28"/>
        </w:rPr>
        <w:t xml:space="preserve">право заключения </w:t>
      </w:r>
      <w:r>
        <w:rPr>
          <w:bCs/>
          <w:color w:val="000000"/>
          <w:sz w:val="28"/>
          <w:szCs w:val="28"/>
        </w:rPr>
        <w:t>договора на размещение нестационарных торговых объектов на территории Минераловодского городского округа (лоты № 1, 2, 5, 6,7,8, 10, 11, 12, 13)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 Л</w:t>
      </w:r>
      <w:r>
        <w:rPr>
          <w:b/>
          <w:bCs/>
          <w:color w:val="000000"/>
          <w:sz w:val="28"/>
          <w:szCs w:val="28"/>
        </w:rPr>
        <w:t xml:space="preserve">от № 1 - </w:t>
      </w:r>
      <w:r>
        <w:rPr>
          <w:b/>
          <w:sz w:val="28"/>
          <w:szCs w:val="28"/>
        </w:rPr>
        <w:t>г. Минеральные Воды, пр-т. 22 Партсъезда (район дома 64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Шевцова Олеся Викторо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говор на право размещения нестационарного торгового объекта будет заключен с единственным участником без проведения аукциона ИП Шевцовой Олесей Викторовной</w:t>
      </w:r>
      <w:r>
        <w:rPr>
          <w:bCs/>
          <w:spacing w:val="-6"/>
          <w:sz w:val="28"/>
          <w:szCs w:val="28"/>
        </w:rPr>
        <w:t>.</w:t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 xml:space="preserve">от № 2 - </w:t>
      </w:r>
      <w:r>
        <w:rPr>
          <w:b/>
          <w:bCs/>
          <w:sz w:val="28"/>
          <w:szCs w:val="28"/>
        </w:rPr>
        <w:t>г. Минеральные Воды</w:t>
      </w:r>
      <w:r>
        <w:rPr>
          <w:b/>
          <w:sz w:val="28"/>
          <w:szCs w:val="28"/>
        </w:rPr>
        <w:t>, ул. Пушкина, район дома 6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553"/>
        <w:gridCol w:w="2767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Шевцова Олеся Викторо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говор на право размещения нестационарного торгового объекта будет заключен с единственным участником без проведения аукциона ИП Шевцовой Олесей Викторовной</w:t>
      </w:r>
      <w:r>
        <w:rPr>
          <w:bCs/>
          <w:spacing w:val="-6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н: ИП Шевцова Олеся Викторовна</w:t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8. Лот № 5 – </w:t>
      </w:r>
      <w:r>
        <w:rPr>
          <w:b/>
          <w:sz w:val="28"/>
          <w:szCs w:val="28"/>
        </w:rPr>
        <w:t>г. Минеральные Воды, ул. Московская (в р-оне магазина «Магнит»)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553"/>
        <w:gridCol w:w="2767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Шевцова Олеся Викторо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1"/>
                <w:szCs w:val="21"/>
              </w:rPr>
              <w:t>ИП Косяк Игорь Сергееви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Гражданская д. 161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Гражданская д. 161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5. 16. 9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извещением о проведении настоящего аукциона от 09 сентября 2020 года </w:t>
      </w:r>
      <w:r>
        <w:rPr>
          <w:bCs/>
          <w:sz w:val="28"/>
          <w:szCs w:val="28"/>
        </w:rPr>
        <w:t>начальный (минимальный) размер платы</w:t>
      </w:r>
      <w:r>
        <w:rPr>
          <w:sz w:val="28"/>
          <w:szCs w:val="28"/>
        </w:rPr>
        <w:t xml:space="preserve"> составляет 6890,62 рубля (шесть тысяч восемьсот девяносто) рублей, 62 копей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днее предложение о цене открытого аукциона сделано: </w:t>
      </w:r>
      <w:r>
        <w:rPr>
          <w:bCs/>
          <w:spacing w:val="-6"/>
          <w:sz w:val="28"/>
          <w:szCs w:val="28"/>
        </w:rPr>
        <w:t xml:space="preserve">ИП Косяк И. С. </w:t>
      </w:r>
      <w:r>
        <w:rPr>
          <w:sz w:val="28"/>
          <w:szCs w:val="28"/>
        </w:rPr>
        <w:t>и составило 7235,15 (семь тысяч двести тридцать пять) рублей 15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бедителем аукциона признан: </w:t>
      </w:r>
      <w:r>
        <w:rPr>
          <w:bCs/>
          <w:spacing w:val="-6"/>
          <w:sz w:val="28"/>
          <w:szCs w:val="28"/>
        </w:rPr>
        <w:t>ИП Косяк Игорь Сергеевич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лот № 6 - </w:t>
      </w:r>
      <w:r>
        <w:rPr>
          <w:b/>
          <w:sz w:val="28"/>
          <w:szCs w:val="28"/>
        </w:rPr>
        <w:t>г. Минеральные Воды, ул. Дружбы, район дома 26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1"/>
                <w:szCs w:val="21"/>
              </w:rPr>
              <w:t>ИП Косяк Игорь Сергеевич</w:t>
            </w:r>
            <w:r>
              <w:rPr>
                <w:bCs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Гражданская д. 161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Гражданская д. 161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</w:t>
      </w:r>
      <w:r>
        <w:rPr>
          <w:bCs/>
          <w:spacing w:val="-6"/>
          <w:sz w:val="28"/>
          <w:szCs w:val="28"/>
        </w:rPr>
        <w:t>ИП Косяк Игорем Сергеевичем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0. Лот № 7 – г. Минеральные Воды, ул. 50 лет Октября/ ул. Бибика (район маг. Пятерочка)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553"/>
        <w:gridCol w:w="2767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Шевцова Олеся Викторо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говор на право размещения нестационарного торгового объекта будет заключен с единственным участником без проведения аукциона ИП Шевцовой Олесей Викторовной</w:t>
      </w:r>
      <w:r>
        <w:rPr>
          <w:bCs/>
          <w:spacing w:val="-6"/>
          <w:sz w:val="28"/>
          <w:szCs w:val="28"/>
        </w:rPr>
        <w:t>.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11. Лот № 8 – </w:t>
      </w:r>
      <w:r>
        <w:rPr>
          <w:b/>
          <w:sz w:val="28"/>
          <w:szCs w:val="28"/>
        </w:rPr>
        <w:t>г. Минеральные Воды, ул. Железноводская 42, (район СТО)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553"/>
        <w:gridCol w:w="2767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Шевцова Олеся Викторо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говор на право размещения нестационарного торгового объекта будет заключен с единственным участником без проведения аукциона ИП Шевцовой Олесей Викторовной</w:t>
      </w:r>
      <w:r>
        <w:rPr>
          <w:bCs/>
          <w:spacing w:val="-6"/>
          <w:sz w:val="28"/>
          <w:szCs w:val="28"/>
        </w:rPr>
        <w:t>.</w:t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12. Лот № 10 – </w:t>
      </w:r>
      <w:r>
        <w:rPr>
          <w:b/>
          <w:sz w:val="28"/>
          <w:szCs w:val="28"/>
        </w:rPr>
        <w:t>с. Левокумка, ул. Мостовая, район дома № 23 «А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е участвуют следующие участники: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553"/>
        <w:gridCol w:w="2767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Шевцова Олеся Викторо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говор на право размещения нестационарного торгового объекта будет заключен с единственным участником без проведения аукциона ИП Шевцовой Олесей Викторовной</w:t>
      </w:r>
      <w:r>
        <w:rPr>
          <w:bCs/>
          <w:spacing w:val="-6"/>
          <w:sz w:val="28"/>
          <w:szCs w:val="28"/>
        </w:rPr>
        <w:t>.</w:t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Лот № 11 – </w:t>
      </w:r>
      <w:r>
        <w:rPr>
          <w:b/>
          <w:sz w:val="28"/>
          <w:szCs w:val="28"/>
        </w:rPr>
        <w:t>пос. Змейка, ул. Пушкина, район дома 5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1"/>
                <w:szCs w:val="21"/>
              </w:rPr>
              <w:t>ИП Косяк Игорь Сергеевич</w:t>
            </w:r>
            <w:r>
              <w:rPr>
                <w:bCs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Гражданская д. 161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Гражданская д. 161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</w:t>
      </w:r>
      <w:r>
        <w:rPr>
          <w:bCs/>
          <w:spacing w:val="-6"/>
          <w:sz w:val="28"/>
          <w:szCs w:val="28"/>
        </w:rPr>
        <w:t>ИП Косяк Игорем Сергеевичем.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Лот № 12 – </w:t>
      </w:r>
      <w:r>
        <w:rPr>
          <w:b/>
          <w:sz w:val="28"/>
          <w:szCs w:val="28"/>
        </w:rPr>
        <w:t>х. Красный Пахарь, ул. Яблоневая, район дома № 1</w:t>
      </w:r>
      <w:r>
        <w:rPr>
          <w:b/>
          <w:bCs/>
          <w:sz w:val="28"/>
          <w:szCs w:val="28"/>
        </w:rPr>
        <w:t>0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1"/>
                <w:szCs w:val="21"/>
              </w:rPr>
              <w:t>ИП Косяк Игорь Сергеевич</w:t>
            </w:r>
            <w:r>
              <w:rPr>
                <w:bCs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Гражданская д. 161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Гражданская д. 161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</w:t>
      </w:r>
      <w:r>
        <w:rPr>
          <w:bCs/>
          <w:spacing w:val="-6"/>
          <w:sz w:val="28"/>
          <w:szCs w:val="28"/>
        </w:rPr>
        <w:t>ИП Косяк Игорем Сергеевичем.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15. Лот № 13 – </w:t>
      </w:r>
      <w:r>
        <w:rPr>
          <w:b/>
          <w:sz w:val="28"/>
          <w:szCs w:val="28"/>
        </w:rPr>
        <w:t>г. Минеральные Воды, ул. 50 лет Октября (р-он дома 39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е участвуют следующие участники: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553"/>
        <w:gridCol w:w="2767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Шевцова Олеся Викторо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1"/>
                <w:szCs w:val="21"/>
              </w:rPr>
              <w:t>ИП Бондарь Екатерина Сергее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Загорский ул. Административная д.13 Минераловодский городской окру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Загорский ул. Административная д.13 Минераловодский городской округ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5. 16. 9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извещением о проведении настоящего аукциона от 09 сентября 2020 года </w:t>
      </w:r>
      <w:r>
        <w:rPr>
          <w:bCs/>
          <w:sz w:val="28"/>
          <w:szCs w:val="28"/>
        </w:rPr>
        <w:t>начальный (минимальный) размер платы</w:t>
      </w:r>
      <w:r>
        <w:rPr>
          <w:sz w:val="28"/>
          <w:szCs w:val="28"/>
        </w:rPr>
        <w:t xml:space="preserve"> составляет 12240</w:t>
      </w:r>
      <w:r>
        <w:rPr>
          <w:sz w:val="22"/>
        </w:rPr>
        <w:t xml:space="preserve"> </w:t>
      </w:r>
      <w:r>
        <w:rPr>
          <w:sz w:val="28"/>
          <w:szCs w:val="28"/>
        </w:rPr>
        <w:t>рублей (двенадцать тысяч двести сорок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ее предложение о цене открытого аукциона сделано: </w:t>
      </w:r>
      <w:r>
        <w:rPr>
          <w:bCs/>
          <w:spacing w:val="-6"/>
          <w:sz w:val="28"/>
          <w:szCs w:val="28"/>
        </w:rPr>
        <w:t>ИП Бондарь Е. С.</w:t>
      </w:r>
      <w:r>
        <w:rPr>
          <w:sz w:val="28"/>
          <w:szCs w:val="28"/>
        </w:rPr>
        <w:t xml:space="preserve"> и составило 12852 (двенадцать тысяч восемьсот пятьдесят два) руб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аукциона признан: </w:t>
      </w:r>
      <w:r>
        <w:rPr>
          <w:bCs/>
          <w:spacing w:val="-6"/>
          <w:sz w:val="28"/>
          <w:szCs w:val="28"/>
        </w:rPr>
        <w:t>ИП Бондарь Екатерина Серге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Настоящий протокол открытого аукциона на участие в аукционе </w:t>
      </w:r>
      <w:r>
        <w:rPr>
          <w:color w:val="000000"/>
          <w:sz w:val="28"/>
          <w:szCs w:val="28"/>
        </w:rPr>
        <w:t>будет раз</w:t>
        <w:softHyphen/>
        <w:t>ме</w:t>
        <w:softHyphen/>
        <w:t xml:space="preserve">щен на официальном сайте Минераловодского городского округа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od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редседател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__________________                    В. А. Юдин 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Р. В. Пригара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Члены  комиссии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С. Н. Марущак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В. В. Королев</w:t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right" w:pos="4944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  <w:tab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И.В. Боровская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В. А. Митюрева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Секретарь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С. Н. Марущак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</w:tbl>
    <w:p>
      <w:pPr>
        <w:pStyle w:val="Normal"/>
        <w:tabs>
          <w:tab w:val="clear" w:pos="709"/>
          <w:tab w:val="left" w:pos="38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561" w:bottom="6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">
    <w:name w:val="Стиль_таб2"/>
    <w:basedOn w:val="Normal"/>
    <w:qFormat/>
    <w:pPr>
      <w:widowControl w:val="false"/>
      <w:spacing w:before="120" w:after="1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Íàçâàíèå"/>
    <w:basedOn w:val="Normal"/>
    <w:qFormat/>
    <w:pPr>
      <w:tabs>
        <w:tab w:val="clear" w:pos="709"/>
        <w:tab w:val="left" w:pos="426" w:leader="none"/>
      </w:tabs>
      <w:autoSpaceDE w:val="false"/>
      <w:spacing w:lineRule="auto" w:line="360" w:before="120" w:after="0"/>
      <w:jc w:val="center"/>
    </w:pPr>
    <w:rPr>
      <w:b/>
      <w:bCs/>
      <w:sz w:val="22"/>
      <w:szCs w:val="22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25:00Z</dcterms:created>
  <dc:creator>User</dc:creator>
  <dc:description/>
  <cp:keywords/>
  <dc:language>en-US</dc:language>
  <cp:lastModifiedBy>agmv03</cp:lastModifiedBy>
  <cp:lastPrinted>2017-11-30T16:42:00Z</cp:lastPrinted>
  <dcterms:modified xsi:type="dcterms:W3CDTF">2020-10-16T11:37:00Z</dcterms:modified>
  <cp:revision>3</cp:revision>
  <dc:subject/>
  <dc:title>ПРОТОКОЛ № 22</dc:title>
</cp:coreProperties>
</file>