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руководителей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</w:r>
    </w:p>
    <w:tbl>
      <w:tblPr>
        <w:tblW w:w="16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5"/>
        <w:gridCol w:w="2126"/>
        <w:gridCol w:w="1186"/>
        <w:gridCol w:w="1482"/>
        <w:gridCol w:w="1037"/>
        <w:gridCol w:w="1038"/>
        <w:gridCol w:w="1186"/>
        <w:gridCol w:w="1037"/>
        <w:gridCol w:w="930"/>
        <w:gridCol w:w="1560"/>
        <w:gridCol w:w="1134"/>
        <w:gridCol w:w="12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«Городское хозяйств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71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7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,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8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буз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Молодежный центр Минераловодского городского округ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7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арь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цубиси Паджеро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37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Ауди А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анспортное средство Ямаха ХТ 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анспортное средство 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3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униципального казенного учреждения «Управление капитального строительства и ремонта Минераловодского городского округа Ставропольского кра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0/102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8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TOYO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76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EVROLET CLA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ин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униципального бюджетного учреждения «Центр по чрезвычайным ситуациям Минераловодского городского округ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едан Мазда 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56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4:00Z</dcterms:created>
  <dc:creator>agmv08</dc:creator>
  <dc:description/>
  <cp:keywords/>
  <dc:language>en-US</dc:language>
  <cp:lastModifiedBy>agmv08</cp:lastModifiedBy>
  <dcterms:modified xsi:type="dcterms:W3CDTF">2018-04-26T12:44:00Z</dcterms:modified>
  <cp:revision>13</cp:revision>
  <dc:subject/>
  <dc:title/>
</cp:coreProperties>
</file>