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градостроительства Минераловодского городского округа по проекту планировки территории и проекту межевания на пересечении улиц Заводская и Первомайская города Минеральные Воды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                   г. Минеральные Воды                                   № 7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ства Минераловодского городского округа рассмотрела предоставленные материалы, предложения и замечания по документации по планировке территории на пересечении улиц Заводская и Первомайская города Минеральные Воды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Ставропольского края «О назначении публичных слушаний в Минераловодском городском округе» от 01апреля 2016 года №01, опубликова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Минеральные Воды» 06 апреля 2016 года № 14 (676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21 апреля 2016 года в 11-0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предложений и замечаний был установлен до 18 апреля 2016 года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вопросу публичных слушаний не поступало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разработан ООО «Архитектурно-планировочное бюро №1» на основании Распоряжения администрации города Минеральные Воды от 20 июля 2015г. № 233-р. «О разработке проекта планировки территории на пересечении улиц Заводская и Первомайская, города Минеральные Воды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ассмотрены проект планировки территории и проект межевания территории. В соответствии со статьей 46 Градостроительного кодекса РФ от 29 декабря 2004 г. № 190-ФЗ, Комиссия даёт следующее заключение: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ющему местную администрацию, утвердить проект планировки территории и проект межевания территории на пересечении улиц Заводская и Первомайская города Минеральные Воды.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/>
        <w:t>городского округа                                                                             Д.В. Городний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ланировки и застройки УАиГ администрации Минераловодского городского округ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рю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законности и местному самоуправл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 Би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л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 УАиГ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е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Совета депутатов Минераловодского городского округа по градостроительству и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Григо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Кв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Пас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раждан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Савва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АиГ администрации Минераловодского городского округа – главный архитектор, член Союза архитектор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Ф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рхитектурно - планировочное бюр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Шевченк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развитию сельского хозяйства и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rogrammer</dc:creator>
  <dc:description/>
  <cp:keywords/>
  <dc:language>en-US</dc:language>
  <cp:lastModifiedBy>user</cp:lastModifiedBy>
  <cp:lastPrinted>2016-05-16T11:05:00Z</cp:lastPrinted>
  <dcterms:modified xsi:type="dcterms:W3CDTF">2016-05-16T08:50:00Z</dcterms:modified>
  <cp:revision>25</cp:revision>
  <dc:subject/>
  <dc:title>ЗАКЛЮЧЕНИЕ</dc:title>
</cp:coreProperties>
</file>