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Минеральные Воды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городского округа Ставропольского края от 28.10.2021 № 226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 и в связи с изменением штатного расписания администрации Минераловодского городского округа Ставропольского края, администрация Минераловодского городского округа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 Внести следующие изменения в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инераловодского городского округа Ставропольского края и ее отраслевых (функциональных) органах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городского округа Ставропольского края от 28.10.2021 № 2261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в администрации Минераловодского городского округа Ставропольского края и ее отраслевых (функциональных) органах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» </w:t>
      </w:r>
      <w:r>
        <w:rPr>
          <w:rFonts w:cs="Times New Roman" w:ascii="Times New Roman" w:hAnsi="Times New Roman"/>
          <w:spacing w:val="-2"/>
          <w:sz w:val="28"/>
          <w:szCs w:val="28"/>
        </w:rPr>
        <w:t>(с изменениями, внесенным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ми администрации Минераловодского городского округа Ставропольского края от 09.09.2022 № 2085, от 01.12.2022  № 2788, от 09.03.2023 № 485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(далее-Перечень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«Управление труда и социальной защиты населения администрации Минераловодского городского округа» слова «Отдел назначения детских пособий» заменить словами «Отдел предоставления государственной социальной помощи и выпла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возложить на заместителя главы администрации Минераловодского городского округа Лысенко Е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 округа                                                                          В. С. Сергиенк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020"/>
    </w:pPr>
    <w:rPr>
      <w:rFonts w:ascii="Times New Roman" w:hAnsi="Times New Roman" w:cs="Times New Roman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9:00Z</dcterms:created>
  <dc:creator>agmv08</dc:creator>
  <dc:description/>
  <cp:keywords/>
  <dc:language>en-US</dc:language>
  <cp:lastModifiedBy>agmv08</cp:lastModifiedBy>
  <cp:lastPrinted>2023-03-06T11:30:00Z</cp:lastPrinted>
  <dcterms:modified xsi:type="dcterms:W3CDTF">2023-06-02T06:02:00Z</dcterms:modified>
  <cp:revision>79</cp:revision>
  <dc:subject/>
  <dc:title/>
</cp:coreProperties>
</file>