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КОМИССИИ ПО </w:t>
      </w:r>
      <w:r>
        <w:rPr>
          <w:b/>
          <w:caps/>
          <w:sz w:val="28"/>
          <w:szCs w:val="28"/>
        </w:rPr>
        <w:t xml:space="preserve">предупреждению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9 апреля 2016 г.</w:t>
      </w:r>
      <w:r>
        <w:rPr>
          <w:sz w:val="28"/>
          <w:szCs w:val="28"/>
        </w:rPr>
        <w:t xml:space="preserve">                     г. Минеральные Воды                            №  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ил РСЧС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в реж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объектов экономики, систем жизнеобеспечения, минимизации последствий при чрезвычайных ситуациях, а также подготовки населения и территории Минераловодского муниципального района к снижению возможного ущерба, администрация Минераловод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color w:val="FF0000"/>
          <w:sz w:val="28"/>
          <w:szCs w:val="28"/>
        </w:rPr>
        <w:t>С 12 ч.00 мин. 12 февраля 2015г</w:t>
      </w:r>
      <w:r>
        <w:rPr>
          <w:sz w:val="28"/>
          <w:szCs w:val="28"/>
        </w:rPr>
        <w:t>. перевести Минераловодское звено РСЧС в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муниципальных посел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специалистов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ирующие документы по вопросам предупреждения и ликвидации ЧС, привлечению необходимых сил и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ех предпосылках возникновения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 xml:space="preserve">, сообщать устно и представлять доклад в комиссию по ЧС и ОПБ через оперативного дежурного ЕДДС Минераловодского муниципального района, тел. 5-71-12 и 9-51-70 немедлен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при необходимости эвакуационные мероприятия в зоне предполагаемой чрезвычай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Минераловодского управления по ЧС Кирееву Ш.Н.</w:t>
      </w:r>
    </w:p>
    <w:p>
      <w:pPr>
        <w:pStyle w:val="Normal"/>
        <w:ind w:firstLine="600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усилить контроль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заимодействие со Ставропольским краевым центром по гидрометеорологии и мониторингу окружающей среды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уществлять </w:t>
      </w:r>
      <w:r>
        <w:rPr>
          <w:color w:val="000000"/>
          <w:sz w:val="28"/>
          <w:szCs w:val="28"/>
        </w:rPr>
        <w:t>непрерывный сбор, обработку и передачу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системы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аварийно-спасательные формирования в готовность к реагированию на чрезвычайные ситу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аварийно-спасательных службы Минераловодск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круглосуточное дежурство руководящего со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пасы материальных средств, предназначенных для локализации и ликвидации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илы и средства для проведения А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организацией и  проведением мероприятий по переводу в режим повышенной готовности возложить на заместителя председателя комиссии по предупреждению и ликвидации ЧС и обеспечению пожарной безопасности – заместителя главы администрации Минераловодского муниципального района  Киреева Ш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поряжение вступает в силу со времени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056"/>
        <w:gridCol w:w="2955"/>
      </w:tblGrid>
      <w:tr>
        <w:trPr/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по предупреждению и ликвидации ЧС и обеспечению пожарной безопасности Минералов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2" r="-5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еев Ш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6:00Z</dcterms:created>
  <dc:creator>A</dc:creator>
  <dc:description/>
  <cp:keywords/>
  <dc:language>en-US</dc:language>
  <cp:lastModifiedBy>Пользователь</cp:lastModifiedBy>
  <cp:lastPrinted>2015-02-12T11:48:00Z</cp:lastPrinted>
  <dcterms:modified xsi:type="dcterms:W3CDTF">2016-05-20T09:42:00Z</dcterms:modified>
  <cp:revision>4</cp:revision>
  <dc:subject/>
  <dc:title>РАСПОРЯЖЕНИЕ</dc:title>
</cp:coreProperties>
</file>