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7.11.2017 г.                    г. Минеральные Воды                               № 409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комиссии для проведения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ключение в кадровый резерв для замещения вакантных должностей муниципальной службы администрации Минераловодского  городского округа, утвержденный распоряжением администрации Минераловодского городского округа от 28.12.2016 г. № 504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аспоряжением администрации Минераловодского городского округа от 28.12.2016 г. № 504-р «Об утверждении Состава комиссии для проведения конкурса на включение в кадровый резерв для замещения вакантных должностей муниципальной службы в администрации Минераловодского городского округа» и в связи с кадровыми изменениями в администрации Минераловод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Состав комиссии для проведения конкурса на включение в кадровый резерв для замещения вакантных должностей муниципальной службы администрации Минераловодского городского округа, утвержденный распоряжением администрации Минераловодского городского округа от 28.12.2016 г. № 504-р «Об утверждении Состава комиссии для проведения конкурса на включение в кадровый резерв для замещения вакантных должностей муниципальной службы в администрации Минераловодского городского округа» 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Исключить из Состава комиссии Дегтяреву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ключить в Состав комиссии следующ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5367"/>
      </w:tblGrid>
      <w:tr>
        <w:trPr/>
        <w:tc>
          <w:tcPr>
            <w:tcW w:w="3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а Таисия Юрьевна</w:t>
            </w:r>
          </w:p>
        </w:tc>
        <w:tc>
          <w:tcPr>
            <w:tcW w:w="53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тдела муниципальной службы и кадров администрации Минераловодского городского округа, секретарь комиссии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ab/>
        <w:t>2. Контроль за выполнением настоящего распоряжения возложить на управляющего делами администрации Минераловодского городского округа Уварова М.А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 xml:space="preserve">3. Настоящее распоряжение подлежит размещению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в сети «Интернет».</w:t>
      </w:r>
    </w:p>
    <w:p>
      <w:pPr>
        <w:pStyle w:val="ConsPlusNormal"/>
        <w:ind w:firstLine="540"/>
        <w:jc w:val="both"/>
        <w:rPr>
          <w:spacing w:val="-3"/>
        </w:rPr>
      </w:pPr>
      <w:r>
        <w:rPr/>
        <w:t>4. Настоящее распоряжение вступает в силу со дня е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округа                                                                          С.Ю. Перце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20:00Z</dcterms:created>
  <dc:creator>123</dc:creator>
  <dc:description/>
  <cp:keywords/>
  <dc:language>en-US</dc:language>
  <cp:lastModifiedBy>123</cp:lastModifiedBy>
  <cp:lastPrinted>2017-11-02T15:04:00Z</cp:lastPrinted>
  <dcterms:modified xsi:type="dcterms:W3CDTF">2017-11-07T09:05:00Z</dcterms:modified>
  <cp:revision>13</cp:revision>
  <dc:subject/>
  <dc:title/>
</cp:coreProperties>
</file>