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СЧЕТНОГО ОРГ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октября 2021 г.                  г. Минеральные Воды                                   № 19-р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о комиссии по соблюдению требований к служебному повед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и урегулированию конфликта интересов в контрольно-счетном органе Минераловод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пунктом 4 статьи 14.1 Федерального закона от 02 марта 2007 г. № 25-ФЗ «О муниципальной службе в Российской Федерации», Федеральным законом от 25 декабря 2008 г. № 273-ФЗ «О противодействии корруп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от 0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3 декабря 2012 г. № 230-ФЗ «О контроле за соответствием расходов лиц, замещающих государственные должности, и иных лиц их доходам»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 постановлением  Губернатора Ставропольского края от 30 августа 2010 г. № 449 «О комиссиях по соблюдению требований к служебному поведению федеральных государственных служащих Ставропольского края и урегулированию конфликта интересов» в целях соблюдения требований к служебному поведению муниципальных служащих и урегулированию конфликта интересов в контрольно-счетном органе Минераловодского городск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контрольно-счетном органе Минераловодского городского округ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аспоряжение подлежит размещению на официальном сайте администрации Минераловодского городского округа в сети "Интернет"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Контроль за исполнением настоящего распоряжения возложить на заместителя председателя контрольно-счетного органа Минераловодского городского округа — Золотову Нину Ивановну.</w:t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Настоящее распоряжение вступает в силу со дня его подпис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го орган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ераловодского городского округа                                                В.М. Фисенко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49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spacing w:lineRule="auto" w:line="240" w:before="0" w:after="0"/>
        <w:ind w:left="4956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м председателя контрольно-счетного органа </w:t>
      </w:r>
    </w:p>
    <w:p>
      <w:pPr>
        <w:pStyle w:val="Normal"/>
        <w:suppressAutoHyphens w:val="false"/>
        <w:autoSpaceDE w:val="false"/>
        <w:spacing w:lineRule="auto" w:line="240" w:before="0" w:after="0"/>
        <w:ind w:left="4956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ераловодского городского округа 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 октября 2021 г. № 19-р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32" w:right="0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ьно-счетном органе Минераловодского городского округа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контрольно-счетного органа Минераловодского городского округа и урегулированию конфликта интересов (далее - комиссия)  в соответствии с Федеральным законом от 25 декабря 2008 г. №273-ФЗ «О противодействии коррупции»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тавропольского края, Положением о муниципальной службе, настоящим Положением, а также иными муниципальными нормативными правовыми актами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ой задачей комиссии является содействие контрольно-счетному органу Минераловодского городского округа (далее — контрольно-счетный орган)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обеспечении соблюдения муниципальными служащими контрольно-счетного органа Минераловодского городского округа (далее — муниципальные служащие контрольно-счетного органа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 законом от 25 декабря 2008 г. №273-ФЗ «О противодействии коррупции», другими федеральными 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осуществлении в контрольно-счетном органе мер по предупреждению коррупции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контрольно-счетного органа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миссия образуется распоряжением председателя контрольно-счетного органа Минераловодского городского округа (далее председатель контрольно-счетного органа). 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комиссии входят председатель комиссии, секретарь и члены комиссии. Все члены комиссии при принятии решений обладают равными правами.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остав комиссии входят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меститель председателя контрольно-счетного органа, инспектора контрольно-счетного органа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bookmarkStart w:id="0" w:name="Par28"/>
      <w:bookmarkStart w:id="1" w:name="Par30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(представитель) научных организаций и образовательных учреждений, осуществляющих образовательную деятельность по образовательным программам среднего профессионального образования, высшего образования и дополнительного профессионального образования в Ставропольском крае, деятельность которых связана с муниципальной службой или иными сферами, соответствующими вопросам, рассматриваемым на заседании комиссии (далее - представители научных и образовательных учреждений)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Лица, указанные в подпункте «б» пункта 6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образования, на основании запроса председателя контрольно-счетного органа. Согласование осуществляется в 10-дневный срок со дня получения запроса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Число членов комиссии, не замещающих должности муниципальной службы в контрольно-счетном органе, должно составлять не менее одной четверти от общего числа членов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ключение членов комиссии, являющихся муниципальными служащими контрольно-счетного органа, из состава комиссии осуществляется по следующим основаниям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ольнение члена комиссии из контрольно-счетного органа по основаниям, предусмотренным Федеральным законом от 02 марта 2007 года №25-ФЗ «О муниципальной службе в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поряжение председателя контрольно-счетного органа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, являющиеся представителями научных организаций и образовательных учреждений, не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ждение члена комиссии к наказанию по приговору суда, вступившему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явка члена комиссии на заседание более 3-х раз без уважительных причин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ольнение члена комиссии из научной организации и образовательного учреждения среднего, высшего и дополнительного профессионального образования, которое рекомендовало его для включения в состав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Исключение членов комиссии, являющихся представителями научных организаций и образовательных учреждений, также осуществляется по следующим основаниям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Par39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аспоряжение председателя контрольно-счетного органа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заседаниях комиссии с правом совещательного голоса участвуют другие муниципальные служащие, замещающие должности муниципальной  службы в контрольно-счетном органе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 муниципального служащего контрольно-счетного орган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Заседание комиссии проводит председатель комиссии.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контрольно-счетном органе, недопустимо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44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снованиями для проведения заседания комиссии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bookmarkStart w:id="4" w:name="Par45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едставление председателем контрольно-счетного органа в соответствии с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ом «4» пункта 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о проверке достоверности и полноты сведений, представляемых гражданами Российской Федерации, претендующими на замещение должностей государственной гражданской службы Ставропольского края, и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, утвержденного постановлением Губернатора Ставропольского края от 09 апреля 2010 года №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, материалов проверки, свидетельствующих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bookmarkStart w:id="5" w:name="P13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представлении муниципальным служащим контрольно-счетного органа недостоверных или неполных сведений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ом «1» пункта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шеуказа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true"/>
        <w:autoSpaceDE w:val="false"/>
        <w:spacing w:lineRule="atLeast" w:line="100" w:before="0" w:after="0"/>
        <w:ind w:left="0" w:right="0" w:firstLine="540"/>
        <w:jc w:val="both"/>
        <w:rPr/>
      </w:pPr>
      <w:bookmarkStart w:id="6" w:name="Par47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есоблюдении муниципальным служащим контрольно-счетного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ar48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ступившее в контрольно-счетный орган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щение гражданина, замещавшего в контрольно-счетном органе должность муниципальной службы, включенную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ей, утвержденный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распоряжением председателя контрольно-счетного орга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Par50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муниципального служащего контрольно-счетного орга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Par51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муниципального служащего контрольно-счетного органа о невозможности выполнить требования Федерального закона от 07 мая 2013 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контрольно-счетного орга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Par53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ставление председателя контрольно-счетного органа или любого члена комиссии, касающееся обеспечения соблюдения муниципальным служащим контрольно-счетного органа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Par54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едставление председателем контрольно-счетного органа материалов проверки, свидетельствующих о представлении муниципальным служащим контрольно-счетного органа недостоверных или неполных сведений, предусмотренных частью 1 статьи 3 Федерального закона от 03 декабря 2012 года №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  <w:bookmarkStart w:id="12" w:name="Par56"/>
      <w:bookmarkEnd w:id="12"/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оступившее в соответствии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ью 4 статьи 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противодействии коррупции» и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ей 64.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го кодекса Российской Федерации в контрольно-счетный орган уведомление организации о заключении с гражданином, замещавшим должность муниципальной службы в контрольно-счетном органе, 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муниципальной должности в контрольно-счетном органе при условии, что указанному гражданину комиссией ранее было отказано в замещении на условиях трудового договора должности в организации  и  (или) выполнение в данной организации работы (оказание  данной организации услуги) в течение месяца стоимостью более 100 тыс. рублей на условиях гражданско-правового договора (гражданско-правовых договоров) или что вопрос о даче согласия на заключение такого трудового или гражданско-правового договора такому гражданину комиссией не рассматривался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Обращение, указанное в абзаце втором подпункта «б» пункта 15 настоящего Положения, подается гражданином, замещавшим должность муниципальной службы в контрольно-счетном органе, ответственному за ведение кадрового обеспечения в контрольно-счетном органе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ком обращении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, дата рождения, адрес места жительства гражданина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именование, местонахождение организации, характер ее 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ид договора (трудовой,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ым органом осуществляется рассмотрение обращения, указанного 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е втором подпункта «б» пункта 15 настоящего Полож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273-ФЗ «О противодействии коррупции»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Обращение, указанное 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е втором подпункта «б» пункта 15 настоящего Положения, может быть подано муниципальным служащим контрольно-счетного органа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Уведомление, указанное в подпункте «д» пункта 15 настоящего Положения, рассматриваетс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ответственным за ведение кадрового обеспечения в контрольно-счетном органе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й осуществляет подготовку мотивированного заключения о соблюдении гражданином, замещавшим должность муниципальной службы в контрольно-счетном органе, требований статьи 12 Федерального закона от 25 декабря 2008 года № 273-ФЗ «О противодействии коррупции». 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20. Уведомление, указанное в абзаце пятом подпункта «б» пункта 15 настоящего Положения, рассматривается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eastAsia="ru-RU"/>
        </w:rPr>
        <w:t>ответственным за ведение кадрового обеспечения в контрольно-счетном органе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21. При подготовке мотивированного заключения по результатам рассмотрения обращения, указанного в абзаце втором подпункта «б» пункта 15 настоящего Положения, или уведомлений, указанных в абзаце пятом подпункта «б» и подпункте «д» пункта 15 настоящего Положения,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eastAsia="ru-RU"/>
        </w:rPr>
        <w:t xml:space="preserve">ответственный за ведение кадрового обеспечения в контрольно-счетном органе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имеет право проводить собеседование с муниципальным служащим контрольно-счетного органа, представившим обращение или уведомление, получать от него письменные пояснения, а председатель контрольно-счетного органа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 и 22 настоящего Положения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изует ознакомление муниципального служащего контрольно-счетного орган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обеспечению деятельности контрольно-счетного органа, и с результатами ее проверки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Заседание комиссии по рассмотрению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явлений, указанных в абзацах третьем и четвер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ункта «б» пункта 1</w:t>
      </w:r>
      <w:hyperlink w:anchor="Par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Уведомление, указанное в подпункте «д» пункта 15 настоящего Положения, рассматривается на очередном (плановом) заседании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седание комиссии проводится, как правило, в присутствии муниципального служащего контрольно-счетного орган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контрольно-счетного органа указывает в обращении, заявлении или уведомлении, представляемых в соответствии с подпунктом «б» пункта 15 настоящего Положения.</w:t>
      </w:r>
    </w:p>
    <w:p>
      <w:pPr>
        <w:pStyle w:val="ConsPlu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6. Заседания комиссии могут проводиться в отсутствие муниципального служащего контрольно-счетного органа в случае:</w:t>
      </w:r>
    </w:p>
    <w:p>
      <w:pPr>
        <w:pStyle w:val="ConsPlu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) если в обращении, заявлении или уведомлении, предусмотренных подпунктом «б» пункта 15 настоящего Положения, не содержится указания о намерении муниципального служащего контрольно-счетного органа лично присутствовать на заседании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) если муниципальный служащий контрольно-счетного органа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На заседании комиссии заслушиваются пояснения муниципального служащего контрольно-счетного органа и иных лиц (с их согласия)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Par79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становить, что сведения, представленные муниципальным служащим контрольно-счетного органа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ом «1» пункта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о проверке достоверности и полноты сведений, представляемых гражданами Российской Федерации, претендующими на замещение должностей государственной гражданской службы Ставропольского края, и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, утвержденного постановлением Губернатора Ставропольского края от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, являются достоверными и полными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становить, что сведения, представленные муниципальным служащим контрольно-счетного органа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ом «1» пункта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, указанного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е «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являются недостоверными и (или) неполными. В этом случае комиссия рекомендует председателю контрольно-счетного органа применить к муниципальному служащему контрольно-счетного органа конкретную меру ответственности.</w:t>
      </w:r>
      <w:bookmarkStart w:id="14" w:name="Par80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овить, что муниципальный служащий контрольно-счетного органа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тановить, что муниципальный служащий контрольно-счетного органа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контрольно-счетного органа указать муниципальному служащему контрольно-счетного органа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трольно-счетного органа конкретную меру ответ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По итогам рассмотрения вопроса, указанного в абзаце втором подпункта «б» пункта 15 настоящего Положения, комиссия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2. По итогам рассмотрения вопроса, указанного в абзаце пятом подпункта "б" пункта 15 настоящего Положения, комиссия принимает одно из следующих решений:</w:t>
      </w:r>
    </w:p>
    <w:p>
      <w:pPr>
        <w:pStyle w:val="ConsPlu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) признать, что при исполнении муниципальным служащим контрольно-счетного органа должностных обязанностей конфликт интересов отсутствует;</w:t>
      </w:r>
    </w:p>
    <w:p>
      <w:pPr>
        <w:pStyle w:val="ConsPlu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) признать, что при исполнении муниципальным служащим контрольно-счетного органа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контрольно-счетного органа и (или) председателю контрольно-счет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) признать, что муниципальный служащий контрольно-счетного органа не соблюдал требования об урегулировании конфликта интересов. В этом случае комиссия рекомендует председателю контрольно-счетного органа применить к муниципальному служащему контрольно-счетного органа конкретную меру ответственнос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По итогам рассмотрения вопроса, указанного в абзаце третьем подпункта «б» пункта 15 настоящего Положения, комиссия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ть, что причина непредставления муниципальным служащим  контрольно-счетного органа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причина непредставления муниципальным служащим контрольно-счетного органа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контрольно-счетного органа принять меры по представлению указанных све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знать, что причина непредставления муниципальным служащим  контрольно-счетного органа 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контрольно-счетного органа применить к муниципальному служащему контрольно-счетного органа конкретную меру ответ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30. По итогам рассмотрения вопроса, указанного в абзаце четвертом подпункта «б» пункта 15 настоящего Положения, комиссия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а) признать, что обстоятельства, препятствующие выполнению требований Федерального закона от 0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б) признать, что обстоятельства, препятствую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выполнению требований Федерального закона от 0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контрольно-счетного органа применить к муниципальному служащему контрольно-счетного органа конкретную меру ответ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ть, что сведения, представленные муниципальным служащим контрольно-счетного органа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сведения, представленные муниципальным служащим контрольно-счетного органа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контрольно-счетного органа применить к муниципальному служащему контрольно-счетного органа конкретную меру ответственности и (или) 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По итогам рассмотрения вопроса, указанного в подпункте «д» пункта 15 настоящего Положения, комиссия принимает в отношении гражданина, замещавшего должность муниципальной службы в контрольно-счетном органе, одно из следующих решений: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становить, что замещение гражданином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 нарушают треб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и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 противодействии коррупции». В этом случае комиссия рекомендует председателю контрольно-счетного органа проинформировать об указанных обстоятельствах органы прокуратуры Российской Федерации и уведомившую организацию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Par96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По итогам рассмотрения вопросов, указанных в подпунктах «а», «б», «г» и «д» пункта 15 настоящего Положения, и при наличии к тому оснований комиссия может принять иное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bookmarkStart w:id="16" w:name="Par102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По итогам рассмотрения вопроса, предусмотренног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ом «в» пункта 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. Для исполнения решений комиссии могут быть подготовлены проекты правовых актов председателю контрольно-счетного органа, распоряжений или поручений председателя контрольно-счетного органа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тановленном порядке представляются на рассмотрение председателя контрольно-счетного органа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. Решения комиссии по вопросам, указанным в пункте </w:t>
      </w:r>
      <w:hyperlink w:anchor="Par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е втором подпункта «б» пункта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настоящего Положения, для председателя контрольно-счетного органа носят рекомендательный характер. Решение, принимаемое по итогам рассмотрения вопроса, указанного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е втором подпункта «б» пункта 1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Положения, носит обязательный характер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В протоколе заседания комиссии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ъявляемые к муниципальному служащему контрольно-счетного органа претензии, материалы, на которых они основываются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держание пояснений муниципального служащего контрольно-счетного органа и других лиц по существу предъявляемых претензий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другие све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 контрольно-счетного органа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0. Копия протокола заседания комиссии в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7-дневный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заседания направляется председателю контрольно-счетного органа полностью или в виде выписок из него – муниципальному служащему контрольно-счетного органа, а также по решению комиссии - иным заинтересованным лицам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ка из протокола заседания комиссии, заверенная подписью секретаря комиссии и печатью контрольно-счетного орга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учается гражданину, замещавшему должность муниципальной службы в контрольно-счетном органе, в отношении которого рассматривался вопрос, указанны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бзаце втором подпункта «б» пункта 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ложения, под роспись или направляетс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егистрируемым почтовым отправлением с уведомлением о вру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Председатель контрольно-счет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контрольно-счетного органа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контрольно-счетного органа в письменной форме уведомляет комиссию в месячный срок со дня поступления к нему протокола заседания комиссии. Решение председателя контрольно-счетного органа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В случае установления комиссией признаков дисциплинарного проступка в действиях (бездействии) муниципального служащего контрольно-счетного органа информация об этом представляется председателю контрольно-счетного органа для решения вопроса о применении к муниципальному служащему контрольно-счетного органа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В случае установления комиссией факта совершения муниципальным служащим контрольно-счетного органа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 Выписка из протокола заседания комиссии или выписка из него приобщается к личному делу муниципального служащего контрольно-счетного орга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ответственным за ведение кадрового обеспечения в контрольно-счетном органе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70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34"/>
      </w:rPr>
    </w:pPr>
    <w:r>
      <w:rPr>
        <w:sz w:val="28"/>
        <w:szCs w:val="34"/>
      </w:rPr>
      <w:fldChar w:fldCharType="begin"/>
    </w:r>
    <w:r>
      <w:rPr>
        <w:sz w:val="28"/>
        <w:szCs w:val="34"/>
      </w:rPr>
      <w:instrText xml:space="preserve"> PAGE </w:instrText>
    </w:r>
    <w:r>
      <w:rPr>
        <w:sz w:val="28"/>
        <w:szCs w:val="34"/>
      </w:rPr>
      <w:fldChar w:fldCharType="separate"/>
    </w:r>
    <w:r>
      <w:rPr>
        <w:sz w:val="28"/>
        <w:szCs w:val="34"/>
      </w:rPr>
      <w:t>16</w:t>
    </w:r>
    <w:r>
      <w:rPr>
        <w:sz w:val="28"/>
        <w:szCs w:val="3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432" w:right="0" w:hanging="432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7:00Z</dcterms:created>
  <dc:creator>1</dc:creator>
  <dc:description/>
  <dc:language>en-US</dc:language>
  <cp:lastModifiedBy>1</cp:lastModifiedBy>
  <cp:lastPrinted>2021-10-19T15:49:00Z</cp:lastPrinted>
  <dcterms:modified xsi:type="dcterms:W3CDTF">2021-09-29T08:24:00Z</dcterms:modified>
  <cp:revision>9</cp:revision>
  <dc:subject/>
  <dc:title/>
</cp:coreProperties>
</file>