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6"/>
        <w:gridCol w:w="3137"/>
        <w:gridCol w:w="1982"/>
        <w:gridCol w:w="99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и дополни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по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0 Федерального закона от 21.12.1994           №  69-ФЗ «О пожарной безопасности», с Правилами противопожарного режима в Российской Федерации, утверждёнными постановлением Правительства Российской Федерации от 16.09.2020  № 1479 (далее - Правила противопожарного режима в Российской Федерации), со статьёй  5 Закона Ставропольского края от 07.06.2004  № 41-кз «О пожарной безопасности», с пунктом 5.1.1., постановления Правительства Ставропольского края от 23.06.2023  № 379-п «Об установлении на территории Ставропольского края особого противопожарного режима»,</w:t>
      </w:r>
      <w:r>
        <w:rPr>
          <w:color w:val="000000"/>
          <w:sz w:val="28"/>
          <w:szCs w:val="28"/>
          <w:lang w:bidi="ru-RU"/>
        </w:rPr>
        <w:t xml:space="preserve"> и в связи с повышением на территории населённых пунктов  Минераловодского городского округа  пожарной опасности в результате наступления неблагопри</w:t>
        <w:softHyphen/>
        <w:t>ятных климатических условий (сухой, жаркой и ветреной погоды) и</w:t>
      </w:r>
      <w:r>
        <w:rPr>
          <w:sz w:val="28"/>
          <w:szCs w:val="28"/>
        </w:rPr>
        <w:t xml:space="preserve"> необходимостью стабилизации в Минераловодском городском округе обстановки с пожарами, а также в целях защиты населения и территории Минераловодского городского округа от чрезвычайных ситуаций, администрация Минераловодского город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ab/>
      </w:r>
    </w:p>
    <w:p>
      <w:pPr>
        <w:pStyle w:val="23"/>
        <w:shd w:fill="auto" w:val="clear"/>
        <w:tabs>
          <w:tab w:val="clear" w:pos="720"/>
          <w:tab w:val="left" w:pos="1043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  Установить</w:t>
      </w:r>
      <w:r>
        <w:rPr>
          <w:sz w:val="28"/>
          <w:szCs w:val="28"/>
          <w:lang w:val="ru-RU"/>
        </w:rPr>
        <w:t xml:space="preserve">  на  территории  всех населённых пунктов Минераловодского городского округа особый противопожарный режим в период          с 15 июля по 15 сентября 2023 года (далее – особый противопожарный режим).  </w:t>
      </w:r>
    </w:p>
    <w:p>
      <w:pPr>
        <w:pStyle w:val="23"/>
        <w:shd w:fill="auto" w:val="clear"/>
        <w:tabs>
          <w:tab w:val="clear" w:pos="720"/>
          <w:tab w:val="left" w:pos="1043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становить дополнительные требования пожарной безопасности на территории Минераловодского городского округа на период действия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lang w:bidi="ru-RU"/>
        </w:rPr>
        <w:t>Организациям, независимо от организационно-правовой формы на территории городского округа, запретить: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exact" w:line="29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разведение костров, сжигание твёрдых бытовых отходов, мусора, на территориях садоводческих и огороднических товариществ, на землях лесного фонда, населённых пунктов и прилегающих территориях, выжигание травы, в том числе,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сельскохозяйственных палов, сжигание стерни, пожнивных остатков на полях, проведение иных пожароопасных работ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ьзование пиротехнических изделий независимо от класса по степени потенциальной опасности (за исключением случаев, когда применение пиротехнических изделий осуществляетс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ециализирован</w:t>
      </w:r>
      <w:r>
        <w:rPr>
          <w:color w:val="000000"/>
          <w:sz w:val="28"/>
          <w:szCs w:val="28"/>
          <w:lang w:val="ru-RU" w:bidi="ru-RU"/>
        </w:rPr>
        <w:t>-</w:t>
      </w:r>
      <w:r>
        <w:rPr>
          <w:color w:val="000000"/>
          <w:sz w:val="28"/>
          <w:szCs w:val="28"/>
          <w:lang w:bidi="ru-RU"/>
        </w:rPr>
        <w:t>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ражданам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блюдать требования пожарной безопасности в быту, ограничить курение на территории населенных пунк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запас первичных средств пожароту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вести порядок на индивидуальных подворьях и прилегающих к ним территориях (убрать легко воспламеняющие</w:t>
      </w:r>
      <w:r>
        <w:rPr>
          <w:sz w:val="28"/>
          <w:szCs w:val="28"/>
          <w:lang w:val="ru-RU"/>
        </w:rPr>
        <w:t xml:space="preserve"> материал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гораемый мусор,</w:t>
      </w:r>
      <w:r>
        <w:rPr>
          <w:sz w:val="28"/>
          <w:szCs w:val="28"/>
        </w:rPr>
        <w:t xml:space="preserve"> выкосить </w:t>
      </w:r>
      <w:r>
        <w:rPr>
          <w:sz w:val="28"/>
          <w:szCs w:val="28"/>
          <w:lang w:val="ru-RU"/>
        </w:rPr>
        <w:t>сухую растительность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ять предписания и иные законные требования должностных лиц </w:t>
      </w:r>
      <w:r>
        <w:rPr>
          <w:sz w:val="28"/>
          <w:szCs w:val="28"/>
          <w:lang w:val="ru-RU"/>
        </w:rPr>
        <w:t>территориальных подразделений ГУ МЧС России по СК</w:t>
      </w:r>
      <w:r>
        <w:rPr>
          <w:sz w:val="28"/>
          <w:szCs w:val="28"/>
        </w:rPr>
        <w:t>, уполномоченных должностных лиц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етить гражданам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в лесных массивах, на территории и вблизи сельхозугод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одить</w:t>
      </w:r>
      <w:r>
        <w:rPr>
          <w:sz w:val="28"/>
          <w:szCs w:val="28"/>
        </w:rPr>
        <w:t xml:space="preserve"> пожароопас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сжигание бытовых отходов и мусора, разведение костров на дворовых и прилегающих территориях</w:t>
      </w:r>
      <w:r>
        <w:rPr>
          <w:sz w:val="28"/>
          <w:szCs w:val="28"/>
          <w:lang w:val="ru-RU"/>
        </w:rPr>
        <w:t xml:space="preserve"> населённых пунктов.</w:t>
      </w:r>
    </w:p>
    <w:p>
      <w:pPr>
        <w:pStyle w:val="23"/>
        <w:shd w:fill="auto" w:val="clear"/>
        <w:tabs>
          <w:tab w:val="clear" w:pos="720"/>
          <w:tab w:val="left" w:pos="12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МБУ «Центр по чрезвычайным ситуациям Минераловодского городского округа» Вологину А. 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организовать работу созданных патрульных групп для осуществления мониторинга пожарной обстановки на территории Минераловодского городского округа, обнаружения пожаров, связанных с палами травы, по ходу маршрута патрулирования и сообщения о них в ЕДДС и пожарную охр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участвовать в сходах граждан, организовать 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ённых пунктов, садоводческих и огороднических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изовать в рамках полномочий контроль налич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5.6. уточнить состав и количество сил и средств, всех видов пожарной охраны для тушения природных (ландшафтных) пожаро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овместно с сотрудниками территориальных подразделений надзорной деятельности, противопожарной службы, ГУ МЧС России по Ставропольскому краю и государственного казённого учреждения «Противопожарная и аварийно-спасательная служба Ставропольского края»: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одворовых обходов для ознакомления жителей с требованиями по обеспечению мер пожарной безопасности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овещаний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усилить противопожарную пропаганду и освещение в средствах массовой информации сведений о необходимости соблюд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 противопожарного режима, о введении и действии на территории округа</w:t>
      </w:r>
      <w:r>
        <w:rPr>
          <w:sz w:val="28"/>
          <w:szCs w:val="28"/>
          <w:lang w:val="ru-RU"/>
        </w:rPr>
        <w:t>, особого противопожарного режима и</w:t>
      </w:r>
      <w:r>
        <w:rPr>
          <w:sz w:val="28"/>
          <w:szCs w:val="28"/>
        </w:rPr>
        <w:t xml:space="preserve"> дополнительных требований пожарной безопасности и связанных с этим ограничений, о пожарной обстановке и действующих пожарах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принять меры по созданию временных противопожарных постов для защиты населённых пунктов, подверженных угрозе лесных (природных) пожаров, в которых время прибытия первого подразделения пожарной охраны к месту вызова составляет более 20 минут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проверить противопожарные разрывы и минерализованные полосы вокруг населённых пунктов, территорий садоводства, огородничества, на соответствие установленным требованиям, в случае их отсутствия принять меры по их устройству.  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уководителям территориальных отделов по работе с населением</w:t>
      </w:r>
      <w:r>
        <w:rPr>
          <w:sz w:val="28"/>
          <w:szCs w:val="28"/>
          <w:lang w:val="ru-RU"/>
        </w:rPr>
        <w:t xml:space="preserve"> Управления по делам территорий</w:t>
      </w:r>
      <w:r>
        <w:rPr>
          <w:sz w:val="28"/>
          <w:szCs w:val="28"/>
        </w:rPr>
        <w:t xml:space="preserve"> администрац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организовать сходы граждан, распрост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мяток (листовок) по вопросам соблюдения </w:t>
      </w:r>
      <w:r>
        <w:rPr>
          <w:sz w:val="28"/>
          <w:szCs w:val="28"/>
          <w:lang w:val="ru-RU"/>
        </w:rPr>
        <w:t xml:space="preserve">мер </w:t>
      </w:r>
      <w:r>
        <w:rPr>
          <w:sz w:val="28"/>
          <w:szCs w:val="28"/>
        </w:rPr>
        <w:t>пожарной безопасности в период пожароопасного сез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2. в</w:t>
      </w:r>
      <w:r>
        <w:rPr>
          <w:sz w:val="28"/>
          <w:szCs w:val="28"/>
        </w:rPr>
        <w:t>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ать уборку территорий предприятий и населенных пунктов от мусора, горючих отходов, сухой растительности с привлечением жильцов жилых домов населённых пунктов Минераловодского городского округа, принять участие в установленном порядке в организации деятельности по утилизации собранных отход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овать работы по очистке от сухой травяной растительности, валежника, мусора и других горючих материалов, бесхозных неэксплуатируемых приусадебных земельных участков на территориях населённых пун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еспечить беспрепятственный подъезд пожарной техники к месту возникновения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.6. </w:t>
      </w:r>
      <w:r>
        <w:rPr>
          <w:sz w:val="28"/>
          <w:szCs w:val="28"/>
        </w:rPr>
        <w:t>организовать реагирование на термические точки и представления информации в ЕДДС Минераловодского городского округ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рганизовать распространения памяток (листовок) по вопросу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при выявлении правонарушений в сфере благоустройства территории населённых пунктов, в части очистки территорий общего пользования и уборки объектов благоустройства от сухой травяной растительности, составлять административные протоколы для дальнейшей передачи их в административную комиссию городского округа на рассмотрение и принятие решения.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комендовать р</w:t>
      </w:r>
      <w:r>
        <w:rPr>
          <w:sz w:val="28"/>
          <w:szCs w:val="28"/>
        </w:rPr>
        <w:t xml:space="preserve">уководителям </w:t>
      </w:r>
      <w:r>
        <w:rPr>
          <w:sz w:val="28"/>
          <w:szCs w:val="28"/>
          <w:lang w:val="ru-RU"/>
        </w:rPr>
        <w:t xml:space="preserve">сельскохозяйственных предприятий, </w:t>
      </w:r>
      <w:r>
        <w:rPr>
          <w:sz w:val="28"/>
          <w:szCs w:val="28"/>
        </w:rPr>
        <w:t>крестьянских фермерских хозяйст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обеспечить незамедлительное проведение работ по запашке стерни и пожнивных остатков, после уборки, хлебных полей, за исключением случаев использования системы нулевой обработки почвы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при использовании системы нулевой обработки почвы, по завершению уборки хлебных полей, незамедлительно увеличить ширину опашки в местах их прилегания к лесным массивам, степной полосе, автомобильным и железнодорожным дорогам до 8 метров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3. обеспечить взаимодействие с органом местного самоуправления по недопущению проведения неконтролируемых выжиганий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привести в готовность пожарную и приспособленную для тушения пожаров технику, мотопомпы, и средства связи, </w:t>
      </w:r>
      <w:r>
        <w:rPr>
          <w:sz w:val="28"/>
          <w:szCs w:val="28"/>
        </w:rPr>
        <w:t>проверить готовность техники задействованной для подвоза воды, техники с плугами для локализации возгораний сухой растительности с указанием конкретных лиц ответственных за использовани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8. Рекомендовать собственникам либо лицам, уполномоченным владеть, пользоваться или распоряжаться животноводческими точками (кошара, ферма, объектами, для содержания, выращивания, животных и птицы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обеспечить проведение опашки по периметру объектов шириной не менее 4х метров, либо очистки от сухой растительности, шириной не менее 10 метров.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9. Н</w:t>
      </w:r>
      <w:r>
        <w:rPr>
          <w:sz w:val="28"/>
          <w:szCs w:val="28"/>
        </w:rPr>
        <w:t>ачал</w:t>
      </w:r>
      <w:r>
        <w:rPr>
          <w:sz w:val="28"/>
          <w:szCs w:val="28"/>
          <w:lang w:val="ru-RU"/>
        </w:rPr>
        <w:t xml:space="preserve">ьнику </w:t>
      </w:r>
      <w:r>
        <w:rPr>
          <w:sz w:val="28"/>
          <w:szCs w:val="28"/>
        </w:rPr>
        <w:t xml:space="preserve"> управления муниципального хозяйства администрации Минераловодского городского округа </w:t>
      </w:r>
      <w:r>
        <w:rPr>
          <w:sz w:val="28"/>
          <w:szCs w:val="28"/>
          <w:lang w:val="ru-RU"/>
        </w:rPr>
        <w:t>Ляшенко А. Н</w:t>
      </w:r>
      <w:r>
        <w:rPr>
          <w:sz w:val="28"/>
          <w:szCs w:val="28"/>
        </w:rPr>
        <w:t>.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1. в</w:t>
      </w:r>
      <w:r>
        <w:rPr>
          <w:bCs/>
          <w:color w:val="000000"/>
          <w:sz w:val="28"/>
          <w:szCs w:val="28"/>
          <w:lang w:val="ru-RU"/>
        </w:rPr>
        <w:t xml:space="preserve"> целях обеспечения проезда </w:t>
      </w:r>
      <w:r>
        <w:rPr>
          <w:bCs/>
          <w:color w:val="000000"/>
          <w:sz w:val="28"/>
          <w:szCs w:val="28"/>
        </w:rPr>
        <w:t xml:space="preserve"> специальной техники </w:t>
      </w:r>
      <w:r>
        <w:rPr>
          <w:bCs/>
          <w:color w:val="000000"/>
          <w:sz w:val="28"/>
          <w:szCs w:val="28"/>
          <w:lang w:val="ru-RU"/>
        </w:rPr>
        <w:t>для</w:t>
      </w:r>
      <w:r>
        <w:rPr>
          <w:bCs/>
          <w:color w:val="000000"/>
          <w:sz w:val="28"/>
          <w:szCs w:val="28"/>
        </w:rPr>
        <w:t xml:space="preserve"> тушения пожаров, возгораний сухой растительности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населённых пунктах городского округа, </w:t>
      </w:r>
      <w:r>
        <w:rPr>
          <w:color w:val="000000"/>
          <w:sz w:val="28"/>
          <w:szCs w:val="28"/>
        </w:rPr>
        <w:t>провести работу по ликвидации незаконных ям, транше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алок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z w:val="28"/>
          <w:szCs w:val="28"/>
          <w:lang w:val="ru-RU"/>
        </w:rPr>
        <w:t>);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2. </w:t>
      </w:r>
      <w:r>
        <w:rPr>
          <w:sz w:val="28"/>
          <w:szCs w:val="28"/>
        </w:rPr>
        <w:t>обеспечить устройство пожарных проездов и подъездных путей к зданиям и сооружения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пожарной техники, позволяющих осуществить доступ личного состава подразделения пожарной охраны и средств пожаротушения к очагу пожара в любое помещение здания, для проведения мероприятий по спасению людей и материальных ценнос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3. в границах населённого пункта города Минеральные Воды </w:t>
      </w:r>
      <w:r>
        <w:rPr>
          <w:sz w:val="28"/>
          <w:szCs w:val="28"/>
        </w:rPr>
        <w:t xml:space="preserve">провести мероприятия по созданию защитных противопожарных преград, исключающих возможность перехода огня от горения сухой растительности к жилому сектору, (выполнить минерализованные полосы, опашку, покосы, полосой шириной не мене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етров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4. предусмотреть подвоз воды для заправки пожарных машин при локализации и ликвидации очагов пожаров, удалённых от источников противопожарного водоснаб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Рекомендовать начальнику ФКУ «Управление федеральных автомобильных дорого «Кавказ» Федерального дорожного агентства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  <w:r>
        <w:rPr>
          <w:sz w:val="28"/>
          <w:szCs w:val="28"/>
          <w:lang w:val="ru-RU"/>
        </w:rPr>
        <w:t xml:space="preserve"> государственного бюджетного учреждения Ставропольского края «Стававтодор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1. </w:t>
      </w:r>
      <w:r>
        <w:rPr>
          <w:sz w:val="28"/>
          <w:szCs w:val="28"/>
        </w:rPr>
        <w:t>провести мероприятия по очистке территорий от сгораемого мусора, сухой травы, кустарников, сухих и поваленных деревьев, при необходимости провести опашку вдоль дороги полосой шириной не менее 4 метров вдоль подведомственных автомобильных дорог в границах Минераловодского городск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1. Рекомендовать заместителю </w:t>
      </w:r>
      <w:r>
        <w:rPr>
          <w:sz w:val="28"/>
          <w:szCs w:val="28"/>
        </w:rPr>
        <w:t>исполни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О «Минераловодская газовая компания»</w:t>
      </w:r>
      <w:r>
        <w:rPr>
          <w:sz w:val="28"/>
          <w:szCs w:val="28"/>
          <w:lang w:val="ru-RU"/>
        </w:rPr>
        <w:t xml:space="preserve"> Горленко А. Д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иректору филиала государственного унитар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ятия 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тав</w:t>
      </w:r>
      <w:r>
        <w:rPr>
          <w:sz w:val="28"/>
          <w:szCs w:val="28"/>
          <w:lang w:val="ru-RU"/>
        </w:rPr>
        <w:t>электросет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фанасову М. К.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1.1.</w:t>
      </w:r>
      <w:r>
        <w:rPr>
          <w:sz w:val="28"/>
          <w:szCs w:val="28"/>
        </w:rPr>
        <w:t>провести опашку, покос сухой растительности на подведомственных объект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2. </w:t>
      </w:r>
      <w:r>
        <w:rPr>
          <w:bCs/>
          <w:sz w:val="28"/>
          <w:szCs w:val="28"/>
        </w:rPr>
        <w:t>Рекомендовать техническому д</w:t>
      </w:r>
      <w:r>
        <w:rPr>
          <w:sz w:val="28"/>
          <w:szCs w:val="28"/>
        </w:rPr>
        <w:t>иректору ПТП Минераловодское ФГУП «Ставрополькрайводоканал» - «Южный»</w:t>
      </w:r>
      <w:r>
        <w:rPr>
          <w:sz w:val="28"/>
          <w:szCs w:val="28"/>
          <w:lang w:val="ru-RU"/>
        </w:rPr>
        <w:t xml:space="preserve"> Дульневу В. Г.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2.1. </w:t>
      </w:r>
      <w:r>
        <w:rPr>
          <w:sz w:val="28"/>
          <w:szCs w:val="28"/>
        </w:rPr>
        <w:t>проверить и привести в исправное состояние источники противопожарного водоснабжения и водозаборные устройства, находящиеся на балансе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обеспечивать работоспособность пожарных гидрантов, расположенных на территории </w:t>
      </w:r>
      <w:r>
        <w:rPr>
          <w:color w:val="000000"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 xml:space="preserve">, незамедлительно восстанавливать работоспособность и своевременно проводить их техническое обслуживание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3. о</w:t>
      </w:r>
      <w:r>
        <w:rPr>
          <w:sz w:val="28"/>
          <w:szCs w:val="28"/>
        </w:rPr>
        <w:t>беспечить, по требованию диспетчера пожарной части, оперативные действия по повышению давления в системе водоснабжения требуемого напра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Рекомендовать начальнику </w:t>
      </w:r>
      <w:r>
        <w:rPr>
          <w:sz w:val="28"/>
          <w:szCs w:val="28"/>
        </w:rPr>
        <w:t>СПС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ПС</w:t>
      </w:r>
      <w:r>
        <w:rPr>
          <w:sz w:val="28"/>
          <w:szCs w:val="28"/>
          <w:lang w:val="ru-RU"/>
        </w:rPr>
        <w:t xml:space="preserve"> ГПС 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ЧС России </w:t>
      </w:r>
      <w:r>
        <w:rPr>
          <w:sz w:val="28"/>
          <w:szCs w:val="28"/>
        </w:rPr>
        <w:t>по СК Ерш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.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3.1. </w:t>
      </w:r>
      <w:r>
        <w:rPr>
          <w:sz w:val="28"/>
          <w:szCs w:val="28"/>
        </w:rPr>
        <w:t>уточнить состав и количество сил и сред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сех видов пожарной охраны для тушения </w:t>
      </w:r>
      <w:r>
        <w:rPr>
          <w:sz w:val="28"/>
          <w:szCs w:val="28"/>
          <w:lang w:val="ru-RU"/>
        </w:rPr>
        <w:t>ландшафтных (</w:t>
      </w:r>
      <w:r>
        <w:rPr>
          <w:sz w:val="28"/>
          <w:szCs w:val="28"/>
        </w:rPr>
        <w:t>природны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2. при необходимости обращаться в другие районы, с целью привлечения сил и средств, для ликвидации особо опасных пожароопас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комендовать начальнику ОНД и ПР (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Минераловодскому городскому округу) УНД и ПР ГУ МЧС России по СК Чаплыгину Е. Ю.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4.1. в</w:t>
      </w:r>
      <w:r>
        <w:rPr>
          <w:sz w:val="28"/>
          <w:szCs w:val="28"/>
        </w:rPr>
        <w:t xml:space="preserve"> пределах своей компетенции принимать меры к лицам, осуществляющим незаконное выжигание сухой растительности, а также собственникам, землепользователям, землевладельцам и арендаторам земельных участков сельскохозяйственного назначения, не обеспечившим выполнение требований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4.2. в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3. 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;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4.4. оказывать методическую помощь руководителям объектов муниципальной собственности, территориальных отделов по работе с населением расположенных на территории Минераловодского городского округа в проведении профилактических мероприятий по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4.5. провести инструктажи с руководителями управляющих организаций о порядке содержания территорий, подвалов, чердаков, балконов, лестничных площадок и маршей, технических этажей многоквартирных жилых домов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6. провести с председателями садоводческих, огороднических некоммерческих объединений совещания (собрания) по предупреждению возникновения пожаров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7. принять участие в проведении подворовых обходов с ознакомлением жителей с требованиями по обеспечению мер пожарной безопасности под рас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комендовать государственному бюджетному учреждению Ставропольского края «Бештаугорский лесхоз» Мустивому Ф. С.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5.1. к</w:t>
      </w:r>
      <w:r>
        <w:rPr>
          <w:sz w:val="28"/>
          <w:szCs w:val="28"/>
        </w:rPr>
        <w:t>онтролировать выполнение требования пожарной безопасности в лесах, расположенных на землях лесного фонда в границах ГБУ СК «Бештаугорский лесхоз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5.2. о</w:t>
      </w:r>
      <w:r>
        <w:rPr>
          <w:sz w:val="28"/>
          <w:szCs w:val="28"/>
        </w:rPr>
        <w:t xml:space="preserve">рганизовать обустройство и содержание противопожарных минерализованных полос </w:t>
      </w:r>
      <w:r>
        <w:rPr>
          <w:sz w:val="28"/>
          <w:szCs w:val="28"/>
          <w:lang w:val="ru-RU"/>
        </w:rPr>
        <w:t xml:space="preserve">на землях городского округа прилегающих к землям </w:t>
      </w:r>
      <w:r>
        <w:rPr>
          <w:sz w:val="28"/>
          <w:szCs w:val="28"/>
        </w:rPr>
        <w:t>лесного фонда в границах ГБУ СК «Бештаугорский лесхоз»</w:t>
      </w:r>
      <w:r>
        <w:rPr>
          <w:sz w:val="28"/>
          <w:szCs w:val="28"/>
          <w:lang w:val="ru-RU"/>
        </w:rPr>
        <w:t xml:space="preserve"> и на земельных участках городских лесов, согласно заключённых контрактов на выполнение противопожарных работ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5.3. и</w:t>
      </w:r>
      <w:r>
        <w:rPr>
          <w:sz w:val="28"/>
          <w:szCs w:val="28"/>
        </w:rPr>
        <w:t>нформировать главу Минераловодского городского округа при возникновении угрозы чрезвыча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званных лесными пожар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4. о</w:t>
      </w:r>
      <w:r>
        <w:rPr>
          <w:sz w:val="28"/>
          <w:szCs w:val="28"/>
        </w:rPr>
        <w:t>рганизовывать тушение лесных пожаров на подведомственной территории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Управлени</w:t>
      </w:r>
      <w:r>
        <w:rPr>
          <w:iCs/>
          <w:sz w:val="28"/>
          <w:szCs w:val="28"/>
          <w:lang w:val="ru-RU"/>
        </w:rPr>
        <w:t>ю</w:t>
      </w:r>
      <w:r>
        <w:rPr>
          <w:iCs/>
          <w:sz w:val="28"/>
          <w:szCs w:val="28"/>
        </w:rPr>
        <w:t xml:space="preserve"> имущественных отношений администрации Минераловодского городского округа </w:t>
      </w:r>
      <w:r>
        <w:rPr>
          <w:iCs/>
          <w:sz w:val="28"/>
          <w:szCs w:val="28"/>
          <w:lang w:val="ru-RU"/>
        </w:rPr>
        <w:t>Войтову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М. М.: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16.1.</w:t>
      </w:r>
      <w:r>
        <w:rPr>
          <w:sz w:val="28"/>
          <w:szCs w:val="28"/>
          <w:lang w:val="ru-RU"/>
        </w:rPr>
        <w:t xml:space="preserve"> в десятидневный </w:t>
      </w:r>
      <w:r>
        <w:rPr>
          <w:sz w:val="28"/>
          <w:szCs w:val="28"/>
        </w:rPr>
        <w:t>срок, обеспечить представление сведений о зарегистрированных правах на земельные участки, на которых допущено выжигание сухой растительности, на основании составленных запро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Р</w:t>
      </w:r>
      <w:r>
        <w:rPr>
          <w:sz w:val="28"/>
          <w:szCs w:val="28"/>
        </w:rPr>
        <w:t>уково</w:t>
      </w:r>
      <w:r>
        <w:rPr>
          <w:sz w:val="28"/>
          <w:szCs w:val="28"/>
          <w:lang w:val="ru-RU"/>
        </w:rPr>
        <w:t>дителю</w:t>
      </w:r>
      <w:r>
        <w:rPr>
          <w:sz w:val="28"/>
          <w:szCs w:val="28"/>
        </w:rPr>
        <w:t xml:space="preserve"> отдела информационно-аналитической работы администрации Минераловодского городского округа </w:t>
      </w:r>
      <w:r>
        <w:rPr>
          <w:sz w:val="28"/>
          <w:szCs w:val="28"/>
          <w:lang w:val="ru-RU"/>
        </w:rPr>
        <w:t xml:space="preserve"> Массоверу А. И.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>17.1. о</w:t>
      </w:r>
      <w:r>
        <w:rPr>
          <w:sz w:val="28"/>
          <w:szCs w:val="28"/>
        </w:rPr>
        <w:t xml:space="preserve">рганизовать информирование населения через электронные и печатные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необходимости </w:t>
      </w:r>
      <w:r>
        <w:rPr>
          <w:sz w:val="28"/>
          <w:szCs w:val="28"/>
        </w:rPr>
        <w:t>соблю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л пожарной безопасности в быту, в местах отдыха, в том числе, о том, что правообладатели земельных участков (собственники земельных участ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,  обязаны своевременно проводить уборку мусора, сухой растительности и покос трав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2. р</w:t>
      </w:r>
      <w:r>
        <w:rPr>
          <w:sz w:val="28"/>
          <w:szCs w:val="28"/>
        </w:rPr>
        <w:t xml:space="preserve">азместить на сайте администрации Минераловодского городского округа информацию </w:t>
      </w:r>
      <w:r>
        <w:rPr>
          <w:sz w:val="28"/>
          <w:szCs w:val="28"/>
          <w:lang w:val="ru-RU"/>
        </w:rPr>
        <w:t xml:space="preserve">о Правилах противопожарного режима в Российской Федерации, утверждённых постановлением Правительства Российской Федерации от 16 сентября 2020 г. № 1479, об установлении на территории Минераловодского городского округа с   июля по 15 сентября 2023 года, особого противопожарного режима и дополнительных требований пожарной безопасности; 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7.3. р</w:t>
      </w:r>
      <w:r>
        <w:rPr>
          <w:sz w:val="28"/>
          <w:szCs w:val="28"/>
        </w:rPr>
        <w:t xml:space="preserve">егулярно информировать население через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>, о пожароопасной обстановке на территории округа, произошедших пожарах и мерах пожарной безопасности, в том числе об установленном федеральным законодательством запрете на выжигание сухой растительности и об ответственности, предусмотренной законодательств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Рекомендовать </w:t>
      </w:r>
      <w:r>
        <w:rPr>
          <w:sz w:val="28"/>
          <w:szCs w:val="28"/>
        </w:rPr>
        <w:t>начальнику отдела МВД России по Минераловодскому городскому округу Вышегород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. о</w:t>
      </w:r>
      <w:r>
        <w:rPr>
          <w:sz w:val="28"/>
          <w:szCs w:val="28"/>
        </w:rPr>
        <w:t>рганизовать, при необходимости, по согласованию с руководителями лесничеств, ограничение доступа граждан и транспортных средств на территорию гослесфонда, в случае ухудшения пожароопасной обстановки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9. Контроль за исполнением настоящего постановления возложить на первого  заместителя главы администрации Минераловодского городского округа Мельникова О. А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20. Настоящее постановление вступает в силу со дня его официального опубликования и обнародования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1:00Z</dcterms:created>
  <dc:creator>A</dc:creator>
  <dc:description/>
  <cp:keywords/>
  <dc:language>en-US</dc:language>
  <cp:lastModifiedBy>User</cp:lastModifiedBy>
  <cp:lastPrinted>2023-07-13T11:32:00Z</cp:lastPrinted>
  <dcterms:modified xsi:type="dcterms:W3CDTF">2023-07-13T08:33:00Z</dcterms:modified>
  <cp:revision>79</cp:revision>
  <dc:subject/>
  <dc:title>РАСПОРЯЖЕНИЕ</dc:title>
</cp:coreProperties>
</file>