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37"/>
        <w:gridCol w:w="1982"/>
        <w:gridCol w:w="993"/>
      </w:tblGrid>
      <w:tr>
        <w:trPr/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требований по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30 Федерального закона от 21.12.1994           № 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.04.2012  № 390 (далее - Правила противопожарного режима в Российской Федерации), статьями 4 и 5 Закона Ставропольского края от 07.06.2004  № 41-кз «О пожарной безопасности», постановления Правительства Ставропольского края от 29.04.2020   № 223-п «Об установлении на территории Ставропольского края особого противопожарного режима», в связи с необходимостью стабилизации в Минераловодском городском округе обстановки с пожарами, а также в целях защиты населения и территории Минераловодского городского округа от чрезвычайных ситуаций, администрация 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период действия особого противопожарного режима запрет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ъезд всех видов транспортных средств, за исключением пожарной техники на территорию лесов расположенных в границах Минераловодского городского округа Ставропольско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. Проведение пожароопасных работ на полях и в лес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 Разведение костров, выжигание сухой травы, сжигание мусора, листвы и сухих веток на территория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его поль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ых домовладений и прилегающих к ним территор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х и огороднических товарище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емельных участков, непосредственно прилегающих к лесным массивам, землям сельскохозяйственного назначения и озеленительным лесным насаждени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 кофейных, пельменных, блинны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период действия особого противопожарного режим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1. Начальнику МБУ «Центр по чрезвычайным ситуациям Минераловодского городского округа» Вологину А. С.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публиковать статьи и другие печатные материалы в СМИ о недопустимости выжигания сухой раститель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распространения памяток (листовок) по вопросу пожарной безопасности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ить состав и количество сил и средств всех видов пожарной охраны для тушения природных (ландшафтных)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вовать в сходах граждан, проводить разъяснительную работу с населением по соблюдению требований  </w:t>
      </w:r>
      <w:r>
        <w:rPr>
          <w:bCs/>
          <w:sz w:val="28"/>
          <w:szCs w:val="28"/>
        </w:rPr>
        <w:t xml:space="preserve">пожарной безопасности и порядка действий при возникновении пожара на территориях населённых пунктов, </w:t>
      </w:r>
      <w:r>
        <w:rPr>
          <w:sz w:val="28"/>
          <w:szCs w:val="28"/>
        </w:rPr>
        <w:t>садоводческих и огороднических товариществ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уководителям территориальных отделов по работе с населением администрации Минераловодского городского округа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сходы граждан, распрост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ок (листовок) по вопросам соблюдения пожарной безопасности в период пожароопасного сезона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нять дополнительные меры, препятствующие распространению лесных и ландшафтных пожаров вне границ населённых пунктов на земли населённых пунктов (увеличение противопожарных разрывов по границам населённых пунктов, создание противопожарных минерализованных полос и подобные меры)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овать уборку территорий предприятий и населенных пунктов от мусора, сухой травы и тополиного пуха с привлечением жильцов жилых домов населённых пунктов Минераловодского городского округ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реагирование на термические точки и представления информации в ЕДДС Минераловодского городского округа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комендовать руководителям сельскохозяйственных предприятий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хозяйственных производственных кооперативов, крестьянских фермерских хозяй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оводить пожароопасные работы, в том числе сельскохозяйственные палы, сжигания стерни, пожнивных остатков, сухой травы и мусора, разведения костров на полях и в лесополоса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и провести мероприятия по созданию защитных противопожарных преград, исключающих возможность перехода огня от горения сухой растительности на сельскохозяйственные объекты, населённые пункты, (выполнить минерализованные полосы, опашку, покосы, полосой шириной не менее 4 метров);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ть в готов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редства и силы для тушения природных пожар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ить готовность техники задействованной для подвоза воды, техники с плугами для локализации возгораний сухой растительности с указанием конкретных лиц ответственных за использование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контроль наиболее пожароопасных участков возникновения природных пожар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допускать</w:t>
      </w:r>
      <w:r>
        <w:rPr>
          <w:sz w:val="28"/>
          <w:szCs w:val="28"/>
        </w:rPr>
        <w:t xml:space="preserve"> выхода уборочной техники и автотрансп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орудованного первичными средствами пожаротушения и искрогасителям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претить сжигание стерни и пожнивных остатков</w:t>
      </w:r>
      <w:r>
        <w:rPr>
          <w:sz w:val="28"/>
          <w:szCs w:val="28"/>
          <w:lang w:val="ru-RU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выполнение мероприятий, исключающих возможность перехода огня от горения сухой травы на здания и сооружения сельскохозяйственных объектов, населённые пунк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чальнику управления муниципального хозяйства администрации Минераловодского городского округа Руденко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леным данным от руководителей территориальных отделов по работе с насел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</w:rPr>
        <w:t xml:space="preserve"> об участках, препятствующих проезду специальной техники для тушения пожаров, возгораний сухой растительности,</w:t>
      </w:r>
      <w:r>
        <w:rPr>
          <w:sz w:val="28"/>
          <w:szCs w:val="28"/>
        </w:rPr>
        <w:t xml:space="preserve"> провести работу по ликвидации незаконных свалок отходов (мусора), ям, траншей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устройство пожарных проездов и подъездных путей к зданиям и сооружения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пожарной техники, позволяющих осуществить доступ личного состава подразделения пожарной охраны и средств пожаротушения к очагу пожара в любое помещение здания, для проведения мероприятий по спасению людей и материальных ценносте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сти мероприятия по созданию защитных противопожарных преград, исключающих возможность перехода огня от горения сухой растительности к жилому сектору, (выполнить минерализованные полосы, опашку, покосы, полосой шириной не менее 4 метров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овать начальнику ФКУ «Управление федеральных автомобильных дорого «Кавказ» Федерального дорожного агентства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ru-RU"/>
        </w:rPr>
        <w:t xml:space="preserve"> государственного бюджетного учреждения Ставропольского края «Стававтодор»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сти мероприятия по очистке территорий от сгораемого мусора, сухой травы, кустарников, сухих и поваленных деревьев, при необходимости провести опашку вдоль дороги полосой шириной не менее 4 метров вдоль подведомственных автомобильных дорог в границах Минераловодского городского округ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>исполните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О «Минераловодская газовая компания»</w:t>
      </w:r>
      <w:r>
        <w:rPr>
          <w:sz w:val="28"/>
          <w:szCs w:val="28"/>
          <w:lang w:val="ru-RU"/>
        </w:rPr>
        <w:t xml:space="preserve"> Харькову С. Ю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директору филиала государственного унита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прият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Став</w:t>
      </w:r>
      <w:r>
        <w:rPr>
          <w:sz w:val="28"/>
          <w:szCs w:val="28"/>
          <w:lang w:val="ru-RU"/>
        </w:rPr>
        <w:t>электросеть</w:t>
      </w:r>
      <w:r>
        <w:rPr>
          <w:sz w:val="28"/>
          <w:szCs w:val="28"/>
        </w:rPr>
        <w:t>» Ягуб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опашку, покос сухой растительности на подведомственных  объектах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>руководителям организаций, предприятий имеющих технику для подвоза воды, быть в готовности оказать содействие в ликвидации</w:t>
      </w:r>
      <w:r>
        <w:rPr>
          <w:sz w:val="28"/>
          <w:szCs w:val="28"/>
          <w:lang w:val="ru-RU"/>
        </w:rPr>
        <w:t xml:space="preserve"> пожаров на </w:t>
      </w:r>
      <w:r>
        <w:rPr>
          <w:sz w:val="28"/>
          <w:szCs w:val="28"/>
        </w:rPr>
        <w:t xml:space="preserve"> пожароопасных участках </w:t>
      </w:r>
      <w:r>
        <w:rPr>
          <w:sz w:val="28"/>
          <w:szCs w:val="28"/>
          <w:lang w:val="ru-RU"/>
        </w:rPr>
        <w:t>в границах</w:t>
      </w:r>
      <w:r>
        <w:rPr>
          <w:sz w:val="28"/>
          <w:szCs w:val="28"/>
        </w:rPr>
        <w:t xml:space="preserve"> Минераловодского городского округ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комендовать техническому д</w:t>
      </w:r>
      <w:r>
        <w:rPr>
          <w:sz w:val="28"/>
          <w:szCs w:val="28"/>
        </w:rPr>
        <w:t>иректору ПТП Минераловодское ФГУП «Ставрополькрайводоканал» - «Южный» Дульне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льнику </w:t>
      </w:r>
      <w:r>
        <w:rPr>
          <w:bCs/>
          <w:sz w:val="28"/>
          <w:szCs w:val="28"/>
        </w:rPr>
        <w:t xml:space="preserve">Минераловодского ТУ СКД по ТСП ЦД по тепловодоснабжению филиала ОАО «РЖД» </w:t>
      </w:r>
      <w:r>
        <w:rPr>
          <w:bCs/>
          <w:sz w:val="28"/>
          <w:szCs w:val="28"/>
          <w:lang w:val="ru-RU"/>
        </w:rPr>
        <w:t>Погосову Л. А.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ть и привести в исправное состояние источники противопожарного водоснабжения и водозаборные устройства, находящиеся на балансе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ть работоспособность пожарных гидрантов, расположенных на территории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, незамедлительно восстанавливать работоспособность и своевременно проводить их техническое обслуживани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, по требованию диспетчера пожарной части, оперативные действия по повышению давления в системе водоснабжения требуемого направ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Рекомендовать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начальнику </w:t>
      </w:r>
      <w:r>
        <w:rPr>
          <w:sz w:val="28"/>
          <w:szCs w:val="28"/>
        </w:rPr>
        <w:t>СПС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ПС</w:t>
      </w:r>
      <w:r>
        <w:rPr>
          <w:sz w:val="28"/>
          <w:szCs w:val="28"/>
          <w:lang w:val="ru-RU"/>
        </w:rPr>
        <w:t xml:space="preserve"> 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ЧС Росси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р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ить состав и количество сил и средств всех видов пожарной охраны для тушения природных пожар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статьи и другие печатные материалы в СМИ о недопустимости выжигания сухой раститель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распространения памяток (листовок) по вопросу пожарной безопас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обращаться в другие районы, с целью привлечения сил и средств,  для ликвидации особо опасных пожароопас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начальнику ОНД  и ПР УНД и ПР ГУ МЧС России по СК (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Минераловодскому городскому округу и Александровскому району, Ульяникову В. А.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статьи и другие печатные материалы в СМИ о недопустимости выжигания сухой раститель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распространения памяток (листовок) по вопросу пожарной безопас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,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методическую помощь руководителям объектов муниципальной собственности, территориальных отделов по работе с населением расположенных на территории Минераловодского городского округа в проведении профилактических мероприятий по пожарной безопас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сти инструктажи с руководителями управляющих организаций о порядке содержания территорий, подвалов, чердаков, балконов, лестничных площадок и маршей, технических этажей многоквартирных жилых домов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сти с председателями садоводческих, огороднических некоммерческих объединений совещания (собрания) по предупреждению возникновения пожаров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екомендовать руководителю Минераловодского районного отделения Ставропольского краевого отделения общероссийской общественной организации «Всероссийское добровольное пожарное общество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щать в средствах массовой информации публикации по вопросу пожарной безопасности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ть содействие в развитии добровольчества по проведению разъяснительной работы с населением в вопрос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Рекомендовать государственному бюджетному учреждению Ставропольского края «Бештаугорский лесхоз» Мустивому Ф. С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ировать выполнение требования пожарной безопасности в лесах, расположенных на землях лесного фонда в границах ГБУ СК «Бештаугорский лесхоз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устройство и содержание противопожарных минерализованных полос в лесах, расположенных на землях лесного фонда в границах ГБУ СК «Бештаугорский лесхоз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ть главу Минераловодского городского округа при возникновении угрозы чрезвычайных ситуаций вызванных лесными пожар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ывать тушение лесных пожаров на подведомственной территор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Начальнику управления сельского хозяйства администрации Минераловодского городского округа Коло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до руководителей сельскохозяйственных предприятий перечень требований пожарной безопасности, предусмотренных нормативными правовыми документами по пожарной безопасности, вводимых в целях обеспечения особого противопожарного режима;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ести до сельскохозяйственных предприятий независимо от форм собственности о запрете проведения пожароопасных работ, в том числе сельскохозяй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сжиг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ерни, пожнивных остатков, сухой травы и мусора, раз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стров на полях и в лесополосах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меры по восстановлению и созданию в сельскохозяйственных предприятиях добровольных пожарных дружин с выездной техникой, приспособленной для тушения пожаров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ить руководителям территориальных отделов по работе с населением Минераловодского городского округа карты с указанием земельных участков и их собственников для работы и определения участков на которых происходит возгорание сухой травы, пал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руководи</w:t>
      </w:r>
      <w:r>
        <w:rPr>
          <w:sz w:val="28"/>
          <w:szCs w:val="28"/>
          <w:lang w:val="ru-RU"/>
        </w:rPr>
        <w:t>телю</w:t>
      </w:r>
      <w:r>
        <w:rPr>
          <w:sz w:val="28"/>
          <w:szCs w:val="28"/>
        </w:rPr>
        <w:t xml:space="preserve"> отдела информационно-аналитической работы администрации Минераловодского городского округа М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</w:rPr>
        <w:t>кроус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стить на сайте администрации Минераловодского городского округа информацию о пожароопасной обстановке на территории Минераловодского городского округ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статьи и другие печатные материалы в СМИ о запрете посещения гражданами лесов, проведении пожароопасных работ, в том числ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ельскохозяй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сжиг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ерни, пожнивных остатков, сухой травы и мусора, раз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стров на полях и в лесополос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>начальнику отдела МВД России по Минераловодскому городскому округу Вышегород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, при необходимости, по согласованию с руководителями лесничеств, ограничение доступа граждан и транспортных средств на территорию гослесфонда, в случае ухудшения пожароопасной обстановк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екомендовать </w:t>
      </w:r>
      <w:r>
        <w:rPr>
          <w:sz w:val="28"/>
          <w:szCs w:val="28"/>
        </w:rPr>
        <w:t>граждан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Минераловодского городского округ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запас первичных средств пожаротуш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ести порядок на индивидуальных подворьях и прилегающих к ним территориях (убрать легко воспламеняющие</w:t>
      </w:r>
      <w:r>
        <w:rPr>
          <w:sz w:val="28"/>
          <w:szCs w:val="28"/>
          <w:lang w:val="ru-RU"/>
        </w:rPr>
        <w:t xml:space="preserve"> материал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гораемый мусор,</w:t>
      </w:r>
      <w:r>
        <w:rPr>
          <w:sz w:val="28"/>
          <w:szCs w:val="28"/>
        </w:rPr>
        <w:t xml:space="preserve"> выкосить </w:t>
      </w:r>
      <w:r>
        <w:rPr>
          <w:sz w:val="28"/>
          <w:szCs w:val="28"/>
          <w:lang w:val="ru-RU"/>
        </w:rPr>
        <w:t>сухую растительность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ять предписания и иные законные требования должностных лиц </w:t>
      </w:r>
      <w:r>
        <w:rPr>
          <w:sz w:val="28"/>
          <w:szCs w:val="28"/>
          <w:lang w:val="ru-RU"/>
        </w:rPr>
        <w:t>территориальных подразделений ГУ МЧС России по СК</w:t>
      </w:r>
      <w:r>
        <w:rPr>
          <w:sz w:val="28"/>
          <w:szCs w:val="28"/>
        </w:rPr>
        <w:t>, уполномоченных должностных лиц органов местного самоуправления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Признать утратившим силу постановление администрации Минераловодского городского округа от 18.05.2020  № 908 «Об установлении дополнительных требований по пожарной безопасности на территории  Минераловодского городского округа».</w:t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Контроль за исполнением настоящего постановления возложить на  заместителя главы администрации Минераловодского городского округа Мельникова О. А.</w:t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       С. Ю. Перц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Центр по Ч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Волог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 А. Мель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. Горбач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го отдела 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 Г. Апали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A</dc:creator>
  <dc:description/>
  <cp:keywords/>
  <dc:language>en-US</dc:language>
  <cp:lastModifiedBy>Пользователь Windows</cp:lastModifiedBy>
  <cp:lastPrinted>2020-05-29T16:34:00Z</cp:lastPrinted>
  <dcterms:modified xsi:type="dcterms:W3CDTF">2020-06-01T13:06:00Z</dcterms:modified>
  <cp:revision>30</cp:revision>
  <dc:subject/>
  <dc:title>РАСПОРЯЖЕНИЕ</dc:title>
</cp:coreProperties>
</file>