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к проекту постановления администрации Минераловодского городского округа 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муниципальную программу Минераловодского 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одского округа «Развитие образования», утвержденную постановлением администрации Минераловодского городского округа Ставропольского края от 09 декабря 2019г. №2685»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роект постановления администрации Минераловодского городского округа Ставропольского края «О внесении изменений в муниципальную программу Минераловодского городского округа «Развитие образования», утвержденную постановлением администрации Минераловодского городского округа Ставропольского края от 09 декабря 2019г. №2685 (с изменениями, внесенными постановлением администрации Минераловодского городского округа Ставропольского края от 03 марта 2020 № 432, постановлением администрации Минераловодского городского округа Ставропольского края от 01.04.2020 № 687, постановлением администрации Минераловодского городского округа Ставропольского края от 29.04.2020  № 848, постановлением администрации Минераловодского городского округа Ставропольского края от 29.06.2020  № 1217,  постановлением администрации Минераловодского городского округа Ставропольского края от 31.07.2020  № 1440, постановлением администрации Минераловодского городского округа Ставропольского края от 28.08.2020  № 1713, постановлением администрации Минераловодского городского округа Ставропольского края от 08.09.2020  № 1782, постановлением администрации Минераловодского городского округа Ставропольского края от 20.10.2020  № 2138) (далее – проект) разработан в соответствии со ст. 179 Бюджетного кодекса Российской Федерации, постановлением администрации Минераловодского городского округа Ставропольского края от 15.02.2017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, от 15.02.2017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, размещен на официальном сайте администрации Минераловодского городского округа, по адресу: www.min-vodi.ru (далее - сайт) в тематической рубрике «Общественное обсуждение проектов НПА» в подрубрике «Проекты социально значимых НПА 2020 г.»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остановления планируется внести изменения в части мероприятий Программы по следующим подпрограммам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"Развитие системы дошкольного, общего и дополнительного образования"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еречень основных мероприяти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ведения об индикаторах достижения целей муниципальной программы Подпрограммы Минераловодского городского округа и показателях решения задач Подпрограммы Программы и их значениях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е 6 «Объемы и источники финансового обеспечения Программы Минераловодского городского округа «Развитие образования».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  <w:t>В целом, внесение изменений в муниципальную программу положительно скажется на повышении выполнения показателей результативности и эффективности реализации мероприятий Программы.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начальника 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администрации </w:t>
      </w:r>
    </w:p>
    <w:p>
      <w:pPr>
        <w:pStyle w:val="Normal"/>
        <w:rPr/>
      </w:pPr>
      <w:r>
        <w:rPr>
          <w:sz w:val="28"/>
          <w:szCs w:val="28"/>
        </w:rPr>
        <w:t>Минераловодского городского округа                                                 С. А. Абду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бенко Елена Михайловна,</w:t>
      </w:r>
    </w:p>
    <w:p>
      <w:pPr>
        <w:pStyle w:val="Normal"/>
        <w:jc w:val="both"/>
        <w:rPr/>
      </w:pPr>
      <w:r>
        <w:rPr/>
        <w:t>8(87922) 6-43-38</w:t>
      </w:r>
    </w:p>
    <w:p>
      <w:pPr>
        <w:pStyle w:val="Normal"/>
        <w:jc w:val="both"/>
        <w:rPr/>
      </w:pPr>
      <w:r>
        <w:rPr>
          <w:lang w:val="en-US"/>
        </w:rPr>
        <w:t>mineralo</w:t>
      </w:r>
      <w:r>
        <w:rPr/>
        <w:t>_</w:t>
      </w:r>
      <w:r>
        <w:rPr>
          <w:lang w:val="en-US"/>
        </w:rPr>
        <w:t>rono</w:t>
      </w:r>
      <w:r>
        <w:rPr/>
        <w:t>@</w:t>
      </w:r>
      <w:r>
        <w:rPr>
          <w:lang w:val="en-US"/>
        </w:rPr>
        <w:t>stavminobr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080" w:right="108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13:00Z</dcterms:created>
  <dc:creator>А.М.А</dc:creator>
  <dc:description/>
  <cp:keywords/>
  <dc:language>en-US</dc:language>
  <cp:lastModifiedBy>User</cp:lastModifiedBy>
  <cp:lastPrinted>2020-11-14T15:37:00Z</cp:lastPrinted>
  <dcterms:modified xsi:type="dcterms:W3CDTF">2020-11-14T12:37:00Z</dcterms:modified>
  <cp:revision>13</cp:revision>
  <dc:subject/>
  <dc:title/>
</cp:coreProperties>
</file>