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 г.                  г. Минеральные Воды                                 №  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еречень   должностей   муниципальной  службы 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 после увольнения с муниципальной службы, утвержденный приказом Управления по делам территорий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21 № 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муниципальной службе в Российской Федерации», от 25.12.2008           № 273-ФЗ «О противодействии коррупции», Указом Президента  Российской Федерации  от 08.07.2013  № 613 «Вопросы противодействия коррупции», законом Ставропольского края от 18.12.2007 № 65-кз «О реестре должностей муниципальной службы в Ставропольском крае» и распоряжением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 № 439-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», а также в связи с изменениями штатного расписания, утвержденными распоряжениями администрации Минераловодского городского округа Ставропольского края от 13.05.2021 № 201-р «О внесении изменений в распоряжение администрации Минераловодского городского округа Ставропольского края от 27.11.2020 № 391-р», от 29.07.2021 № 303-р «О внесении изменений в распоряжение администрации Минераловодского городского округа Ставропольского края от 27.11.2020 № 391-р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  должностей   муниципальной 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риказом Управления по делам территорий Минераловодского городского округа Ставропольского края от 08.02.2021 № 24 «Об утверждении в Перечня   должностей   муниципальной 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Пункт 1. «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» дополнить пункто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 заместитель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нинского территориального отдела по работе с населением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вокумского территориального отдела по работе с населением Управления.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 Ведущему специалисту Управления по делам территорий  администрации Минераловодского городского округа   Перевозниковой О.А. ознакомить заинтересованных муниципальных служащих Управления по делам территорий  администрации Минераловодского городского округа Ставропольского края с настоящим приказом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1:00Z</dcterms:created>
  <dc:creator>Пользователь</dc:creator>
  <dc:description/>
  <cp:keywords/>
  <dc:language>en-US</dc:language>
  <cp:lastModifiedBy>work</cp:lastModifiedBy>
  <cp:lastPrinted>2021-09-02T15:55:00Z</cp:lastPrinted>
  <dcterms:modified xsi:type="dcterms:W3CDTF">2021-09-02T12:55:00Z</dcterms:modified>
  <cp:revision>4</cp:revision>
  <dc:subject/>
  <dc:title/>
</cp:coreProperties>
</file>