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>МИНЕРАЛОВОДСКОГО РАЙОНА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spacing w:before="0" w:after="0"/>
        <w:jc w:val="both"/>
        <w:rPr/>
      </w:pPr>
      <w:r>
        <w:rPr/>
        <w:t xml:space="preserve">29 июня 2020 года </w:t>
        <w:tab/>
        <w:tab/>
        <w:tab/>
        <w:tab/>
        <w:tab/>
        <w:tab/>
        <w:tab/>
        <w:tab/>
        <w:t xml:space="preserve"> № 98/457-1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уведомления о назначении уполномоченного представителя кандидата по финанс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3"/>
        <w:overflowPunct w:val="true"/>
        <w:ind w:right="28" w:firstLine="851"/>
        <w:jc w:val="both"/>
        <w:rPr>
          <w:szCs w:val="28"/>
          <w:vertAlign w:val="superscript"/>
        </w:rPr>
      </w:pPr>
      <w:r>
        <w:rPr>
          <w:b w:val="false"/>
        </w:rPr>
        <w:t xml:space="preserve">В соответствии с частью 13 статьи 31 Закона Ставропольского края «О выборах в органы местного самоуправления муниципальных образований Ставропольского края»,  </w:t>
      </w:r>
      <w:r>
        <w:rPr>
          <w:rFonts w:eastAsia="Calibri"/>
          <w:b w:val="false"/>
          <w:bCs/>
          <w:lang w:eastAsia="en-US"/>
        </w:rPr>
        <w:t>постановлением территориальной избирательной комиссии Минераловодского района от 26.06.2020 №97/455-7 «О возложении полномочий окружных избирательных комиссий одномандатных избирательных округов по выборам депутатов Совета депутатов Минераловодского городского округа Ставропольского края  на территориальную избирательную комиссию Минераловодского района»</w:t>
      </w:r>
      <w:r>
        <w:rPr>
          <w:b w:val="false"/>
        </w:rPr>
        <w:t>, территориальная избирательная комиссия Минераловодского района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форму уведомления о назначении уполномоченного представителя кандидата по финансовым вопросам согласно приложению к настоящему постановлению (прилагается).</w:t>
      </w:r>
    </w:p>
    <w:p>
      <w:pPr>
        <w:pStyle w:val="TextBody"/>
        <w:ind w:firstLine="8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бирательной комиссии                                                            Л.П. Гат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збирательной комиссии                                                            Л.М. Громаков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ераловодск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 98/45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7" w:hanging="0"/>
        <w:rPr/>
      </w:pPr>
      <w:r>
        <w:rPr>
          <w:sz w:val="28"/>
          <w:szCs w:val="28"/>
        </w:rPr>
        <w:t>В территориальную избирательную комиссию Минераловод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7" w:hanging="0"/>
        <w:rPr>
          <w:sz w:val="28"/>
          <w:szCs w:val="28"/>
        </w:rPr>
      </w:pPr>
      <w:r>
        <w:rPr>
          <w:sz w:val="28"/>
          <w:szCs w:val="28"/>
        </w:rPr>
        <w:t>от кандидата в депутаты Совета депутатов Минераловодского городского округа Ставропольского края, выдвинутого по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13 статьи 31 Закона Ставропольского края «О выборах в органы местного самоуправления муниципальных образований Ставропольского края» назначаю уполномоченным представителем по финансовым вопросам 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sz w:val="16"/>
          <w:szCs w:val="16"/>
        </w:rPr>
        <w:t>(фамилия, имя, отчество)</w:t>
      </w:r>
      <w:r>
        <w:rPr>
          <w:sz w:val="28"/>
          <w:szCs w:val="28"/>
        </w:rPr>
        <w:tab/>
        <w:t>ыыы</w:t>
        <w:tab/>
        <w:t>В соответствии с частью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 ________   ___________   _______ года, гражданство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(число)                       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адрес места жительств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 документ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паспорт или документ, заменяющий паспорт гражданина, серия, номер, дата выдачи паспорта или докумен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2517"/>
        <w:gridCol w:w="426"/>
        <w:gridCol w:w="280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депутаты Совета депутатов 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«_____» _____________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</w:t>
      </w: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2. В строке «вид документа» указывается паспорт или один из документов, заменяющих паспорт гражданина Российской Федерации в соответствии с п. 16 ст. 2 Федерального закона «Об основных гарантиях избирательных прав и права на участие в референдуме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 w:val="22"/>
      <w:szCs w:val="28"/>
    </w:rPr>
  </w:style>
  <w:style w:type="paragraph" w:styleId="Style18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Oaeno1415">
    <w:name w:val="Oaeno 14-1.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overflowPunct w:val="true"/>
      <w:textAlignment w:val="auto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User</dc:creator>
  <dc:description/>
  <cp:keywords/>
  <dc:language>en-US</dc:language>
  <cp:lastModifiedBy>User</cp:lastModifiedBy>
  <cp:lastPrinted>2020-07-10T16:26:00Z</cp:lastPrinted>
  <dcterms:modified xsi:type="dcterms:W3CDTF">2020-07-10T13:27:00Z</dcterms:modified>
  <cp:revision>12</cp:revision>
  <dc:subject/>
  <dc:title/>
</cp:coreProperties>
</file>