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Управление имущественных отношений администрации Минераловодского городского округа извещает</w:t>
      </w:r>
      <w:r>
        <w:rPr>
          <w:sz w:val="22"/>
          <w:szCs w:val="22"/>
        </w:rPr>
        <w:t xml:space="preserve"> о внесении изменений в «</w:t>
      </w:r>
      <w:r>
        <w:rPr>
          <w:bCs/>
          <w:color w:val="000000"/>
          <w:sz w:val="22"/>
          <w:szCs w:val="22"/>
        </w:rPr>
        <w:t>Извещение о проведении аукциона»,</w:t>
      </w:r>
      <w:r>
        <w:rPr>
          <w:sz w:val="22"/>
          <w:szCs w:val="22"/>
        </w:rPr>
        <w:t xml:space="preserve"> опубликованное в газете «Минеральные Воды» № 8 (864) от 20.02.2019 г. на страницах № 10, 11, на сайте администрации Минераловодского городского округа в части сведений: о предмете аукциона, продлении срока приема заявок, переносе дат определения участников аукциона и дате проведения аукциона. Указанные изменения приведены ниж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 сведениях о предмете аукциона «</w:t>
      </w:r>
      <w:r>
        <w:rPr>
          <w:b/>
          <w:sz w:val="22"/>
          <w:szCs w:val="22"/>
        </w:rPr>
        <w:t xml:space="preserve">Лот 1 - </w:t>
      </w:r>
      <w:r>
        <w:rPr>
          <w:sz w:val="22"/>
          <w:szCs w:val="22"/>
        </w:rPr>
        <w:t>земельный участок с кадастровым номером 26:24:040624:59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разделе «</w:t>
      </w:r>
      <w:r>
        <w:rPr>
          <w:color w:val="000000"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» </w:t>
      </w:r>
      <w:r>
        <w:rPr>
          <w:sz w:val="22"/>
          <w:szCs w:val="22"/>
        </w:rPr>
        <w:t>слова «Предельная свободная мощность существующих водопроводных сетей – 20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 Максимальная нагрузка в возможных точках подключения к сети водоснабжения – 20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» заменить словами «Предельная свободная мощность существующих водопроводных сетей – 19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 Максимальная нагрузка в возможных точках подключения к сети водоснабжения – 19,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ополнить раздел «</w:t>
      </w:r>
      <w:r>
        <w:rPr>
          <w:color w:val="000000"/>
          <w:sz w:val="22"/>
          <w:szCs w:val="22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» следующими словами: </w:t>
      </w:r>
      <w:r>
        <w:rPr>
          <w:sz w:val="22"/>
          <w:szCs w:val="22"/>
        </w:rPr>
        <w:t>« Согласно письма ГУП СК «Ставрополькрайводоканал» на земельном участке с кадастровым номером 26:24:040624:59 расположен действующий бесхозяйный канализационный коллектор Д=500 мм, проходящий от многоквартирного жилого дома по ул. Дружбы, 23 до междугороднего канализационного коллектора г. Минеральные Воды – г. Железноводск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ведениях о предмете аукциона «</w:t>
      </w:r>
      <w:r>
        <w:rPr>
          <w:b/>
          <w:sz w:val="22"/>
          <w:szCs w:val="22"/>
        </w:rPr>
        <w:t>Лот 3</w:t>
      </w:r>
      <w:r>
        <w:rPr>
          <w:sz w:val="22"/>
          <w:szCs w:val="22"/>
        </w:rPr>
        <w:t xml:space="preserve"> - земельный участок с кадастровым номером 26:24:030111:738» слова «Срок аренды – восемнадцать месяцев» заменить словами «Срок аренды – три года два месяц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ведениях о предмете аукциона «</w:t>
      </w:r>
      <w:r>
        <w:rPr>
          <w:b/>
          <w:sz w:val="22"/>
          <w:szCs w:val="22"/>
        </w:rPr>
        <w:t>Лот 4</w:t>
      </w:r>
      <w:r>
        <w:rPr>
          <w:sz w:val="22"/>
          <w:szCs w:val="22"/>
        </w:rPr>
        <w:t xml:space="preserve"> - земельный участок с кадастровым номером 26:24:040805:168» слова «Установить начальную цену предмета аукциона в размере ежегодной арендной платы в размере 218 000 рублей. Установить «шаг аукциона» в размере трех процентов начальной цены предмета аукциона, что составляет 6 540 рублей, для участия в аукционе установить задаток в размере 218 000 рублей» заменить словами «Установить начальную цену предмета аукциона в размере ежегодной арендной платы в размере 939 000 рублей. Установить «шаг аукциона» в размере трех процентов начальной цены предмета аукциона, что составляет 28 170 рублей, для участия в аукционе установить задаток в размере 939 000 рубле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Дата, время оконча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ема заявок на участие в аукционе – </w:t>
      </w:r>
      <w:r>
        <w:rPr>
          <w:b/>
          <w:sz w:val="22"/>
          <w:szCs w:val="22"/>
        </w:rPr>
        <w:t>03 апреля 2019 года</w:t>
      </w:r>
      <w:r>
        <w:rPr>
          <w:sz w:val="22"/>
          <w:szCs w:val="22"/>
        </w:rPr>
        <w:t xml:space="preserve"> в 12 час. 00 мин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Дата, время и место проведения аукциона </w:t>
      </w:r>
      <w:r>
        <w:rPr>
          <w:b/>
          <w:sz w:val="22"/>
          <w:szCs w:val="22"/>
        </w:rPr>
        <w:t>08.04.2019 года</w:t>
      </w:r>
      <w:r>
        <w:rPr>
          <w:sz w:val="22"/>
          <w:szCs w:val="22"/>
        </w:rPr>
        <w:t xml:space="preserve"> в 14 ч. 30 мин по адресу: Ставропольский край, город Минеральные Воды, улица 50 лет Октября, 87а, кабинет 23. При этом, время проведения аукциона по </w:t>
      </w:r>
      <w:r>
        <w:rPr>
          <w:b/>
          <w:sz w:val="22"/>
          <w:szCs w:val="22"/>
        </w:rPr>
        <w:t>Лоту 1</w:t>
      </w:r>
      <w:r>
        <w:rPr>
          <w:sz w:val="22"/>
          <w:szCs w:val="22"/>
        </w:rPr>
        <w:t xml:space="preserve"> - в 14 ч. 30 мин., время проведения аукциона в отношении последующих лотов - по мере проведения аукциона по предыдущему лоту в порядке возрастания номеров ло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«</w:t>
      </w:r>
      <w:r>
        <w:rPr>
          <w:bCs/>
          <w:color w:val="000000"/>
          <w:sz w:val="22"/>
          <w:szCs w:val="22"/>
        </w:rPr>
        <w:t>Извещение о проведении аукциона»,</w:t>
      </w:r>
      <w:r>
        <w:rPr>
          <w:sz w:val="22"/>
          <w:szCs w:val="22"/>
        </w:rPr>
        <w:t xml:space="preserve"> опубликованное в газете «Минеральные Воды» № 8 (864) от 20.02.2019 г. на страницах № 10, 11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in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vod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6:00Z</dcterms:created>
  <dc:creator>Customer</dc:creator>
  <dc:description/>
  <cp:keywords/>
  <dc:language>en-US</dc:language>
  <cp:lastModifiedBy>1</cp:lastModifiedBy>
  <dcterms:modified xsi:type="dcterms:W3CDTF">2019-03-11T09:30:00Z</dcterms:modified>
  <cp:revision>18</cp:revision>
  <dc:subject/>
  <dc:title>Информационное сообщение</dc:title>
</cp:coreProperties>
</file>