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8.02.2019                                г. Минеральные Воды                                             № 303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 xml:space="preserve">на условно разрешенный вид использования земельного участка с кадастровым номером 26:24:040542:25, расположенного по адресу: Российская Федерация, Ставропольский край, Минераловодский городской округ, город Минеральные Воды,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улица Кисловодская,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6, заключение о результатах публичных слушаний от 21.12.2018 № 8/6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542:25, расположенного по адресу: Российская Федерация, Ставропольский край, Минераловодский городской округ, город Минеральные Воды, улица Кисловодская, 27 – «магазины» (код вида разрешенного использования земельного участка – 4.4), «общественное питание» (код вида разрешенного использования земельного участка – 4.6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Д. В. 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2:00Z</dcterms:created>
  <dc:creator>Default</dc:creator>
  <dc:description/>
  <cp:keywords/>
  <dc:language>en-US</dc:language>
  <cp:lastModifiedBy>Архитектура</cp:lastModifiedBy>
  <cp:lastPrinted>2019-02-04T17:30:00Z</cp:lastPrinted>
  <dcterms:modified xsi:type="dcterms:W3CDTF">2019-02-19T12:12:00Z</dcterms:modified>
  <cp:revision>2</cp:revision>
  <dc:subject/>
  <dc:title>Главе</dc:title>
</cp:coreProperties>
</file>