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18"/>
        <w:shd w:fill="FFFFFF" w:val="clear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tLeast" w:line="240" w:before="0" w:after="0"/>
        <w:ind w:firstLine="708"/>
        <w:contextualSpacing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омиссии по вопросам градостроительства Минераловодского городского округа по результатам публичных слушаний по вопросу </w:t>
      </w:r>
      <w:r>
        <w:rPr>
          <w:color w:val="000000"/>
          <w:sz w:val="28"/>
          <w:szCs w:val="28"/>
          <w:shd w:fill="FFFFFF" w:val="clear"/>
        </w:rPr>
        <w:t>предоставления разрешения на условно-разрешенный вид использования земельного участка с кадастровым номером 26:24:020121:643 (предыдущий кадастровый номер земельного участка26:24:020121:9), расположенного по адресу: Ставропольский край, Минераловодский район, поселок Анджиевский, улица Змейская, 25 – «религиозное использование»</w:t>
      </w:r>
    </w:p>
    <w:p>
      <w:pPr>
        <w:pStyle w:val="Style20"/>
        <w:spacing w:lineRule="atLeast" w:line="240" w:before="0" w:after="0"/>
        <w:ind w:firstLine="708"/>
        <w:contextualSpacing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0"/>
        <w:spacing w:lineRule="atLeast" w:line="240" w:before="0" w:after="0"/>
        <w:ind w:firstLine="708"/>
        <w:contextualSpacing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 октября  2016 года                   г. Минеральные Воды                           № 22</w:t>
      </w:r>
    </w:p>
    <w:p>
      <w:pPr>
        <w:pStyle w:val="Style18"/>
        <w:shd w:fill="FFFFFF" w:val="clear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вопросам градостроительства Минераловодского городского округа (далее – Комиссия) рассмотрела предоставленные материалы по вопросу </w:t>
      </w:r>
      <w:r>
        <w:rPr>
          <w:color w:val="000000"/>
          <w:sz w:val="28"/>
          <w:szCs w:val="28"/>
          <w:shd w:fill="FFFFFF" w:val="clear"/>
        </w:rPr>
        <w:t>предоставления разрешения на условно-разрешенный вид использования земельного участка с кадастровым номером 26:24:020121:643, расположенного по адресу: Ставропольский край, Минераловодский район, поселок Анджиевский, улица Змейская, 25 – «религиозное использование».</w:t>
      </w:r>
    </w:p>
    <w:p>
      <w:pPr>
        <w:pStyle w:val="Standard"/>
        <w:spacing w:lineRule="atLeast" w:line="240" w:before="0" w:after="0"/>
        <w:ind w:right="-5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главы Минераловодского городского округа. Информационное сообщение о назначении публичных слушаний опубликовано в газете «Минеральные Воды» 5 октября 2016г. выпуск № 40 (709).</w:t>
      </w:r>
    </w:p>
    <w:p>
      <w:pPr>
        <w:pStyle w:val="Standard"/>
        <w:spacing w:lineRule="atLeast" w:line="240" w:before="0" w:after="0"/>
        <w:ind w:right="-5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е слушания были проведены 20 октября 2016 года в 10-00 часов по адресу: г. Минеральные Воды, проспект Карла Маркса, 54 (здание администрации Минераловодского городского округа), 1 этаж, зал заседаний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, с момента опубликования информационного сообщения о назначении публичных слушаний до срока окончания приема предложений и замечаний, в адрес Комиссии по рассматриваемому вопросу предложения и замечания не поступали. 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е материалы по вопрос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оставления разрешения на условно-разрешенный вид использования земельного участка с кадастровым номером 26:24:020121:643, расположенного по адресу: Ставропольский край, Минераловодский район, поселок Анджиевский, улица Змейская, 25 – «религиозное использование»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о статьей 39 Градостроительного кодекса РФ от 29 декабря 2004 года № 190-ФЗ,  Комиссия даёт следующее заключение: 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главе Минераловодского городского округа, возглавляющему местную администрацию, предоставить разреш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условно-разрешенный вид использования земельного участка с  кадастровым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мером 26:24:020121:643, расположенного по адресу: Ставропольский край, Минераловодский район, поселок Анджиевский, улица Змейская, 25 – «религиозное использование».</w:t>
      </w:r>
    </w:p>
    <w:p>
      <w:pPr>
        <w:pStyle w:val="Standard"/>
        <w:spacing w:lineRule="atLeast" w:line="240" w:before="0" w:after="0"/>
        <w:ind w:right="-5" w:firstLine="6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tLeast" w:line="240" w:before="0" w:after="0"/>
        <w:ind w:right="-5" w:firstLine="61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,                                                                   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архитектуры и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ства администрации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                                                 Д.А. Фиев</w:t>
      </w:r>
    </w:p>
    <w:tbl>
      <w:tblPr>
        <w:tblW w:w="16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6910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ки и застройки УАиГ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инераловодского</w:t>
            </w:r>
          </w:p>
          <w:p>
            <w:pPr>
              <w:pStyle w:val="Normal"/>
              <w:tabs>
                <w:tab w:val="clear" w:pos="708"/>
                <w:tab w:val="left" w:pos="9106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                                                                             А.В. Крюкова               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57:00Z</dcterms:created>
  <dc:creator>Programmer</dc:creator>
  <dc:description/>
  <cp:keywords/>
  <dc:language>en-US</dc:language>
  <cp:lastModifiedBy>Пользователь</cp:lastModifiedBy>
  <cp:lastPrinted>2016-10-26T12:26:00Z</cp:lastPrinted>
  <dcterms:modified xsi:type="dcterms:W3CDTF">2016-10-26T09:30:00Z</dcterms:modified>
  <cp:revision>42</cp:revision>
  <dc:subject/>
  <dc:title>ЗАКЛЮЧЕНИЕ</dc:title>
</cp:coreProperties>
</file>