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24.11.2023                                   г. Минеральные Воды                                             № 254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26:24:040436:647, расположенного по адресу: Российская Федерация, Ставропольский край, Минераловодский городской округ, город Минеральные Воды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ица Гагар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постановлением администрации Минераловодского городского округа от 31.08.2021 № 1800 «О предварительном согласовании предоставления земельного участка, об утверждении схемы расположения земельного участка или земельных участков на кадастровом плане территории по земельному участку, местоположение которого: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Ставропольский край, город Минеральные Воды, улица Гагарина» (с изменениями, внесенными постановлением администрации Минераловодского городского округа от 15.05.2023 № 1063), рассмотрев протокол общественных обсуждений от 11.10.2023 № 6/1, заключение о результатах общественных обсуждений от 11.10.2023 № 6/1, администрация Минераловодского муниципального округа Ставропольского края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24:040436:647, расположенного по адресу: Российская Федерация, Ставропольский край, Минераловодский городской округ, город Минеральные Воды, улица Гагарина</w:t>
      </w:r>
      <w:r>
        <w:rPr>
          <w:bCs/>
          <w:sz w:val="28"/>
          <w:szCs w:val="28"/>
        </w:rPr>
        <w:t xml:space="preserve"> – хранение автотранспорта (код вида разрешенного использования – 2.7.1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возложить на заместителя главы администрации Минераловодского муниципального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Ставропольского края 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0:00Z</dcterms:created>
  <dc:creator>Default</dc:creator>
  <dc:description/>
  <cp:keywords/>
  <dc:language>en-US</dc:language>
  <cp:lastModifiedBy>Архитектура</cp:lastModifiedBy>
  <cp:lastPrinted>2023-11-09T09:28:00Z</cp:lastPrinted>
  <dcterms:modified xsi:type="dcterms:W3CDTF">2023-11-29T14:31:00Z</dcterms:modified>
  <cp:revision>3</cp:revision>
  <dc:subject/>
  <dc:title>Главе</dc:title>
</cp:coreProperties>
</file>