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16» февраля 2023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ов на размещение нестационарных торговых объектов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 рассмотрению заявок на право заключения договоров на размещение нестационарного торгового объекта 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Руденко Е. В., заместитель председателя: С. Н. Марущак, члены комиссии: И. Д. Лоцман, В. А. Митюрева, В. В. Королев секретарь: Е. Н. Бондаренко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27 января 2023 года о проведении настоящего аукциона было опубликовано в газете «Минеральные Воды» от 08 февраля 2023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27 января 2023 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по 10 часов 25 минут (время московское) 16 февраля  2023 года по адресу: Ставропольский край, г. Минеральные Воды, ул. Почтовая, 24, каб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ов на размещение нестационарных торговых объектов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 w:val="20"/>
          <w:szCs w:val="20"/>
          <w:lang w:eastAsia="ru-RU"/>
        </w:rPr>
      </w:pPr>
      <w:r>
        <w:rPr>
          <w:rFonts w:eastAsia="Times New Roman"/>
          <w:b/>
          <w:bCs/>
          <w:spacing w:val="-6"/>
          <w:sz w:val="20"/>
          <w:szCs w:val="20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0"/>
        <w:gridCol w:w="568"/>
        <w:gridCol w:w="2409"/>
        <w:gridCol w:w="34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Сургано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Х. Садовый, ул. 25 Партсъезда, район дома 8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Сурганова Татьяна Сергее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а к аукциону, признана участником аукциона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рсегова Мария Сергеевн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Бештаугорская, район дома 7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рсегова Мари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Косяк Татьяна Сергееви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Дружбы, район дома 30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Косяк Татьяна  Сергеев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;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Курмаева Жанна Ахмед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ул. Новоселов район дома 10*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Курмаева Жанна Ахме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Курмаева Жанна Ахмед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ос. Первомайский, ул. Восточная/Комсомольская, площадь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Курмаева Жанна Ахме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ос. Анджиевский, ул. Красногвардейская, район дома 17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Косяк Игорь Сергее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с. Левокумка, ул. Мостовая/ ул. Торговая*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;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 Пастырева Ольга Анато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/ул. Терешковой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Пастырева Ольга Анатолье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а к аукциону, признана участником аукцио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Болотцкая Ан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, район дома 106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Болотцкая Ан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рсегова Мария Серг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тавропольская, район дома 70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рсегова Мария Сергеевн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ООО «Печать Столиц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81/ ул. Ставропольская, 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ООО «Печать Столицы»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Мацукатов Христофор Алекс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С. Ульяновка, ул. Ленина, 7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Мацукатов Христофор Алексеевич допущен к аукциону, признан участником аукцио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рсегова Мария Серг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ересечение ул. Кисловодская 107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рсегова Мария Сергеевн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допущена к аукциону, признана участником аукцио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Сариева Наталья Серг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2-мкр, сквер район дома, ул. Бештаугорская*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Сариева Наталья Сергеевна допущена к аукциону, признана участником аукцио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ИП Курмаева Жанна Ахмед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ул. Советская, район дома 89*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Курмаева Жанна Ахмедовн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абанов Григорий Павл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, район дома 24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абанов Григорий Павл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, признан участником аукцион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Кужахметова Рамазан Даулеткер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, д. 133, район ПАТ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Кужахметова Рамазан Даулеткерее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Кужахметова Рамазан Даулеткер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Новоселов, д. №4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Кужахметова Рамазан Даулеткерее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Курмаева Жанна Ахмед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Загорский, трасса «А-167»/ ул. Солнечная, район автобусной остановки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Курмаева Жанна Ахме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есункова Алл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(район дома 39)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Лесункова Алл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 участником аукцио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(район дома 41)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Чилингарян Армида Ерванд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ересечение ул. Островского, 89 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Чилингарян Армида Ервандо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Агабабян Нвер Ревик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пересечение ул. Островского,72 *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Агабабян Нвер Реви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, район дома 141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Косяк Игорь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пр. К. Маркса, район дома 84*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Дельяниди Медико Исид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Московская д. 19/3, район кафе Станица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Дельяниди Медико Исид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Чилингарян Армида Ерванд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с. Побегайловка, ул. Юбилейная, 1 площадь*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Чилингарян Армида Ервандо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ИП Джазаев Альберт Исмаил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ул. Островского, 24 район заправки «Роснефть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Джазаев Альберт Исмаил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15 февраля 2023 г. 18 часов 00 минут (время московское) не отозвано не одной заявк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Е. В. Руд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С. 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А. Митюре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И. Д. Лоцман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944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8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5:00Z</dcterms:created>
  <dc:creator>agmv03</dc:creator>
  <dc:description/>
  <cp:keywords/>
  <dc:language>en-US</dc:language>
  <cp:lastModifiedBy>agmv11</cp:lastModifiedBy>
  <cp:lastPrinted>2021-12-21T11:04:00Z</cp:lastPrinted>
  <dcterms:modified xsi:type="dcterms:W3CDTF">2023-02-16T08:32:00Z</dcterms:modified>
  <cp:revision>146</cp:revision>
  <dc:subject/>
  <dc:title/>
</cp:coreProperties>
</file>