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руководителей муниципальных учреждений по физической культуре и спорту администрации Минераловодского городского округа Ставропольского края 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2"/>
        <w:gridCol w:w="1276"/>
        <w:gridCol w:w="1134"/>
        <w:gridCol w:w="1134"/>
        <w:gridCol w:w="992"/>
        <w:gridCol w:w="1276"/>
        <w:gridCol w:w="851"/>
        <w:gridCol w:w="992"/>
        <w:gridCol w:w="1276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анцов С.Ф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казённого учреждения дополнительного образования детско-юношеская спортивная школа г. Минераль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олга ГАЗ-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76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ендай старек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Киа-сера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434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размещения домов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опян М.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униципального бюджетного учреждения «Центр физической культуры и спорта Минераловодского городского окру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8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24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51:00Z</dcterms:created>
  <dc:creator>agmv06</dc:creator>
  <dc:description/>
  <cp:keywords/>
  <dc:language>en-US</dc:language>
  <cp:lastModifiedBy>1</cp:lastModifiedBy>
  <cp:lastPrinted>2016-04-06T15:31:00Z</cp:lastPrinted>
  <dcterms:modified xsi:type="dcterms:W3CDTF">2021-04-22T07:13:00Z</dcterms:modified>
  <cp:revision>47</cp:revision>
  <dc:subject/>
  <dc:title/>
</cp:coreProperties>
</file>