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 проекту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градостроительства, строительства и архитектуры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оект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градостроительства, строительства и архитектуры» разработан в соответствии с Градостроительным кодексом Российской Федерации от 29.12.2004                         № 190-ФЗ, со статьёй 179 Бюджетного кодекса Российской Федерации от 31.07.1998 № 145-ФЗ, Федеральными законами Российской Федераци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Принятие проекта данного нормативного правового акта позволит </w:t>
      </w:r>
      <w:r>
        <w:rPr/>
        <w:t>создать условия для устойчивого развития территории Минераловодского городского округа при осуществлении градостроительной деятельности,</w:t>
      </w:r>
      <w:r>
        <w:rPr>
          <w:sz w:val="27"/>
          <w:szCs w:val="27"/>
        </w:rPr>
        <w:t xml:space="preserve"> </w:t>
      </w:r>
      <w:r>
        <w:rPr/>
        <w:t>обеспечить Минераловодской городской округ актуальными документами территориального планирования (Генеральным планом Минераловодского городского округа и Правилами землепользования и застройки Минераловодского городского округа) и картографическим материалом Минераловодского городского округа в целях наличия градостроительной основы для оказания муниципальных услуг населению и другим заинтересованным лиц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бъемы финансового обеспечения программы приведены в целях подготовки и составления проекта бюджета Минераловодского городского округа Ставропольского края на 2020 год и плановый период 2021 и 2022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Начальник Управления                                                                         В. Е. Сил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5:00Z</dcterms:created>
  <dc:creator>Budjetny7</dc:creator>
  <dc:description/>
  <cp:keywords/>
  <dc:language>en-US</dc:language>
  <cp:lastModifiedBy>User</cp:lastModifiedBy>
  <cp:lastPrinted>2018-11-13T11:12:00Z</cp:lastPrinted>
  <dcterms:modified xsi:type="dcterms:W3CDTF">2019-12-04T09:48:00Z</dcterms:modified>
  <cp:revision>9</cp:revision>
  <dc:subject/>
  <dc:title>Пояснительная записка</dc:title>
</cp:coreProperties>
</file>