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5.2018                           </w:t>
        <w:tab/>
        <w:t xml:space="preserve">         г. Минеральные  Воды                                         № 21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формированию и подготовке резерва управленческих кадров Минераловодского городского округа, утвержденный распоряжением администрации Минераловодского городского округа Ставропольского края от 28.12.2016 № 50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омиссии по формированию и подготовке резерва управленческих кадров Минераловодского городского округа, утвержденным постановлением администрации Минераловодского городского округа Ставропольского края от 20.12.2016 № 347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комиссии по формированию и подготовке резерва управленческих кадров Минераловод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и в связи с кадровыми изменениями в администрации Минерало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и подготовке резерва управленческих кадров Минераловодского городского округа, утвержденный распоряжением администрации Минераловодского городского округа Ставропольского края от 28.12.2016 № 505-р «Об утверждении Состава комиссии по формированию и подготовке резерва управленческих кадров Минераловодского городского округа» (с изменениями, внесенными распоряжениями администрации Минераловодского городского округа Ставропольского края от 28.06.2017 № 258-р; от 31.01.2018 № 25-р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Уварова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Чекашкина Александра Владимировича - управляющего делами администрации Минераловодского городского округа,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spacing w:val="-3"/>
        </w:rPr>
        <w:t xml:space="preserve">2. Настоящее распоряжение подлежит размещению на официальном сайте администрации </w:t>
      </w:r>
      <w:r>
        <w:rPr/>
        <w:t>Минераловод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/>
        <w:t>3</w:t>
      </w:r>
      <w:r>
        <w:rPr>
          <w:spacing w:val="-3"/>
        </w:rPr>
        <w:t xml:space="preserve">. Контроль за выполнением настоящего распоряжения   возложить    на </w:t>
      </w:r>
    </w:p>
    <w:p>
      <w:pPr>
        <w:pStyle w:val="ConsPlusNormal"/>
        <w:jc w:val="both"/>
        <w:rPr>
          <w:spacing w:val="-3"/>
        </w:rPr>
      </w:pPr>
      <w:r>
        <w:rPr>
          <w:spacing w:val="-3"/>
        </w:rPr>
        <w:t>управляющего делами администрации Минераловодского городского округа Чекашкина А. В.</w:t>
      </w:r>
    </w:p>
    <w:p>
      <w:pPr>
        <w:pStyle w:val="ConsPlusNormal"/>
        <w:jc w:val="both"/>
        <w:rPr>
          <w:spacing w:val="-3"/>
        </w:rPr>
      </w:pPr>
      <w:r>
        <w:rPr>
          <w:spacing w:val="-3"/>
        </w:rPr>
        <w:tab/>
      </w: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С. Ю. Перц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3:00Z</dcterms:created>
  <dc:creator>123</dc:creator>
  <dc:description/>
  <cp:keywords/>
  <dc:language>en-US</dc:language>
  <cp:lastModifiedBy>123</cp:lastModifiedBy>
  <cp:lastPrinted>2018-05-30T15:29:00Z</cp:lastPrinted>
  <dcterms:modified xsi:type="dcterms:W3CDTF">2018-06-06T12:08:00Z</dcterms:modified>
  <cp:revision>6</cp:revision>
  <dc:subject/>
  <dc:title/>
</cp:coreProperties>
</file>