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3.2022                           г. Минеральные Воды                                 № 8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Исключить из списка кадрового резерва администрации Минераловодского городского округа Ставропольского края и её отраслевых (функциональных) органов, лица по перечню согласно приложению к настоящему распоря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Контроль за выполнением настоящего распоряжения возложить на управляющего делами администрации Минераловодского городского округа Пикалову О. М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распоряж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  В. С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округа от 31.03.2022  № 89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Исключить с 18.02.2022 из Списка кадрового резерва администрации Минераловодского городского округа Ставропольского края и её отраслевых (функциональных) органов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м муниципального служащего из кадрового резерва на вакантную должность муниципальной службы, в кадровом резерве на замещение которой он состо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едущ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заместитель председателя комитета по культуре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айтушко Татьяна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Исключить с 02.03.2022 в связ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рывным пребыванием муниципального служащего в кадровом резерве боле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ысш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первый заместитель главы администрации (по вопросам строительства и архитекту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наков Денис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стименко Иван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заместитель главы администрации (по вопросам общественной безопас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осов Александр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саев Михаил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управляющий делам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орбачев Дмитри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ысенко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Главн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руководитель управления имущественных отношени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копьев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итрополова Ольг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начальник управления архитектуры и градостроитель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куба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О. М. Пи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 отдела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ы и кадро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     А. И. Корс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4:00Z</dcterms:created>
  <dc:creator>123</dc:creator>
  <dc:description/>
  <cp:keywords/>
  <dc:language>en-US</dc:language>
  <cp:lastModifiedBy>Кадры</cp:lastModifiedBy>
  <cp:lastPrinted>2022-04-01T12:11:00Z</cp:lastPrinted>
  <dcterms:modified xsi:type="dcterms:W3CDTF">2022-04-04T09:34:00Z</dcterms:modified>
  <cp:revision>13</cp:revision>
  <dc:subject/>
  <dc:title/>
</cp:coreProperties>
</file>