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/>
        <w:t>к  проекту постановления администрации Минераловодского городского округа Ставропольского края  «Об утверждении муниципальной программы Минераловодского городского округа «Управление финанса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Проект постановления администрации Минераловодского городского округа Ставропольского края «Об утверждении муниципальной программы Минераловодского городского округа «Управление финансами» разработан в соответствии с Федеральным законом  от 06.10.2003 г. № 131 «Об общих принципах организации местного самоуправления в Российской Федерации»,  положениями статей 172, 179 Бюджетного кодекса Российской Федерации, постановлениями администрации Минераловодского городского округа Ставропольского края от 15 февраля 2017 г.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и от 15 февраля 2017 г.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 (далее – Порядок и Методические указания - соответственно), а также согласно Перечню муниципальных программ Минераловодского городского округа, планируемых к разработке, утвержденному постановлением администрации Минераловодского городского округа Ставропольского края от 11 июля   2019 г. № 149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В соответствии с положениями ст. 172 и  179 БК Российской Федерации регламентировано составление проектов бюджетов на основании муниципальных программ (проектов муниципальных программ, проектов изменений указанных программ)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В связи с этим, настоящий проект постановления об утверждении муниципальной программы подготовлен в рамках реализации Плана мероприятий по подготовке и составлению проекта бюджета Минераловодского городского округа Ставропольского края  на 2020 год и плановый период 2021 и 2022 годов и вступает в силу с 01 января 2020 го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Программа сформирована исходя из принципов долгосрочных целей социально-экономического развития  Минераловодского городского округа Ставропольского края и показателей (индикаторов) их достижения, и планируется к реализации с 2020 по 2025 год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состав муниципальной программы включены две подпрограммы, которые являются неотъемлемой частью муниципальной программы: «Повышение сбалансированности и устойчивости бюджетной системы» и «Обеспечение реализации программы и общепрограммные мероприяти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Основной целью муниципальной программы Минераловодского городского округа "Управление финансами" является обеспечение сбалансированности бюджетной системы Минераловодского городского округа, повышение качества управления муниципальными финансами. Достижение указанной цели обеспечивается решением следующих задач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/>
        <w:t>совершенствование бюджетной политики Минераловодского городского округ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/>
        <w:t>повышение эффективности использования средств бюджета Минераловодского городского округ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Кроме того, по  данному направлению предусматривается мероприятие в части </w:t>
      </w:r>
      <w:r>
        <w:rPr>
          <w:spacing w:val="-2"/>
        </w:rPr>
        <w:t>осуществления полномочия организаций сектора муниципального управления по ведению бюджетного учета, бухгалтерского учета учреждений, а также полномочия по составлению, представлению бюджетной отчетности, бухгалтерской (финансовой) отчетности муниципальных учрежд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В рамках реализации подпрограммы «Обеспечение реализации программы и общепрограммные мероприятия»  предусмотрено финансовое обеспечение деятельности структурного подразделения администрации Минераловодского городского округа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/>
        <w:t>Сферой реализации подпрограммы является организационная и управленческая деятельность финансового управления администрации                 Ми</w:t>
        <w:softHyphen/>
        <w:t>нераловодского городского округа Ставропольского края.</w:t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/>
      </w:pPr>
      <w:r>
        <w:rPr/>
        <w:t>Управление реализацией подпрограммы осуществляется финансовым управлением в соответствии с функциями, отраженными в Положении о фи</w:t>
        <w:softHyphen/>
        <w:t>нансовом управлен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Принятие проекта данного нормативного правового акта в целом окажет положительное влияние на показатели эффективности и результативности исполнения мероприятий программы, направленных на совершенствование бюджетной политики Минераловодского городского округа, повышение качества управления муниципальными финансами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меститель главы администрации - начальник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финансового управления администрации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pacing w:val="-3"/>
        </w:rPr>
        <w:t>Минераловодского городского округа                                               А. А. Рыженк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50" w:leader="none"/>
      </w:tabs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02:00Z</dcterms:created>
  <dc:creator>Budjetny7</dc:creator>
  <dc:description/>
  <cp:keywords/>
  <dc:language>en-US</dc:language>
  <cp:lastModifiedBy>Budjetny7</cp:lastModifiedBy>
  <cp:lastPrinted>2019-08-09T18:00:00Z</cp:lastPrinted>
  <dcterms:modified xsi:type="dcterms:W3CDTF">2019-08-09T14:03:00Z</dcterms:modified>
  <cp:revision>7</cp:revision>
  <dc:subject/>
  <dc:title>Пояснительная записка</dc:title>
</cp:coreProperties>
</file>