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5812" w:leader="none"/>
        </w:tabs>
        <w:spacing w:lineRule="auto" w:line="240" w:before="0" w:after="0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center" w:pos="-5812" w:leader="none"/>
        </w:tabs>
        <w:spacing w:lineRule="auto" w:line="240" w:before="0" w:after="0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территориальной  </w:t>
      </w:r>
    </w:p>
    <w:p>
      <w:pPr>
        <w:pStyle w:val="Normal"/>
        <w:tabs>
          <w:tab w:val="clear" w:pos="708"/>
          <w:tab w:val="center" w:pos="-5812" w:leader="none"/>
        </w:tabs>
        <w:spacing w:lineRule="auto" w:line="240" w:before="0" w:after="0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Минераловодского района</w:t>
      </w:r>
    </w:p>
    <w:p>
      <w:pPr>
        <w:pStyle w:val="Normal"/>
        <w:tabs>
          <w:tab w:val="clear" w:pos="708"/>
          <w:tab w:val="center" w:pos="-5812" w:leader="none"/>
        </w:tabs>
        <w:spacing w:lineRule="auto" w:line="240" w:before="0" w:after="0"/>
        <w:ind w:left="11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6.2019 № 72/359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ПЛАН</w:t>
      </w:r>
      <w:r>
        <w:rPr>
          <w:lang w:val="ru-RU"/>
        </w:rPr>
        <w:t xml:space="preserve"> работы 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Минераловодского района</w:t>
      </w:r>
    </w:p>
    <w:p>
      <w:pPr>
        <w:pStyle w:val="Heading2"/>
        <w:rPr/>
      </w:pPr>
      <w:r>
        <w:rPr/>
        <w:t>по реализации Порядка подачи заявления о включении избирателя в список избирателей</w:t>
      </w:r>
    </w:p>
    <w:p>
      <w:pPr>
        <w:pStyle w:val="Heading2"/>
        <w:rPr>
          <w:lang w:val="ru-RU"/>
        </w:rPr>
      </w:pPr>
      <w:r>
        <w:rPr/>
        <w:t xml:space="preserve">по месту нахождения при проведении выборов </w:t>
      </w:r>
    </w:p>
    <w:p>
      <w:pPr>
        <w:pStyle w:val="Heading2"/>
        <w:rPr>
          <w:lang w:val="ru-RU"/>
        </w:rPr>
      </w:pPr>
      <w:r>
        <w:rPr/>
        <w:t xml:space="preserve">Губернатора Ставропольского края </w:t>
      </w:r>
    </w:p>
    <w:p>
      <w:pPr>
        <w:pStyle w:val="Heading2"/>
        <w:rPr/>
      </w:pPr>
      <w:r>
        <w:rPr/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977"/>
        <w:gridCol w:w="2978"/>
      </w:tblGrid>
      <w:tr>
        <w:trPr>
          <w:cantSplit w:val="true"/>
        </w:trPr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бор кандидатуры и заключение гражданско-правового договора для работы оператором пункта приема заявлений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июля 2019 г.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ункта приема заявлений бланкам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ля 2019 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о начала приема заявлен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ind w:left="-57" w:right="-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ланков заявлений (45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л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передача в УИК бланков заявлений (10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передача в УИК бланков специальных заявлений (2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ентября 2019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16"/>
              <w:rPr/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 xml:space="preserve">Закупка и передача в УИК конвертов для специальных заявлений (2-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ентября 2019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помещений УИК к организации работы по приему заявлений (10-3) и специальных заявлений (2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 2019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ых В.Г.,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инераловодского городского округа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АМО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замечаний, выявленных по результатам проверки готовности помещений УИК к организации работы по приему заявлений (10-3) и специальных заявлений (2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 2019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ило Л.П.,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ТИК специальных знаков (марок) для специальных заявлений (2-1) в соответствии с Порядком изготовления, передачи, использования и учета специальных знаков (маро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орядок использования мар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в УИК специальных знаков (марок) для специальных заявлений (2-1) в соответствии с Порядком использования ма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пециальными знаками (марк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 Порядком использования мар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autoSpaceDE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омакова Л.М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/>
                <w:sz w:val="2"/>
                <w:szCs w:val="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(45-3) в пункте приема заявлений ТИК, МФЦ, через «Единый портал государственных и муниципальных услуг (функций)» (п.2.1 Порядка подачи заявл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4 июля по 4 сентября 2019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 ППЗ ТИ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Ц</w:t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обращений избирателей о предоставлении им возможности лично подать заявление (45-3), которые не могут по уважительным причинам (по состоянию здоровья, инвалидности) самостоятельно подать заявление (п.2.5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4 июля </w:t>
            </w:r>
            <w:r>
              <w:rPr>
                <w:sz w:val="26"/>
                <w:szCs w:val="26"/>
              </w:rPr>
              <w:t>по 4 сентября 2019 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лений (10-3) в пунктах приема заявлений УИК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2.1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8 августа по </w:t>
              <w:br/>
              <w:t>4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обращений избирателей о предоставлении им возможности лично подать заявление (10-3), которые не могут по уважительным причинам (по состоянию здоровья, инвалидности) самостоятельно подать заявление (п.2.5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8 августа по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ещения избирателей с целью предоставления им возможности лично подать заявление (45-3 и 10-3) (п.2.5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8 августа по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ИК (в том числе на основании поручения ТИК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оформление специальных заявлений с маркой (2-1) о включении избирателя в список избирателей по месту нахождения (п.2.14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 сентября (четверг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е позднее 14.00 </w:t>
            </w:r>
          </w:p>
          <w:p>
            <w:pPr>
              <w:pStyle w:val="TextBody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сентября (суббота)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rPr/>
            </w:pPr>
            <w:r>
              <w:rPr>
                <w:sz w:val="26"/>
                <w:szCs w:val="26"/>
                <w:lang w:val="ru-RU"/>
              </w:rPr>
              <w:t>Получение ТИК информации, содержащейся в заявлениях (45-3), поданных через МФЦ, для ввода в базу обработки заявлений с использованием системы межведомственного электронного взаимодействия (далее - СМЭВ) (п.2.13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24 июля 2019 г. - в течение суток с момента подачи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не позднее 18.00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сентября 2019 г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четвер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акова Л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дача в ТИК заявлений (45-3) на бумажном носителе, поданных через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</w:t>
            </w:r>
          </w:p>
          <w:p>
            <w:pPr>
              <w:pStyle w:val="TextBody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 сентября 2019 г. </w:t>
            </w:r>
          </w:p>
          <w:p>
            <w:pPr>
              <w:pStyle w:val="TextBody"/>
              <w:widowControl w:val="false"/>
              <w:spacing w:lineRule="auto" w:line="216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(четвер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акова Л.М.</w:t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ФЦ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ча в ТИК заявлений (45-3) на бумажном носителе, поданных через МФЦ, для ввода в базу обработки заявлений (при отсутствии технической возможности использования СМЭВ) (п.2.13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24 июля по 4 сентября 2019 г. - </w:t>
            </w:r>
          </w:p>
          <w:p>
            <w:pPr>
              <w:pStyle w:val="TextBody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ФЦ,</w:t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акова Л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ТИК заявлений (10-3) на бумажном носителе, поданных в УИК, для ввода в базу обработки заявлений (п.2.13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rPr>
                <w:color w:val="C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28 августа по 4 сентября 2019 г. - ежеднев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rPr/>
            </w:pPr>
            <w:r>
              <w:rPr>
                <w:sz w:val="26"/>
                <w:szCs w:val="26"/>
                <w:lang w:val="ru-RU"/>
              </w:rPr>
              <w:t>Ввод информации, содержащейся в заявлениях, на комплексах средств автоматизации Государственной автоматизированной системы Российской Федерации «Выборы» (далее - КСА) ТИК для передачи в базу обработки заявлений КСА Центральной избирательной комиссии Российской Федерации (п.2.13 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4 июля 2019 г.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В.Г.</w:t>
            </w:r>
          </w:p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редача информации, содержащейся в заявлениях, в базу обработки заявл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А Центральной избирательной комиссии Российской Федерации (п.2.13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 позднее 18.00 </w:t>
              <w:br/>
              <w:t>5 сентября 2019 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четвер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В.Г.</w:t>
            </w:r>
          </w:p>
          <w:p>
            <w:pPr>
              <w:pStyle w:val="Heading1"/>
              <w:keepNext w:val="false"/>
              <w:widowControl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ние на КСА ТИК Реестра избирателей, подлежащих исключению из списка избирателей по месту жительства, для каждой нижестоящей УИК (п.3.1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.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сентября 2019 г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ятниц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В.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рошюрование Реестра избирателей, подлежащих исключению из списка избирателей по месту жительства, в отдельные книги, заверение подписями председателя и секретаря ТИК, а также печатью ТИК и передача в соответствующие У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.3.1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сентября 2019 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уббот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на КСА ТИК для каждой нижестоящей УИК дополнительных вкладных листов списка избирателей с внесенными в них сведениями об избирателях, подавших заявления на соответствующем участке, а также Реестр избирателей, подавших неучтенные заявления в соответствии с п.2.7 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чи заявления (п.3.2 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сентября 2019 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пятниц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В.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рошюрование в отдельные книги, заверение подписями председателя и секретаря ТИК, а также печатью ТИК, и передача в соответствующие УИК дополнительных вкладных листов списка избирателей, а также Реестра избирателей, подавших неучтенные зая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.3.2 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сентября 2019 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уббот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16"/>
              <w:rPr/>
            </w:pPr>
            <w:r>
              <w:rPr>
                <w:sz w:val="26"/>
                <w:szCs w:val="26"/>
                <w:lang w:val="ru-RU"/>
              </w:rPr>
              <w:t>2. Мероприятия технического обеспечения пунктов приема заявлений при ТИ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rPr/>
            </w:pPr>
            <w:r>
              <w:rPr>
                <w:sz w:val="26"/>
                <w:szCs w:val="26"/>
                <w:lang w:val="ru-RU"/>
              </w:rPr>
              <w:t>Установка специального программного обеспечения (далее - СПО) и поисковой системы на автоматизированные рабочие места пунктов приема заявлений при ТИК,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ля 2019 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В.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1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становка СПО и поисковой системы на автоматизированные рабочие места пунктов приема заявлений при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 2019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16"/>
              <w:rPr/>
            </w:pPr>
            <w:r>
              <w:rPr>
                <w:sz w:val="26"/>
                <w:szCs w:val="26"/>
                <w:lang w:val="ru-RU"/>
              </w:rPr>
              <w:t>3. Обучение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ператоров пунктов приема заявлений ТИК, УИК, МФЦ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ения сотрудников МФЦ, осуществляющих прием заявлений на соответствующей территории, работе с СП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июля 2019 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отдельному плану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тило Л.П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Л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ающих семинаров для лиц, привлеченных к работе в пунктах приема заявлений по гражданско-правовым договор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июля 2019 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 ТИК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ения членов УИК порядку приема заявлений (10-3) и специальных заявлений (2-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 2019 г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 ТИК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Информирование населен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избирателе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порядке и сроках подачи заявлений,  о номерах телефонов и адресах избирательных комиссий, графике их работы по приему заявл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М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ерез страницу ТИК на сайте администрации Минераловодского городского округа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коммуникационной сети «Интернет», (п.2.3 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избирательной кампании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орядке включения в список избирателей по месту нахождения на информационных стендах избирательных комиссий, в иных местах, определенных для размещения соответствующ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В.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вартирный (подворовой) обход избирателей с целью информирования о порядке включения в список избирателей по месту нахождения, вручение информационного материала «Памятка избир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- 7 сентября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информационных стендах в помещениях для голосования информации: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числе избирателей, включенных в список избирателей на данном избирательном участке, в том числе подавших заявления на данном избирательном участке, 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исле избирателей, исключенных из списка избирателей в связи с подачей заявления, в том числе в связи с оформлением специального заявления (п.5.3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 открытием помещения для голосования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членов УИК и наблюдателей: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числе избирателей, включенных в список избирателей на данном избирательном участке, в том числе подавших заявления на данном избирательном участке, </w:t>
            </w:r>
          </w:p>
          <w:p>
            <w:pPr>
              <w:pStyle w:val="TextBodyIndent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 числе избирателей, исключенных из списка избирателей в связи с подачей заявления, в том числе в связи с оформлением специального заявления (п.5.3 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 открытием помещения для голосования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УИ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членам УИК с правом совещательного голоса, наблюдателям и иным лицам, указанным в п.3 ст.30 Федерального закона «Об основных гарантиях избирательных прав и права на участие в референдуме граждан Российской Федерации» информации о числе избирателей, проголосовавших по месту нахождения на данном избирательном участке, в том числе проголосовавших на основании специального заявления, в сроки, установленные для передачи из УИК в ТИК сведений об участии избирателей в выборах (п.5.4 Порядка подачи заявл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сентября 201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од в базу обработки заявлений на КСА ТИК информации, содержащейся в специальных заявлениях, на основании которых избиратели были включены в списки избирателей (п.3.8 Порядка подачи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сентября 2019 г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не позднее чем через три дня после дня голосования (четвер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х В.Г.</w:t>
            </w:r>
          </w:p>
        </w:tc>
      </w:tr>
    </w:tbl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л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  <w:gridCol w:w="510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left"/>
              <w:rPr/>
            </w:pPr>
            <w:r>
              <w:rPr>
                <w:lang w:val="ru-RU"/>
              </w:rPr>
              <w:t>В ТИК или через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45-3 дня </w:t>
            </w:r>
          </w:p>
          <w:p>
            <w:pPr>
              <w:pStyle w:val="32"/>
              <w:widowControl w:val="false"/>
              <w:jc w:val="center"/>
              <w:rPr/>
            </w:pPr>
            <w:r>
              <w:rPr>
                <w:lang w:val="ru-RU"/>
              </w:rPr>
              <w:t>до дня голос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24 июля по 4 сентября 2019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left"/>
              <w:rPr/>
            </w:pPr>
            <w:r>
              <w:rPr>
                <w:lang w:val="ru-RU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45-3 дня </w:t>
            </w:r>
          </w:p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дня голос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/>
            </w:pPr>
            <w:r>
              <w:rPr>
                <w:lang w:val="ru-RU"/>
              </w:rPr>
              <w:t>с 24 июля до 24.00 4 сентября 2019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 любую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10-3 дня </w:t>
            </w:r>
          </w:p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дня голос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28 августа по 4 сентября 2019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олько в УИК по месту жительства</w:t>
            </w:r>
          </w:p>
          <w:p>
            <w:pPr>
              <w:pStyle w:val="32"/>
              <w:widowControl w:val="false"/>
              <w:jc w:val="left"/>
              <w:rPr/>
            </w:pPr>
            <w:r>
              <w:rPr>
                <w:lang w:val="ru-RU"/>
              </w:rPr>
              <w:t xml:space="preserve">(для оформления специального заявления </w:t>
            </w:r>
          </w:p>
          <w:p>
            <w:pPr>
              <w:pStyle w:val="32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 специальным знаком (мар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2-1 день </w:t>
            </w:r>
          </w:p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дня голос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5 сентября до 14.00 7 сентября 2019 г.</w:t>
            </w:r>
          </w:p>
        </w:tc>
      </w:tr>
    </w:tbl>
    <w:p>
      <w:pPr>
        <w:pStyle w:val="32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ый постановлением Центральной избирательной комиссии Российской Федерации от 06 июня 2018 г. № 161/1318-7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обра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i/>
      <w:color w:val="0000F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FF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 w:before="0" w:after="0"/>
      <w:jc w:val="center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 w:before="0" w:after="0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FF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FF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40" w:before="0" w:after="0"/>
      <w:ind w:left="1134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0"/>
      <w:ind w:firstLine="317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pacing w:val="4"/>
      <w:sz w:val="28"/>
      <w:szCs w:val="20"/>
    </w:rPr>
  </w:style>
  <w:style w:type="paragraph" w:styleId="14151">
    <w:name w:val="текст14-1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1:00Z</dcterms:created>
  <dc:creator>Смирнов</dc:creator>
  <dc:description/>
  <cp:keywords/>
  <dc:language>en-US</dc:language>
  <cp:lastModifiedBy>User</cp:lastModifiedBy>
  <cp:lastPrinted>2019-07-01T11:58:00Z</cp:lastPrinted>
  <dcterms:modified xsi:type="dcterms:W3CDTF">2019-07-09T09:25:00Z</dcterms:modified>
  <cp:revision>278</cp:revision>
  <dc:subject/>
  <dc:title/>
</cp:coreProperties>
</file>