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5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5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278 3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093 0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88,50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4 5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4 4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12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</w:t>
      </w:r>
      <w:r>
        <w:rPr/>
        <w:t xml:space="preserve">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С.Ю. Перце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5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023 3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 185 66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0,93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________________  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 529 06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0 751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9.02.2018 года  № 52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__________________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5 668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55 813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__________________                        С.Ю. Перце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2-12T16:09:00Z</cp:lastPrinted>
  <dcterms:modified xsi:type="dcterms:W3CDTF">2018-05-07T09:27:00Z</dcterms:modified>
  <cp:revision>108</cp:revision>
  <dc:subject/>
  <dc:title> Приложение 1</dc:title>
</cp:coreProperties>
</file>