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г.                   г. Минеральные Воды                           № 28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ращения муниципальных служащих контрольно-счетного органа  Минераловодского 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антикоррупцион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№ 273-ФЗ "О противодействии коррупции"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ращения муниципальных служащих контрольно-счетного органа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>антикоррупционным вопроса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местителю          председателя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трольно-счетного           органа Минераловодского       городского       округа      Золотовой  Н.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ознакомить муниципальных   служащих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трольно-счетного    органа  Минераловодского 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настоящим распоря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 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                                     В.М. Фисенко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P6"/>
        <w:shd w:fill="FFFFFF" w:val="clear"/>
        <w:spacing w:before="0" w:after="0"/>
        <w:ind w:left="4253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P6"/>
        <w:shd w:fill="FFFFFF" w:val="clear"/>
        <w:spacing w:before="0" w:after="0"/>
        <w:ind w:left="4248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аспоряжением   председателя </w:t>
      </w:r>
    </w:p>
    <w:p>
      <w:pPr>
        <w:pStyle w:val="P6"/>
        <w:shd w:fill="FFFFFF" w:val="clear"/>
        <w:spacing w:before="0" w:after="0"/>
        <w:ind w:left="4248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онтрольно-счетного     органа          </w:t>
      </w:r>
    </w:p>
    <w:p>
      <w:pPr>
        <w:pStyle w:val="P6"/>
        <w:shd w:fill="FFFFFF" w:val="clear"/>
        <w:spacing w:before="0" w:after="0"/>
        <w:ind w:left="4248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инераловодского городского</w:t>
      </w:r>
    </w:p>
    <w:p>
      <w:pPr>
        <w:pStyle w:val="P6"/>
        <w:shd w:fill="FFFFFF" w:val="clear"/>
        <w:spacing w:before="0" w:after="0"/>
        <w:ind w:left="4248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круга</w:t>
      </w:r>
    </w:p>
    <w:p>
      <w:pPr>
        <w:pStyle w:val="P6"/>
        <w:shd w:fill="FFFFFF" w:val="clear"/>
        <w:spacing w:before="0" w:after="0"/>
        <w:ind w:left="3540" w:right="0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№14 октября 2021г.    №28-р</w:t>
      </w:r>
    </w:p>
    <w:p>
      <w:pPr>
        <w:pStyle w:val="P6"/>
        <w:shd w:fill="FFFFFF" w:val="clear"/>
        <w:spacing w:before="0" w:after="0"/>
        <w:ind w:left="4253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P6"/>
        <w:shd w:fill="FFFFFF" w:val="clear"/>
        <w:spacing w:before="0" w:after="0"/>
        <w:ind w:left="4253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муниципальных служащих контрольно-счетного органа Минераловод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тикоррупционным вопросам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ются формы и способы предоставления индивидуальных консультаций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м вопросам уполномоченным сотрудником (сотрудником, ответственным за работу по профилактике коррупционных и иных правонаруш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органа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онсультации, контрольно-счетный орган, муниципальный служащий контрольно-счетного орга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сультации регистрируются в специальном журнале, где указываются вопрос, способ консультирования (личное, дистанционное), данные о муниципальном служащ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братившимся за консультацией, данные о муниципальном служащ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, предоставившем консультацию, дата предоставления консуль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консультировании (ответственном лице, его контактная информация, приемные часы и место проведения консультации) доводятся до сведе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размещаются на официальном сайте администрации Минераловодского городского округа в информационно-телекоммуникационной сети «Интернет» в разделе «Противодействие коррупции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, изменения в антикоррупционном законодатель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, запреты, ограничения, требования к служебному поведению, которые необходимо соблюдать в целях противодействия коррупции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ответственности за несоблюдение запретов, ограничений, требований к служебному поведению и т.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действий, которому муниципальные слу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должны следовать для соблюдения положений антикоррупционного законодательства, в том числе соответствующим административным процедурам, установленным нормативными правовыми актами Российской Федерации, Ставропольского края и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ичные ситуации, провоцирующие конфликт интересов, и способы их урегул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ичные вопросы, которые возникают в ходе исполнения антикоррупционного законодательства, и детальный разбор отдельных наиболее сложных положений нормативных правовых ак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седа с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вольняющимися с муниципальной службы, чьи должности входили в перечень должностей муниципальной служб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по вопросам ограничений, связанных с их последующим трудоустрой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ирование может осуществляться в следующих форма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ное индивидуальное консультир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редством личного обра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консуль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исьменное консультирование осуществляется на основании соответствующего письменного или дистанционного обращения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.  Ответ на обращение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по почте в адрес заявителя в письменной форме либо по электронной почте на электронный адрес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сультирование должно осуществляться таким образом, чтобы исключить риск нарушения конфиденциальной личной информации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403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77634EBBEC93B8A73B3CD15F7450F10B774DC0ABC74480DCCF64BC3316A38CCBCE7118C922CE789U8G7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123</dc:creator>
  <dc:description/>
  <dc:language>en-US</dc:language>
  <cp:lastModifiedBy>1</cp:lastModifiedBy>
  <cp:lastPrinted>2021-11-09T12:31:00Z</cp:lastPrinted>
  <dcterms:modified xsi:type="dcterms:W3CDTF">2021-09-29T08:26:00Z</dcterms:modified>
  <cp:revision>3</cp:revision>
  <dc:subject/>
  <dc:title/>
</cp:coreProperties>
</file>