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ОЕК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. Минеральные Воды                                №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sz w:val="28"/>
          <w:szCs w:val="28"/>
        </w:rPr>
        <w:t xml:space="preserve">проведения проверки готовности к отопительному периоду 2023/2024 г.г. теплоснабжающих, теплосетевых организаций и потребителей тепловой энергии, расположенных </w:t>
      </w:r>
      <w:r>
        <w:rPr>
          <w:bCs/>
          <w:sz w:val="28"/>
          <w:szCs w:val="28"/>
        </w:rPr>
        <w:t>на территории 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 приказом Минэнерго России от 12.03.2013 № 103 «Об утверждении правил оценки готовности к отопительному периоду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ую </w:t>
      </w:r>
      <w:r>
        <w:rPr>
          <w:bCs/>
          <w:sz w:val="28"/>
          <w:szCs w:val="28"/>
        </w:rPr>
        <w:t>программу проведения проверки готовности к отопительному периоду 2023/2024 г.г. теплоснабжающих,</w:t>
      </w:r>
      <w:r>
        <w:rPr>
          <w:sz w:val="28"/>
          <w:szCs w:val="28"/>
        </w:rPr>
        <w:t xml:space="preserve"> теплосетевых организаций и потребителей тепловой энергии, расположенных </w:t>
      </w:r>
      <w:r>
        <w:rPr>
          <w:bCs/>
          <w:sz w:val="28"/>
          <w:szCs w:val="28"/>
        </w:rPr>
        <w:t xml:space="preserve">на территории Минераловодского городского округ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инераловодского городского округа от 14.06.2022 № 1362 «</w:t>
      </w:r>
      <w:r>
        <w:rPr>
          <w:bCs/>
          <w:sz w:val="28"/>
          <w:szCs w:val="28"/>
        </w:rPr>
        <w:t>Об утверждении программы проведения проверки готовности к отопительному периоду 2022/2023 г.г. теплоснабжающих и теплосетевых организаций и потребителей тепловой энергии, расположенных на территории Минераловодского городского округа»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Минераловодского городского округа Ельцова А. 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Настоящее постановление вступает  в силу со дня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 С. Серг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860" w:hanging="36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60" w:hanging="360"/>
        <w:rPr/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ind w:left="4860" w:hanging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</w:t>
      </w:r>
    </w:p>
    <w:p>
      <w:pPr>
        <w:pStyle w:val="Normal"/>
        <w:widowControl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   2023/2024 г.г. теплоснабжающих, теплосетевых организаций и потребителей тепловой энергии, расположенных </w:t>
      </w:r>
      <w:r>
        <w:rPr>
          <w:bCs/>
          <w:sz w:val="28"/>
          <w:szCs w:val="28"/>
        </w:rPr>
        <w:t>на территории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836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верка проводится комиссией на предмет соблюдения обязательных требований, установленных главами III - V правил оценки готовности к отопительному периоду, утвержденных приказом Министерства энергетики Российской Федерации от 12.03.2013 № 103 «Об утверждении правил оценки готовности к отопительному периоду»     (далее 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/>
      </w:pPr>
      <w:r>
        <w:rPr>
          <w:bCs/>
          <w:sz w:val="28"/>
          <w:szCs w:val="28"/>
        </w:rPr>
        <w:t>2.Теплоснабжающие организации, подлежащие проверке готовности к отопительному периоду 2023/2024 г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54"/>
        <w:gridCol w:w="3600"/>
      </w:tblGrid>
      <w:tr>
        <w:trPr>
          <w:trHeight w:val="10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жащих прове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проверки готовности к отопительному периоду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инераловодский филиал </w:t>
            </w:r>
            <w:r>
              <w:rPr/>
              <w:t xml:space="preserve">ГУП СК </w:t>
            </w:r>
            <w:r>
              <w:rPr>
                <w:bCs/>
              </w:rPr>
              <w:t>«Крайтеплоэнерго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1 (г. Минеральные Воды,  пр. Карла Маркса,76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2 (г. Минеральные Воды,   ул. Почтовая, 9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3 (г. Минеральные Воды, Железноводская, 22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4 (г. Минеральные Воды, пер. Февральский, 21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5 (г. Минеральные Воды,  пр. 22 Партсъезда, 60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6 (г. Минеральные Воды,    ул. 50 лет Октября, 47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7 (г. Минеральные Воды,    ул. Ставропольская, 4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08 (г. Минеральные Воды,   пр. 22 Партсъезда, 149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09 (г. Минеральные Воды,   ул. Ставропольская, 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0 (г. Минеральные Воды,  ул. Кисловодская,  59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1 (г. Минеральные Воды,  ул. Калинина, 2Г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2 (Минераловодский район, п. Анджиевский,  ул. Набережная, 8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3 (г. Минеральные Воды,  ул. Калинина, 11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5 (г. Минеральные Воды,  ул. Горская, 67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7 (г. Минеральные Воды, пер. Путейский, 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8 (г. Минеральные Воды,   ул. Пушкина, 10б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19 (г. Минеральные Воды,  ул. Ленина, 22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1 (г. Минеральные Воды,  пр. Карла Маркса, 5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2 (г. Минеральные Воды,  ул. Л. Толстого, 4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3 (г. Минеральные Воды,  ул. Анджиевского, 3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Котельная № 26-24 (г. Минеральные Воды, ул. Тихая, 1/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6 (г. Минеральные Воды, очистные сооруж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7 (Минераловодский район, с. Левокумка, пер. Огородний, 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 26-28   (Минераловодский рай-он, п. Анджиевский, ул. Школьная, 8в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29 (г. Минеральные Воды,  ул. Дружбы, 1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30 (г. Минеральные Воды,  ул. Бештаугорская, 3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31 (г. Минеральные Воды,  ул. Крайняя, 5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3 (Минераловодский район, п. Первомайский, ул. Ротенко, 3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6 (Минераловодский район, с. Левокумка, ул. Мостовая, 53б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 -37 (Минераловодский район, х. Красный Пахарь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38 (Минераловодский район, х. Перевальный, ул. Новая, 25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39 (Минераловодский район, х. Садовый, ул. Мира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 -40 (Минераловодский район, с. Марьины Колодцы, ул. Моло-дежная, 1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1 (Минераловодский район, п. Новотерский, ул. Школьная, 15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2(Минераловодский район, п. Новотерский, ул. Пионерская,  1г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43  (Минераловодский рай-он, с. Розовка, ул. Апанасенко, 47 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44 (Минераловодский район, с. Греческое, ул. Карла Маркса,6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6 (Минераловодский райн, с. Ульяновка, ул. Соборная, 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8 (Минераловодский район, с. Прикумское, ул. Ленина, 10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49 (Минераловодский район, с. Орбельяновка, ул. Базарная, 18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0 (Минераловодский район, с. Побегайловк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1 (Минераловодский район, с. Нагутское, ул. Почтовая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 xml:space="preserve">Котельная № 26-52 (г. Минеральные Воды, п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53 (Минераловодский район, с. Ульяновка, ул. Ленина, 11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4 (Минераловодский район, х. Красный Пахарь (школа № 14)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5 (Минераловодский район, с. Канглы, ул. Мира, 4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>Котельная № 26-56 (Минераловодский район, п. Новотерский, войсковая часть № 676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7 (Минераловодский район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7 (Минераловодский район, с. Нижняя Александровка, ул. Клубная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8 (Минераловодский район, с. Прикумское, ул. Ленина, 7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9" w:leader="none"/>
                <w:tab w:val="left" w:pos="358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 Котельная № 26-59 (Минераловодский район, с. Прикумское, ул. Комсомольская, 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9" w:leader="none"/>
                <w:tab w:val="left" w:pos="358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 13.09.2023 г. по 13.10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территориальный участок Северо–Кавказской дирекции по теп-ловодоснабжению СП ЦДВ-филиала ОАО «РЖД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котельная (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л. Фрунзе,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тельная (г. Минеральные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нышевск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отельная (г. Минеральные Воды,                    ул. Гагарина, 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 13.09.2023 г. по 13.10.202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СК «Краевая Кумагорская больниц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котельная № 25 (Минераловод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умагорск, ул. Лесная, 2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 13.09.2023 г. по 13.10.2023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Потребители тепловой энергии, подлежащие проверке готовности к отопительному периоду 2023/2024 г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76"/>
        <w:gridCol w:w="2700"/>
      </w:tblGrid>
      <w:tr>
        <w:trPr>
          <w:trHeight w:val="9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потребителей тепловой энергии, подлежащих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рок проведения проверки готовности к отопительному периоду</w:t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Карла- Маркса ,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ушкина,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ушкина,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Почтовая, 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Терешковой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Терешковой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Горск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Гор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Школьная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Железноводская, 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расного Октября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арла-Маркса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4/ Гагарина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4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9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 39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22 Партсъезда, 8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тавропольская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нышевского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нышевского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тавропольск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Крайняя,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аводск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аводская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 ул. Набережная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Набережная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Набережная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Набережная, 9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Трудовая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 Минераловодский район, пос. Анджиевский, ул. Трудовая,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 пер. Путейский,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Либкнехта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Либкнехта, 12/ Интернациональ-ная, д.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Ленина, 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 кв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Октябрьская 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иби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ького,14/ М ул. Горького, 1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ького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Школьная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инеральные Воды, ул.Тих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Московская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Первомайский, ул. Московская, 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Московская, 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Московская, 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Москов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мейская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рахина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Московская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Московск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Речн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Речн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Школьная, 1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инеральные Воды, ул. Кнышевского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Школьная, 1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Анджиевский, ул. Школьная, 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л. Красногвардейская, 10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  <w:br/>
              <w:t>ул. Красногвардейская, 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Юбилейн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Анджиевского, 1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Бештаугорская, 3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райняя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пос. Первомайский, ул. Восточн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Первомайский, ул. Ротенко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омсомольск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Октябрьск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40 лет Победы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40 лет Победы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40 лет Победы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40 лет Победы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Нова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ераловодский район, х. Красный Пахарь, ул. 40 лет Победы,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оводский район, х. Красный Пахарь, ул. Октябрьская,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Змейская, 1</w:t>
              <w:br/>
              <w:t xml:space="preserve"> (ТСЖ «Союз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1 (ТСЖ «Союз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7(ТСЖ «Север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ионерская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Школьн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Мира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Мир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 п. Новотерский, ул. Новотерская,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пер. Тихий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Южная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Побегайловка, ул. Молодежн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пл. 3 Интернационала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пер. Кооперативный, д. 26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пер. Кооперативный, д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алинина, д. 9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Прикумское,  ул. Комсомоль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с. Прикумское, ул. Комсомольская,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Прикумское, Красная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дорожн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Железнодорожная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п. Кумагорск, ул. Лесн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п. Кумагорск, ул. Лесн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ПОТРЕБИТЕЛ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ЩЕОБРАЗОВАТЕЛЬНЫЕ УЧРЕЖДЕНИЯ: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 - г. Минеральные Воды, ул. Молод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гимназия № 2 - г. Минеральные Воды, ул. Льва Толстого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лицей № 3 - г. Минеральные Воды, ул. Московская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БОУ СОШ № 4 - Минераловодский район, пос. Анджиевский, ул. Московск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 5 - г. Минеральные Воды, ул. Калинина, 111/Що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6 - г. Минеральные Воды, ул. Гагарина 90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БОУ СОШ № 7 - г. Минеральные Воды, ул. Советск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20 - г. Минеральные Воды, ул. Новоселов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гимназия № 103- г. Минеральные Воды, ул. Ленина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БОУ лицей № 104 – г. Минеральные Воды, ул. Ленина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11 - г. Минеральные Воды,  ул. Ленина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 1 - Минераловодский район, с. Канглы, ул. Мира,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СОШ № 2 - Минераловодский район, с. Греческое,</w:t>
              <w:br/>
              <w:t xml:space="preserve"> ул. Карла – Маркса,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5 - Минераловодский район, с. Прикумское,</w:t>
              <w:br/>
              <w:t xml:space="preserve"> ул. Ленина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СОШ № 6 - Минераловодский район, с. Нагутское,</w:t>
              <w:br/>
              <w:t xml:space="preserve"> ул. Мостов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7 - Минераловодский район, с Марьины Колодцы, ул. Зеленая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8 - Минераловодский район, с. Левокумка, </w:t>
              <w:br/>
              <w:t>пер. Огородний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БОУ СОШ № 8 - Минераловодский район, с. Ульяновка,           ул. Ленина, 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9 – с. Розовка, ул. Апанасенко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СОШ № 10 - Минераловодский район, х. Перевальный, ул. Нов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1- Минераловодский район, ул. Новотерская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СОШ №14 – Минераловодский район, х. Красный – Пахарь, ул. Широкая,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КОУ СОШ № 15 – Минераловодский район, х. Садов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, 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9 – Минераловодский район, с. Побегайловка, ул. Школьна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ОУ СОШ № 4 – Минераловодский район, с. Нижняя Александровка, ул. Советская, 1/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ЫЕ ОБРАЗОВАТЕЛЬНЫЕ УЧРЕЖ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ДОУ ДС № 1 «Аленький цветочек», - г. Минеральные Воды, ул. Молодая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КДОУ ДС № 4  «Светлячок» -  г. Минеральные Воды, </w:t>
              <w:br/>
              <w:t xml:space="preserve">ул. Терешковой, 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5 «Дельфиненок» - г. Минеральные Воды, </w:t>
              <w:br/>
              <w:t xml:space="preserve">ул. Анджиевского, 1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5 «Ивушка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БДОУ ДС № 8 «Сказка» - г. Минеральные Воды, </w:t>
              <w:br/>
              <w:t>пр. Карла – Маркса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9 «Левая сказка» - Минераловодский район, </w:t>
              <w:br/>
              <w:t>п. Анджиевский, Октябрьск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ДОУ ДС № 10 – Минераловодский район, п. Анджиевский, ул. Исакова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2 «Аленушка» - г. Минеральные Воды, </w:t>
              <w:br/>
              <w:t>ул. Советская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ДОУ ДС № 13 «Журавушка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л. Дружбы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ДОУ ДС № 14 «Олененок» - г. Минеральные Воды, </w:t>
              <w:br/>
              <w:t>ул.  Ставропольская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15 «Аистенок» - г. Минеральные Воды, </w:t>
              <w:br/>
              <w:t>ул. Железноводская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ДОУ ДС № 16 «Красная шапочка» -  г. Минеральные Воды, </w:t>
              <w:br/>
              <w:t>ул. Пролетарск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62 « Звездочка» - г. Минеральные Воды, </w:t>
              <w:br/>
              <w:t>ул. Льва Толстого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73 «Искорка» - г Минеральные Воды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Пушкина, 69 (здание № 1), ул. Ленина, 37 (здание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95 «Ласточка» - г. Минеральные Воды,</w:t>
              <w:br/>
              <w:t xml:space="preserve"> пр. 22 Партсъесзда 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03 «Чебурашка» - г. Минеральные В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198 «Белоснежка» - г. Минеральные Воды,  </w:t>
              <w:br/>
              <w:t>ул. Бештаугорская, 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ДОУ ДС №  3 «Тополек» - Минераловодский район,</w:t>
              <w:br/>
              <w:t xml:space="preserve"> п. Первомайский, ул. Зелен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ДОУ ДС № 4 «Саьвле» - Минераловодский район, с. Канглы,  ул. Школьн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7 «Ягодка» - Минераловод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 Садовый, ул. Ленина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18 «Родничок» - Минераловод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Левокумка, ул. Мостовая 5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ДОУ ДС № 20 «Теремок» - Минераловодский район,                х. Перевальный, ул. Новая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21 «Солнышко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Ульяновка, ул. Ленина, 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23 «Антошка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овотерский, ул. Мир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24 «Колокольчик» - Минераловодский район, </w:t>
              <w:br/>
              <w:t>с. Орбельяновка,  ул. Базарная, 16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БДОУ ДС № 30 «Солнышко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бегайловка, ул. Клубн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31 «Аленушка» - Минераловодский район,</w:t>
              <w:br/>
              <w:t xml:space="preserve"> с. Марьины Колодцы, ул. Ленина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32 «Золотой ключик» Минераловодский район, с. Розовка, ул. Мир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33 «Радуга» -  г. Минеральные Воды, </w:t>
              <w:br/>
              <w:t>ул. Бештаугорская, 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БУ ДО Центр дополнительного образования детей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г. Минеральные Воды, пл. Победы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ДОД Дом детского творчества – г. Минеральные Воды,  ул. Ленина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бюджетное учреждение культуры «Централизованная клубная система» Минераловодского городского округа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культуры Минераловодского городского округа,         г. Минеральные Воды, ул. Карла Маркса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 Дом культуры, г. Минеральные Воды,                  ул. Железноводская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п. Анджиевский – филиал МБУК ЦКС,             п. Анджиевский, ул. Анджиевского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с. Греческое – филиал МБУК ЦКС,                   с. Греческое, ул. Карла Маркса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с. Канглы – филиал МБУК ЦКС, с. Канглы,    ул. Мира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с. Марьины Колодцы – филиал МБУК ЦКС,     с. Марьины Колодцы, ул. Ленина,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Нижняя Александровка – филиал МБУК ЦКС, с. Нижняя Александровка, ул. Клубная, 2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. Первомайский – филиал МБУК ЦКС,            п. Первомайский, ул. Комсомольская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с. Побегайловка – филиал МБУК ЦКС,              с. Побегайловка, ул. Клубная, 4</w:t>
            </w:r>
            <w:bookmarkStart w:id="1" w:name="_GoBack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культуры с. Прикумское – филиал МБУК ЦКС,                с. Прикумское, ул. Ленина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Розовка – филиал МБУК ЦКС, с. Розовка,                                    ул. Апанасенко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З СК «Минераловодская РБ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л. Гагарина, 67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З СК «Родильный дом» г. Минеральные Воды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пер. Февральский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3 г. по 13.09.23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нность указанных служб персоналом;</w:t>
        <w:br/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  <w:br/>
        <w:t>- 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в соответствии с приложением № 1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кте содержатся следующие выводы комиссии по итогам проверки:</w:t>
        <w:br/>
        <w:t>- объект проверки готов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аспорт готовности к отопительному периоду (далее - паспорт) составляется по образцу в соответствии с приложением № 2 к Программе и выдается администрацией Минераловодского городского округ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2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21" w:hanging="0"/>
        <w:jc w:val="both"/>
        <w:rPr/>
      </w:pPr>
      <w:r>
        <w:rPr>
          <w:color w:val="000000"/>
          <w:sz w:val="22"/>
          <w:szCs w:val="22"/>
        </w:rPr>
        <w:t>Приложение №1 к программе проведения проверки готовности потребителей тепловой энергии, теплоснабжающей и теплосетевой организации, Шумского муниципального образования к отопительному периоду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АКТ №________</w:t>
      </w:r>
    </w:p>
    <w:p>
      <w:pPr>
        <w:pStyle w:val="Normal"/>
        <w:snapToGrid w:val="false"/>
        <w:jc w:val="center"/>
        <w:rPr/>
      </w:pPr>
      <w:r>
        <w:rPr>
          <w:b/>
        </w:rPr>
        <w:t>проверки готовности к отопительному периоду ______/________г.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__________________________</w:t>
        <w:tab/>
        <w:tab/>
        <w:tab/>
        <w:tab/>
        <w:tab/>
        <w:t>"_____"____________ 20__ г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(место составление акта)</w:t>
        <w:tab/>
        <w:tab/>
        <w:tab/>
        <w:tab/>
        <w:tab/>
        <w:tab/>
        <w:t xml:space="preserve">   (дата составления ак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Комиссия, образованная ________________________________________________________,</w:t>
      </w:r>
    </w:p>
    <w:p>
      <w:pPr>
        <w:pStyle w:val="Normal"/>
        <w:snapToGrid w:val="false"/>
        <w:ind w:left="2160" w:firstLine="720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napToGrid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_"________________ 20__ г., утвержденной_____________________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napToGrid w:val="false"/>
        <w:jc w:val="both"/>
        <w:rPr/>
      </w:pPr>
      <w:r>
        <w:rPr/>
        <w:t xml:space="preserve">с "___"____________20__ г. по "___"_____________ 20__ г. в соответствии с </w:t>
      </w:r>
      <w:hyperlink r:id="rId2">
        <w:r>
          <w:rPr>
            <w:rStyle w:val="InternetLink"/>
            <w:u w:val="single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napToGrid w:val="false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snapToGrid w:val="false"/>
        <w:jc w:val="both"/>
        <w:rPr/>
      </w:pPr>
      <w:r>
        <w:rPr/>
        <w:t>следующих объектов:</w:t>
      </w:r>
    </w:p>
    <w:p>
      <w:pPr>
        <w:pStyle w:val="Normal"/>
        <w:snapToGrid w:val="false"/>
        <w:jc w:val="both"/>
        <w:rPr/>
      </w:pPr>
      <w:r>
        <w:rPr/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Normal"/>
        <w:snapToGrid w:val="false"/>
        <w:jc w:val="both"/>
        <w:rPr/>
      </w:pPr>
      <w:r>
        <w:rPr/>
        <w:t>2._____________________________________________________;</w:t>
      </w:r>
    </w:p>
    <w:p>
      <w:pPr>
        <w:pStyle w:val="Normal"/>
        <w:snapToGrid w:val="false"/>
        <w:jc w:val="both"/>
        <w:rPr/>
      </w:pPr>
      <w:r>
        <w:rPr/>
        <w:t>3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/>
        <w:t>(Ф.И.О., должность, телефон руководителя/уполномоченного представителя потребителя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both"/>
        <w:rPr>
          <w:b/>
          <w:b/>
        </w:rPr>
      </w:pPr>
      <w:r>
        <w:rPr/>
        <w:t>1)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both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2)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/>
      </w:pPr>
      <w:r>
        <w:rPr/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4).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5)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6)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/>
      </w:pPr>
      <w:r>
        <w:rPr/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7). Паспорта на тепловые пункты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8). 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9). Оборудование тепловых пунктов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10). Пломбы на расчетных шайбах и соплах элеваторов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установлены/неустановленны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11)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13).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center"/>
        <w:rPr>
          <w:b/>
          <w:b/>
        </w:rPr>
      </w:pPr>
      <w:r>
        <w:rPr/>
        <w:t>(выдержало/не выдержало)</w:t>
      </w:r>
    </w:p>
    <w:p>
      <w:pPr>
        <w:pStyle w:val="Normal"/>
        <w:suppressAutoHyphens w:val="true"/>
        <w:snapToGrid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Normal"/>
        <w:snapToGrid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../../E:%5CATT00008.doc" \l "sub_1991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*</w:t>
      </w:r>
      <w:r>
        <w:rPr>
          <w:rStyle w:val="InternetLink"/>
          <w:u w:val="single"/>
          <w:color w:val="008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jc w:val="both"/>
        <w:rPr/>
      </w:pPr>
      <w:r>
        <w:rPr/>
        <w:t>Заместитель председателя</w:t>
      </w:r>
    </w:p>
    <w:p>
      <w:pPr>
        <w:pStyle w:val="Normal"/>
        <w:snapToGrid w:val="false"/>
        <w:jc w:val="both"/>
        <w:rPr/>
      </w:pPr>
      <w:r>
        <w:rPr/>
        <w:t>комиссии:</w:t>
        <w:tab/>
        <w:tab/>
        <w:tab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jc w:val="both"/>
        <w:rPr/>
      </w:pPr>
      <w:r>
        <w:rPr/>
        <w:t>Члены комиссии:</w:t>
        <w:tab/>
        <w:tab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ind w:left="2880" w:hanging="0"/>
        <w:jc w:val="both"/>
        <w:rPr/>
      </w:pPr>
      <w:r>
        <w:rPr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ind w:left="2160" w:firstLine="720"/>
        <w:jc w:val="both"/>
        <w:rPr/>
      </w:pPr>
      <w:r>
        <w:rPr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ind w:left="2880" w:hanging="0"/>
        <w:jc w:val="both"/>
        <w:rPr/>
      </w:pPr>
      <w:r>
        <w:rPr/>
        <w:t>___________________/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)</w:t>
      </w:r>
    </w:p>
    <w:p>
      <w:pPr>
        <w:pStyle w:val="Normal"/>
        <w:snapToGrid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"___"____________20__г.________________________________________________________</w:t>
      </w:r>
    </w:p>
    <w:p>
      <w:pPr>
        <w:pStyle w:val="Normal"/>
        <w:snapToGrid w:val="false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napToGrid w:val="false"/>
        <w:jc w:val="center"/>
        <w:rPr/>
      </w:pPr>
      <w:r>
        <w:rPr/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napToGrid w:val="false"/>
        <w:jc w:val="center"/>
        <w:rPr/>
      </w:pPr>
      <w:r>
        <w:rPr/>
        <w:t>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"___"____________ 20__ г. ________________________________________________________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</w:t>
      </w:r>
      <w:r>
        <w:rPr/>
        <w:t>(подпись, расшифровка подписи председатель Совета МКД**)</w:t>
      </w:r>
    </w:p>
    <w:p>
      <w:pPr>
        <w:pStyle w:val="Normal"/>
        <w:snapToGrid w:val="false"/>
        <w:jc w:val="both"/>
        <w:rPr/>
      </w:pPr>
      <w:r>
        <w:rPr/>
        <w:t>* При наличии у комиссии замечаний к выполнению требований по готовности</w:t>
      </w:r>
    </w:p>
    <w:p>
      <w:pPr>
        <w:pStyle w:val="Normal"/>
        <w:snapToGrid w:val="false"/>
        <w:jc w:val="both"/>
        <w:rPr/>
      </w:pPr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snapToGrid w:val="false"/>
        <w:jc w:val="both"/>
        <w:rPr/>
      </w:pPr>
      <w:r>
        <w:rPr/>
        <w:t>замечаний с указанием сроков их устране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../../E:%5CATT00008.doc" \l "sub_1991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*</w:t>
      </w:r>
      <w:r>
        <w:rPr>
          <w:rStyle w:val="InternetLink"/>
          <w:u w:val="single"/>
          <w:color w:val="008000"/>
        </w:rPr>
        <w:fldChar w:fldCharType="end"/>
      </w:r>
      <w:r>
        <w:rPr/>
        <w:t>* При наличии Совета многоквартирного дома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Normal"/>
        <w:snapToGrid w:val="false"/>
        <w:jc w:val="center"/>
        <w:rPr>
          <w:rFonts w:ascii="Courier New" w:hAnsi="Courier New" w:cs="Courier New"/>
          <w:color w:val="000080"/>
        </w:rPr>
      </w:pPr>
      <w:r>
        <w:rPr/>
        <w:t>или при невыполнении требований по готовности к акту</w:t>
      </w:r>
    </w:p>
    <w:p>
      <w:pPr>
        <w:pStyle w:val="Normal"/>
        <w:snapToGrid w:val="false"/>
        <w:jc w:val="center"/>
        <w:rPr/>
      </w:pPr>
      <w:r>
        <w:rPr>
          <w:b/>
        </w:rPr>
        <w:t>№</w:t>
      </w:r>
      <w:r>
        <w:rPr>
          <w:b/>
        </w:rPr>
        <w:t xml:space="preserve">___ от </w:t>
      </w:r>
      <w:r>
        <w:rPr/>
        <w:t>"_____"_______________ 20__ г.</w:t>
      </w:r>
    </w:p>
    <w:p>
      <w:pPr>
        <w:pStyle w:val="Normal"/>
        <w:snapToGrid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b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__________________________________________________________________________________________________________________________________________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</w:r>
      <w:r>
        <w:rPr>
          <w:lang w:val="en-US"/>
        </w:rPr>
        <w:t>(дат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________________________________________________________________________________________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sz w:val="26"/>
          <w:szCs w:val="26"/>
          <w:lang w:val="en-US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</w:r>
      <w:r>
        <w:rPr>
          <w:lang w:val="en-US"/>
        </w:rPr>
        <w:t>(дата)</w:t>
      </w:r>
    </w:p>
    <w:p>
      <w:pPr>
        <w:pStyle w:val="Normal"/>
        <w:rPr/>
      </w:pPr>
      <w:r>
        <w:rPr>
          <w:sz w:val="26"/>
          <w:szCs w:val="26"/>
          <w:lang w:val="en-US"/>
        </w:rPr>
        <w:t>3.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</w:r>
      <w:r>
        <w:rPr>
          <w:lang w:val="en-US"/>
        </w:rPr>
        <w:t>(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2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5721" w:hanging="0"/>
        <w:jc w:val="both"/>
        <w:rPr/>
      </w:pPr>
      <w:r>
        <w:rPr>
          <w:color w:val="000000"/>
          <w:sz w:val="22"/>
          <w:szCs w:val="22"/>
        </w:rPr>
        <w:t>Приложение №2 к программе проведения проверки готовности потребителей тепловой энергии, теплоснабжающей и теплосетевой организации, Шумского муниципального образования к отопительному периоду</w:t>
      </w:r>
      <w:bookmarkStart w:id="2" w:name="Par114"/>
      <w:bookmarkEnd w:id="2"/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готовности к отопительному периоду _______/______ г.г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Выдан_______________________________________________________________________,</w:t>
      </w:r>
    </w:p>
    <w:p>
      <w:pPr>
        <w:pStyle w:val="Normal"/>
        <w:suppressAutoHyphens w:val="true"/>
        <w:snapToGrid w:val="false"/>
        <w:ind w:right="140" w:hanging="0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napToGrid w:val="false"/>
        <w:jc w:val="both"/>
        <w:rPr/>
      </w:pPr>
      <w:r>
        <w:rPr/>
        <w:t>1._______________________;</w:t>
      </w:r>
    </w:p>
    <w:p>
      <w:pPr>
        <w:pStyle w:val="Normal"/>
        <w:snapToGrid w:val="false"/>
        <w:jc w:val="both"/>
        <w:rPr/>
      </w:pPr>
      <w:r>
        <w:rPr/>
        <w:t>2._______________________;</w:t>
      </w:r>
    </w:p>
    <w:p>
      <w:pPr>
        <w:pStyle w:val="Normal"/>
        <w:snapToGrid w:val="false"/>
        <w:jc w:val="both"/>
        <w:rPr/>
      </w:pPr>
      <w:r>
        <w:rPr/>
        <w:t>3._______________________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snapToGrid w:val="false"/>
        <w:jc w:val="both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2880" w:firstLine="720"/>
        <w:jc w:val="both"/>
        <w:rPr/>
      </w:pPr>
      <w:r>
        <w:rPr/>
        <w:t>_______________________/________________________</w:t>
      </w:r>
    </w:p>
    <w:p>
      <w:pPr>
        <w:pStyle w:val="Normal"/>
        <w:snapToGrid w:val="false"/>
        <w:ind w:left="3600" w:hanging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User</dc:creator>
  <dc:description/>
  <cp:keywords/>
  <dc:language>en-US</dc:language>
  <cp:lastModifiedBy>User</cp:lastModifiedBy>
  <cp:lastPrinted>2023-04-19T11:08:00Z</cp:lastPrinted>
  <dcterms:modified xsi:type="dcterms:W3CDTF">2023-05-02T08:57:00Z</dcterms:modified>
  <cp:revision>259</cp:revision>
  <dc:subject/>
  <dc:title>РАСПОРЯЖЕНИЕ</dc:title>
</cp:coreProperties>
</file>