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5.02.2019                                            г. Минеральные Воды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356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проекта планировки территории)  в районе земельного участка с кадастровым номером 26:23:090202:1, расположенного по адресу: Российская Федерация, Минераловодский городской округ, хутор Садовый, улица 25 Партсъезда, дом 10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явление Чукавина Михаила Васильевича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>1. Разрешить Чукавину Михаилу Васильевичу разработать документацию по планировке территории (проект планировки территории) в районе земельного участка с кадастровым номером 26:23:090202:1, расположенного по адресу: Российская Федерация, Минераловодский городской округ, хутор Садовый, улица 25 Партсъезда, дом 10, 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                                               В. Г. Малых</w:t>
      </w:r>
    </w:p>
    <w:p>
      <w:pPr>
        <w:pStyle w:val="Normal"/>
        <w:tabs>
          <w:tab w:val="clear" w:pos="720"/>
          <w:tab w:val="left" w:pos="8609" w:leader="none"/>
        </w:tabs>
        <w:suppressAutoHyphens w:val="true"/>
        <w:ind w:left="5103" w:right="-143" w:hanging="14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609" w:leader="none"/>
        </w:tabs>
        <w:suppressAutoHyphens w:val="true"/>
        <w:ind w:left="5103" w:right="-143" w:hanging="14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609" w:leader="none"/>
        </w:tabs>
        <w:suppressAutoHyphens w:val="true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20"/>
          <w:tab w:val="left" w:pos="8609" w:leader="none"/>
        </w:tabs>
        <w:suppressAutoHyphens w:val="true"/>
        <w:ind w:left="5103" w:right="-143" w:hanging="141"/>
        <w:rPr>
          <w:sz w:val="28"/>
          <w:szCs w:val="28"/>
        </w:rPr>
      </w:pPr>
      <w:r>
        <w:rPr>
          <w:sz w:val="28"/>
          <w:szCs w:val="28"/>
        </w:rPr>
        <w:t>от ___________ г.   № __________</w:t>
      </w:r>
    </w:p>
    <w:p>
      <w:pPr>
        <w:pStyle w:val="Normal"/>
        <w:tabs>
          <w:tab w:val="clear" w:pos="720"/>
          <w:tab w:val="left" w:pos="4110" w:leader="none"/>
          <w:tab w:val="left" w:pos="8609" w:leader="none"/>
        </w:tabs>
        <w:suppressAutoHyphens w:val="true"/>
        <w:ind w:left="5670" w:right="-143" w:hanging="14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09" w:leader="none"/>
        </w:tabs>
        <w:suppressAutoHyphens w:val="true"/>
        <w:ind w:left="5670" w:right="-143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8609" w:leader="none"/>
        </w:tabs>
        <w:suppressAutoHyphens w:val="true"/>
        <w:ind w:left="5670"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09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42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ень  основных  данных  и  требований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</w:t>
            </w:r>
          </w:p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д градостроительной документации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территории</w:t>
            </w:r>
          </w:p>
          <w:p>
            <w:pPr>
              <w:pStyle w:val="Normal"/>
              <w:snapToGrid w:val="false"/>
              <w:ind w:firstLine="709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азчик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кавин Михаил Васильевич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чик градостроительной документации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Основание для проектирования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сьмо-заказ____________________№_______от_______2018 г.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кт градостроительного планирования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за отдыха «Полевой стан» расположенная на земельном участке кадастровым номером 26:23:090202:1, местоположение которого: Ставропольский край, р-н Минераловодский, х. Садовый, ул. 25 Партсъезда, дом 10, примерно в 3,8 км от ориентира по направлению на северо-запад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аницы и  площадь объекта проектирования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 ориентировочно составляет 17,3228 га расположен вблизи х.Садовый  Минераловодского городского округа Ставропольского края. Подъезд к территории  осуществляется с ФАД Р262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ходная информация: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ind w:left="153" w:firstLine="56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сходных данных для разработки проекта планировки территории осуществляется заказчиком в установленном порядке.</w:t>
            </w:r>
          </w:p>
          <w:p>
            <w:pPr>
              <w:pStyle w:val="Normal"/>
              <w:suppressLineNumbers/>
              <w:spacing w:lineRule="atLeast" w:line="0"/>
              <w:ind w:left="153" w:hanging="153"/>
              <w:textAlignment w:val="baseline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Топографические планы:  масштаба 1:500* с инженерными коммуникациями (заказывается на участки улично-дорожной сети и прилегающим к ним территориям для разработки обосновывающих материалов проекта планировки).</w:t>
            </w:r>
          </w:p>
          <w:p>
            <w:pPr>
              <w:pStyle w:val="Normal"/>
              <w:suppressLineNumbers/>
              <w:spacing w:lineRule="atLeast" w:line="0"/>
              <w:ind w:left="64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eastAsia="zh-CN"/>
              </w:rPr>
              <w:t xml:space="preserve"> Сведения о существующем состоянии и использовании планируемой территории, включающие:</w:t>
            </w:r>
          </w:p>
          <w:p>
            <w:pPr>
              <w:pStyle w:val="Normal"/>
              <w:suppressLineNumbers/>
              <w:spacing w:lineRule="atLeast" w:line="0"/>
              <w:ind w:left="153" w:firstLine="567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) сведения о геологическом строении и гидрогеологических условиях территории, об инженерно-геологических изысканиях;</w:t>
            </w:r>
          </w:p>
          <w:p>
            <w:pPr>
              <w:pStyle w:val="Normal"/>
              <w:suppressLineNumbers/>
              <w:spacing w:lineRule="atLeast" w:line="0"/>
              <w:ind w:left="153" w:firstLine="567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) сведения о функциональном использовании территории;</w:t>
            </w:r>
          </w:p>
          <w:p>
            <w:pPr>
              <w:pStyle w:val="Normal"/>
              <w:suppressLineNumbers/>
              <w:spacing w:lineRule="atLeast" w:line="0"/>
              <w:ind w:left="153" w:firstLine="56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) сведения государственного земельного кадастра о землепользовании, о земельно-имущественных отношениях;</w:t>
            </w:r>
          </w:p>
          <w:p>
            <w:pPr>
              <w:pStyle w:val="Normal"/>
              <w:suppressLineNumbers/>
              <w:spacing w:lineRule="atLeast" w:line="0"/>
              <w:ind w:left="153" w:firstLine="567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) сведения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tLeast" w:line="0"/>
              <w:textAlignment w:val="baseline"/>
              <w:rPr/>
            </w:pPr>
            <w:r>
              <w:rPr>
                <w:sz w:val="24"/>
                <w:szCs w:val="24"/>
                <w:lang w:eastAsia="zh-CN"/>
              </w:rPr>
              <w:t>о состоянии окружающей среды, в том числе по основным компонентам природной среды, а так же факторам и источникам неблагоприятного техногенного и антропогенного воздей</w:t>
            </w:r>
            <w:r>
              <w:rPr>
                <w:sz w:val="24"/>
                <w:szCs w:val="24"/>
              </w:rPr>
              <w:t>ствия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eastAsia="zh-CN"/>
              </w:rPr>
              <w:t>нформация о наличии промышленно-коммунальных объектов на проектируемой и прилегающей в радиусе до 300 м. территориях с предоставлением природоохранной документации (существующее положение и проектные решения)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tLeast" w:line="0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справка о фоновых концентрациях загрязняющих веществ и климатическая характеристика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tLeast" w:line="0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еречетная ведомость зеленых насаждений;</w:t>
            </w:r>
          </w:p>
          <w:p>
            <w:pPr>
              <w:pStyle w:val="Normal"/>
              <w:suppressLineNumbers/>
              <w:spacing w:lineRule="atLeast" w:line="0"/>
              <w:ind w:firstLine="77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</w:r>
            <w:r>
              <w:rPr>
                <w:sz w:val="24"/>
                <w:szCs w:val="24"/>
                <w:lang w:eastAsia="zh-CN"/>
              </w:rPr>
              <w:t>сведения об установленных границах, состоянии и использовании особо охраняемых природных территорий и других территорий природного комплекса, в том числе сведения о фактическом рекреационном и ином использовании территории;</w:t>
            </w:r>
          </w:p>
          <w:p>
            <w:pPr>
              <w:pStyle w:val="Normal"/>
              <w:suppressLineNumbers/>
              <w:spacing w:lineRule="atLeast" w:line="0"/>
              <w:ind w:firstLine="773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) сведения: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sz w:val="24"/>
                <w:szCs w:val="24"/>
                <w:lang w:eastAsia="zh-CN"/>
              </w:rPr>
              <w:t>б установленных границах территорий объектов культурного наследия;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границах зон охраны объектов культурного наследия;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сведения о наличии на территории ценных элементов историко-градостроительной среды, ценных фрагментов природного ландшафта, ценных фрагментов культурного слоя;</w:t>
            </w:r>
          </w:p>
          <w:p>
            <w:pPr>
              <w:pStyle w:val="Normal"/>
              <w:suppressLineNumbers/>
              <w:spacing w:lineRule="atLeast" w:line="0"/>
              <w:ind w:firstLine="77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) </w:t>
            </w:r>
            <w:r>
              <w:rPr>
                <w:sz w:val="24"/>
                <w:szCs w:val="24"/>
                <w:lang w:eastAsia="zh-CN"/>
              </w:rPr>
              <w:t>сведения об установленных границах сантарно-защитных зон, водоохранных зон, а так же прибрежных защитных полос, береговых полос, зон санитарной охраны источников питьевого водоснабжения;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ведения о состоянии и использовании объектов капитального строительства, сведения об имущественных отношениях по указанным объектам.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4)</w:t>
            </w:r>
            <w:r>
              <w:rPr>
                <w:sz w:val="24"/>
                <w:szCs w:val="24"/>
                <w:lang w:eastAsia="zh-CN"/>
              </w:rPr>
              <w:t xml:space="preserve"> Сведения о состоянии транспортной инфраструктуры, транспортного обслуживания планируемой территории;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5)</w:t>
            </w:r>
            <w:r>
              <w:rPr>
                <w:sz w:val="24"/>
                <w:szCs w:val="24"/>
                <w:lang w:eastAsia="zh-CN"/>
              </w:rPr>
              <w:t xml:space="preserve"> Сведения о состоянии инженерной инфраструктуры и инженерного обеспечения планируемой территории, о наличии резервных мощностей объектов инженерной инфраструктуры;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6)</w:t>
            </w:r>
            <w:r>
              <w:rPr>
                <w:sz w:val="24"/>
                <w:szCs w:val="24"/>
                <w:lang w:eastAsia="zh-CN"/>
              </w:rPr>
              <w:t xml:space="preserve"> Сведения об обеспеченности объектами обслуживания;</w:t>
            </w:r>
          </w:p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7)</w:t>
            </w:r>
            <w:r>
              <w:rPr>
                <w:sz w:val="24"/>
                <w:szCs w:val="24"/>
                <w:lang w:eastAsia="zh-CN"/>
              </w:rPr>
              <w:t xml:space="preserve"> Сведения о производственной деятельности предприятий и организаций производственной сферы, расположенных на планируемой территории, в том числе предприятий промышленности, включая сведения о производимой продукции, о санитарных и экологических параметрах производства, о фактическом использовании территорий предприятий и объектов капитального строительства, о грузообороте предприятий и потреблении инженерных ресурсов, характеристики локальных объектов инженерного обеспечения, о численности и структуре занятости на предприятиях;</w:t>
            </w:r>
          </w:p>
          <w:p>
            <w:pPr>
              <w:pStyle w:val="Normal"/>
              <w:suppressLineNumbers/>
              <w:snapToGrid w:val="false"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8)</w:t>
            </w:r>
            <w:r>
              <w:rPr>
                <w:sz w:val="24"/>
                <w:szCs w:val="24"/>
                <w:lang w:eastAsia="zh-CN"/>
              </w:rPr>
              <w:t xml:space="preserve"> Сведения о перспективах развития планируемой территории, в том числе сведения:</w:t>
            </w:r>
          </w:p>
          <w:p>
            <w:pPr>
              <w:pStyle w:val="Normal"/>
              <w:ind w:firstLine="48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 установленных Генеральным планом Минераловодского городского округа и иными документами территориального планирования параметрах, назначении и ограничениях развития территории;</w:t>
            </w:r>
          </w:p>
          <w:p>
            <w:pPr>
              <w:pStyle w:val="Normal"/>
              <w:ind w:firstLine="48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 планируемых в соответствии с правовыми актами Минераловодского городского округа, правовыми актами Российской Федерации размещении и строительстве, реконструкции объектов капитального строительства, развитии территорий природного комплекса, об иных планируемых мероприятиях по развитию, реорганизации территории, в том числе по ликвидации (сносу) существующих объектов капитального строительства, по реформированию, перебазированию производственных предприятий</w:t>
            </w:r>
          </w:p>
          <w:p>
            <w:pPr>
              <w:pStyle w:val="Normal"/>
              <w:ind w:firstLine="48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о планируемой производственной деятельности предприятий и организаций;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ребования к составу проекта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 w:before="0" w:after="280"/>
              <w:ind w:left="153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uppressLineNumbers/>
              <w:spacing w:lineRule="atLeast" w:line="0" w:before="0" w:after="280"/>
              <w:ind w:left="153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 планировки территории :</w:t>
            </w:r>
          </w:p>
          <w:p>
            <w:pPr>
              <w:pStyle w:val="Normal"/>
              <w:suppressLineNumbers/>
              <w:spacing w:before="0" w:after="120"/>
              <w:ind w:left="153" w:firstLine="6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Normal"/>
              <w:suppressLineNumbers/>
              <w:ind w:left="153" w:firstLine="193"/>
              <w:textAlignment w:val="baseline"/>
              <w:rPr/>
            </w:pPr>
            <w:r>
              <w:rPr>
                <w:sz w:val="24"/>
                <w:szCs w:val="24"/>
              </w:rPr>
              <w:t xml:space="preserve">а) красные линии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document/cons_doc_LAW_217380/" \l "dst100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рядок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;</w:t>
            </w:r>
          </w:p>
          <w:p>
            <w:pPr>
              <w:pStyle w:val="Normal"/>
              <w:ind w:left="153" w:firstLine="19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uppressLineNumbers/>
              <w:spacing w:before="0" w:after="120"/>
              <w:ind w:left="153" w:firstLine="19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uppressLineNumbers/>
              <w:spacing w:before="0" w:after="120"/>
              <w:ind w:left="153" w:firstLine="567"/>
              <w:textAlignment w:val="baseline"/>
              <w:rPr/>
            </w:pPr>
            <w:r>
              <w:rPr>
                <w:sz w:val="24"/>
                <w:szCs w:val="24"/>
              </w:rPr>
              <w:t xml:space="preserve"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consultant.ru/document/cons_doc_LAW_304549/94c6113a642e3b7baf717942f7cda2bef5b80541/" \l "dst145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ю 12.7 статьи 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Кодекса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 планировки территории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арта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хема организации движения транспорта (включая транспорт общего пользования) и пешеходов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хема границ территорий объектов культурного наследия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хема границ зон с особыми условиями использования территории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перечень мероприятий по охране окружающей среды;</w:t>
            </w:r>
          </w:p>
          <w:p>
            <w:pPr>
              <w:pStyle w:val="Normal"/>
              <w:suppressLineNumbers/>
              <w:spacing w:lineRule="atLeast" w:line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хема вертикальной планировки территории, инженерной подготовки и инженерной защиты территории.</w:t>
            </w:r>
          </w:p>
        </w:tc>
      </w:tr>
      <w:tr>
        <w:trPr>
          <w:trHeight w:val="128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ебования к параметрам застройки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 учесть существующую сохраняемую застройку, действующие землеотводы. Параметры  застройки  принять  в  соответствии  с градостроительными,  экологическими,  санитарными нормативами, утвержденными  Правилами землепользования и   застройки  Минераловодского городского округа,  местными  нормативами градостроительного  проектирования,  а  также  с  учетом требований  по  обеспечению  потребностей  маломобильных групп населения.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собые требования к границам земельных участков.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5" w:hanging="0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firstLine="720"/>
              <w:textAlignment w:val="baselin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став работы:</w:t>
            </w:r>
          </w:p>
          <w:p>
            <w:pPr>
              <w:pStyle w:val="Normal"/>
              <w:suppressAutoHyphens w:val="true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 работы  входит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работка  проекта  планировки территории;</w:t>
            </w:r>
          </w:p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в проведении публичных слушаний и утверждении проекта планировки;</w:t>
            </w:r>
          </w:p>
        </w:tc>
      </w:tr>
      <w:tr>
        <w:trPr>
          <w:trHeight w:val="12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став проекта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ект планировки территории выполняется в соответствии с требованиями статьи 42 Градостроительного кодекса РФ включает графические материалы и  пояснительные записк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firstLine="567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(утверждаемая) часть включает: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чертеж или чертежи планировки территории  (М 1:500) с отображением: красных линий; линий регулирования застройки и иных линий ограничения градостроительной деятельности; линий, обозначающих дороги,  улицы, проезды, линии связи, объекты  инженерной  и транспортной  инфраструктур; границы  зон планируемого размещения объектов социально-культурного и коммунально-бытового назначения, иных объектов капитального строительства; границы 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положения  о размещении объектов капитального строительства федерального, регионального или местного значения, а  так же о характеристиках планируемого развития территории, в  том числе 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Материалы по обоснованию  проекта  планировки территории в графической форме включают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хему  расположения элемента  планировочной  структуры (М 1: 500);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у  использования  территории  в период  подготовки  проекта  планировки территории (М 1:500) ;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у  организации улично-дорожной сети, схему  размещения парковочных мест и схему движения транспорта (возможно совмещение указанных схем, (М 1:5000 или М 1:10000);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у границ  территорий  объектов культурного наследия (М 1:500) ;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у границ зон с  особыми  условиями использования территорий (М 1:500);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у вертикальной  планировки  и инженерной  подготовки территории (М 1:5000 или М 1:10000);</w:t>
            </w:r>
          </w:p>
          <w:p>
            <w:pPr>
              <w:pStyle w:val="Normal"/>
              <w:snapToGrid w:val="false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у инженерных сетей и сооружений (М 1:5000 или М 1:10000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. Формат представления данных: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гласно п.14 –Состав Проекта, предоставить:</w:t>
            </w:r>
          </w:p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фические материалы представить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D0D0D"/>
                <w:sz w:val="24"/>
                <w:szCs w:val="24"/>
              </w:rPr>
              <w:t xml:space="preserve">- на </w:t>
            </w:r>
            <w:r>
              <w:rPr>
                <w:color w:val="0D0D0D"/>
                <w:sz w:val="24"/>
                <w:szCs w:val="24"/>
                <w:lang w:val="en-US"/>
              </w:rPr>
              <w:t>CD</w:t>
            </w:r>
            <w:r>
              <w:rPr>
                <w:color w:val="0D0D0D"/>
                <w:sz w:val="24"/>
                <w:szCs w:val="24"/>
              </w:rPr>
              <w:t xml:space="preserve"> в 1 экземпляре,</w:t>
            </w:r>
          </w:p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на бумажном носителе – в 3 экземплярах;</w:t>
            </w:r>
          </w:p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кстовые материалы представить:</w:t>
            </w:r>
          </w:p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на бумажном носителе – Пояснительные  записки А4  формата в 3 экземплярах;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color w:val="0D0D0D"/>
                <w:sz w:val="24"/>
                <w:szCs w:val="24"/>
              </w:rPr>
              <w:t xml:space="preserve">-на </w:t>
            </w:r>
            <w:r>
              <w:rPr>
                <w:color w:val="0D0D0D"/>
                <w:sz w:val="24"/>
                <w:szCs w:val="24"/>
                <w:lang w:val="en-US"/>
              </w:rPr>
              <w:t>CD</w:t>
            </w:r>
            <w:r>
              <w:rPr>
                <w:color w:val="0D0D0D"/>
                <w:sz w:val="24"/>
                <w:szCs w:val="24"/>
              </w:rPr>
              <w:t xml:space="preserve"> в 1 экземпляре.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.Дополнительные  требования к проектировщику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варительного  рассмотрения  проект планировки представить на согласование  Заказчику. Принять участие в защите проекта планировки территории на публичных слушаниях.</w:t>
            </w:r>
          </w:p>
          <w:p>
            <w:pPr>
              <w:pStyle w:val="Normal"/>
              <w:ind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. Сроки проектирования: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соответствии с утвержденным графиком.</w:t>
            </w:r>
          </w:p>
          <w:p>
            <w:pPr>
              <w:pStyle w:val="Normal"/>
              <w:ind w:firstLine="709"/>
              <w:textAlignment w:val="baselin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0:00Z</dcterms:created>
  <dc:creator>Default</dc:creator>
  <dc:description/>
  <cp:keywords/>
  <dc:language>en-US</dc:language>
  <cp:lastModifiedBy>Архитектура</cp:lastModifiedBy>
  <cp:lastPrinted>2019-02-25T09:27:00Z</cp:lastPrinted>
  <dcterms:modified xsi:type="dcterms:W3CDTF">2019-03-11T05:47:00Z</dcterms:modified>
  <cp:revision>3</cp:revision>
  <dc:subject/>
  <dc:title>Главе</dc:title>
</cp:coreProperties>
</file>